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ЧЕВАЯ КАРТ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милия, имя, отчество ребёнка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рождения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машний адрес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лючение МПМПК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поступления ребёнка в группу____________________ Дата заполнения речевой карты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ГОВОРНО-ОПИСАТЕЛЬНАЯ БЕСЕД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тебя зовут?_____________________________ Сколько тебе лет?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де ты живёшь?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кем ты живёшь?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 зовут маму?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ем работает твоя мама?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0"/>
          <w:szCs w:val="20"/>
        </w:rPr>
        <w:t>У тебя есть друзья?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ОЯНИЕ ОРГАНОВ АРТИКУЛЯЦИОННОГО АППАРАТА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убы – естественной толщины, толстые, тонкие, расщелин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убы – ровные, здоровые, расположены вне челюстной дуги, мелкие, редкие, кривые, недоразвитые, кариозные, наличие диасты, физиологическая смена зубов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ус – нормальный, открытый передний, открытый боковой односторонний, двусторонний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троение челюсти – прогения, прогнатия, норм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зык – толстый, вялый, напряжённый, маленький, длинный, узкий, не выражены части языка, оттянут в глубь рт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дъязычная уздечка – короткая, приращённая, физиологическая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аленький язычок – отсутствует, укорочен, расщеплен, свисает неподвижно по средней линии, отклоняется в сторону, норма. </w:t>
      </w:r>
    </w:p>
    <w:p>
      <w:pPr>
        <w:pStyle w:val="Normal"/>
        <w:rPr/>
      </w:pPr>
      <w:r>
        <w:rPr>
          <w:b w:val="false"/>
          <w:sz w:val="20"/>
          <w:szCs w:val="20"/>
        </w:rPr>
        <w:t>Нёбо – куполообразное, естественной высоты, чрезмерно узкое, высокое, плоское, низкое, расщелин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/>
        <w:t xml:space="preserve"> </w:t>
      </w:r>
      <w:r>
        <w:rPr>
          <w:b w:val="false"/>
          <w:sz w:val="20"/>
          <w:szCs w:val="20"/>
        </w:rPr>
        <w:t>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ОЯНИЕ МОТОРНОЙ СФЕР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8"/>
        <w:gridCol w:w="396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ая мотор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учная моторика (объ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й, переключ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орика артикул. аппарата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жение нижней челю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жение губ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жение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вижение мягкого нёб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ОЯНИЕ МИМИЧЕСКОЙ МУСКУЛАТУР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ышц л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ышц гл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ышц щё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ОЯНИЕ ПРОСОДИК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мп речи - быстрый, замедленный, спокойный, равномерный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лодико-интонационная окраска - выразительная, маловыразительная, монотонная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ыхание - прерывистое, грудное, поверхностное, спокойное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дох - продолжительный, плавный, укороченный, слабый 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чь организует - на вдохе, на выдохе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УКОПРОИЗНОШЕНИЕ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2"/>
        <w:gridCol w:w="479"/>
        <w:gridCol w:w="430"/>
        <w:gridCol w:w="514"/>
        <w:gridCol w:w="395"/>
        <w:gridCol w:w="523"/>
        <w:gridCol w:w="364"/>
        <w:gridCol w:w="451"/>
        <w:gridCol w:w="491"/>
        <w:gridCol w:w="331"/>
        <w:gridCol w:w="425"/>
        <w:gridCol w:w="428"/>
        <w:gridCol w:w="553"/>
        <w:gridCol w:w="441"/>
        <w:gridCol w:w="426"/>
        <w:gridCol w:w="459"/>
        <w:gridCol w:w="400"/>
        <w:gridCol w:w="441"/>
        <w:gridCol w:w="426"/>
        <w:gridCol w:w="401"/>
        <w:gridCol w:w="441"/>
      </w:tblGrid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НЕМАТИЧЕСКОЕ ВОСПРИЯТИЕ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5"/>
        <w:gridCol w:w="2511"/>
        <w:gridCol w:w="2340"/>
        <w:gridCol w:w="1444"/>
      </w:tblGrid>
      <w:tr>
        <w:trPr>
          <w:trHeight w:val="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ознание фонемы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О из ряда звуков А-У-Ы-О-И-О;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ряда слогов МА-ТЫ-ПО-СУ;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ряда слов ЛАК-РОТ- ДЫМ-СОМ;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М из ряда звуков П-Т-Х-М-К-М;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ряда слогов ПА-МА-КА-ХА-МА;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ряда слов ДОМ-КОМ-МАК-СУ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азличение на слух оппозицион.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-КА,  БА-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-КА,  БА-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-ВА-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-ВА-Ф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-ГА-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-ГА-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Ы-НИ-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Ы-НИ-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-ТА-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-ТА-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-ТОМ-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-ТОМ-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МА-ТИМА-С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МА-ТИМА-С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Различение на слух оппозицио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м в словах:</w:t>
            </w:r>
            <w:r>
              <w:rPr>
                <w:b w:val="false"/>
                <w:sz w:val="20"/>
                <w:szCs w:val="20"/>
              </w:rPr>
              <w:t xml:space="preserve"> ГУЙФА, ГРУШ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УСА, ГЛЮСА, ГРУШ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ить наличие зад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а в слове по картинк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зличение на слух оппозицион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А-ЗА-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-СА-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А-ЗА-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А-ЧА-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-ЛА-РА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-КОТ-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ЧКА-ДОЧКА-П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личение на слух оппозицио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м в словах:</w:t>
            </w:r>
            <w:r>
              <w:rPr>
                <w:b w:val="false"/>
                <w:sz w:val="20"/>
                <w:szCs w:val="20"/>
              </w:rPr>
              <w:t xml:space="preserve"> СУСКА, ШУШК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ФКА, СУФКА, СУШ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УКОВОЙ АНАЛИЗ И СИНТ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2"/>
        <w:gridCol w:w="2503"/>
        <w:gridCol w:w="2146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деление первого удар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сного в словах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ТКА, АНЯ, ОКУ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деление начального соглас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а в словах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МУХА, ВАТА, ДЫН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деление конечного соглас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а в словах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КОТ, СТАКАН, ШКА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ение места звука М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х</w:t>
            </w:r>
            <w:r>
              <w:rPr>
                <w:b w:val="false"/>
                <w:sz w:val="20"/>
                <w:szCs w:val="20"/>
              </w:rPr>
              <w:t>: МАЙКА, ЛИМОН, АЛЬБ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 количества звуков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х:</w:t>
            </w:r>
            <w:r>
              <w:rPr>
                <w:b w:val="false"/>
                <w:sz w:val="20"/>
                <w:szCs w:val="20"/>
              </w:rPr>
              <w:t xml:space="preserve"> ДОМ, ЛУНА, БА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пределение последовательност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 в словах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>ДОМ, ЛУНА, БА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ГОВАЯ СТРУКТУРА С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84"/>
        <w:gridCol w:w="2506"/>
        <w:gridCol w:w="2148"/>
        <w:gridCol w:w="161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произведение ритм. рисунка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-/      /-//      //-/-/      /-/-/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спроизведение слов сложной слоговой структуры</w:t>
            </w:r>
            <w:r>
              <w:rPr>
                <w:b w:val="false"/>
                <w:sz w:val="20"/>
                <w:szCs w:val="20"/>
              </w:rPr>
              <w:t>:      АКВАРИУ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СКОВОРОД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КЛУБНИК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>МИЛИЦИОН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b w:val="false"/>
                <w:sz w:val="20"/>
                <w:szCs w:val="20"/>
              </w:rPr>
              <w:t>МАГНИТОФ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Воспроизведение предложений со словами сложной слоговой структуры</w:t>
            </w:r>
            <w:r>
              <w:rPr>
                <w:b w:val="false"/>
                <w:sz w:val="20"/>
                <w:szCs w:val="20"/>
              </w:rPr>
              <w:t>: 1)Водопроводчик чинит водопровод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2)В аптеке покупают горькое лекарство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оспроизведение ритмического рисунка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///     ///-/     /-//-//     /-///-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оспроизведение слов сложной слоговой структуры:  </w:t>
            </w:r>
            <w:r>
              <w:rPr>
                <w:b w:val="false"/>
                <w:sz w:val="20"/>
                <w:szCs w:val="20"/>
              </w:rPr>
              <w:t xml:space="preserve"> БЛИОТЕКАРЬ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ЛЕКАРСТВО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</w:t>
            </w:r>
            <w:r>
              <w:rPr>
                <w:b w:val="false"/>
                <w:sz w:val="20"/>
                <w:szCs w:val="20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</w:rPr>
              <w:t xml:space="preserve">РЕГУЛИРОВЩИК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оспроизведение предложений со словами сложной слоговой структуры</w:t>
            </w:r>
            <w:r>
              <w:rPr>
                <w:b w:val="false"/>
                <w:sz w:val="20"/>
                <w:szCs w:val="20"/>
              </w:rPr>
              <w:t>: 1)В цирке выступают дрессированные хищники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)Экскурсовод проводит экскурсию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воды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ПРЕССИВНАЯ РЕЧ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5"/>
        <w:gridCol w:w="2513"/>
        <w:gridCol w:w="2410"/>
        <w:gridCol w:w="168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полнить инструкцию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озьми на полке книгу и положи её на сто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озьми ручку и нарисуй кру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нимание рода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еня нарисовала.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еня нарисовал.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ша перепрыгнул лужу.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ша перепрыгнула луж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нимание падежа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кажи линейку ручкой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кажи карандашом ручку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кажи линейкой карандаш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имание значения предлогов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           В            НА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           В            НА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             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              И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нимание инверс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ьчик убегает от щенка.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енок убегает от мальчика.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ака больше кошки. Кто меньше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нимание значения предлогов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-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-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– П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– П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О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О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нимание инверс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я ударил Васю. Кому больно?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ю встретил Миша. Кто риехал?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Я умылся после того как сделал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ядку. Что было раньше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воды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РЕССИВНАЯ РЕЧЬ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360"/>
        <w:gridCol w:w="360"/>
        <w:gridCol w:w="522"/>
        <w:gridCol w:w="429"/>
        <w:gridCol w:w="1929"/>
        <w:gridCol w:w="360"/>
        <w:gridCol w:w="388"/>
        <w:gridCol w:w="2492"/>
        <w:gridCol w:w="162"/>
        <w:gridCol w:w="1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год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существительных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грушки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ла, мяч, пирамид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шка, паровоз, кубики, скакалка, матрёшка, кукл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ла, мяч, пирамид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шка паровоз, кубики, скакалка, матрёшка, кукла,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Посуда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шка, чайник, тарелка, кастрюля, вилка, ложка, нож, сахарница, солон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шка, чайник, тарелка, кастрюля, вилка, ложка, нож, сахарница, солон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дежда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бка, кофта, брюки, пижама, платье, рубашка, сарафан, комбинезон, пальто, куртк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бка, кофта, брюки, пижама, платье, рубашка, сарафан, комбинезон, пальто, куртк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бувь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нки, сапоги, туфли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тинки, тапочки, кроссовки, босоножки, сандалии, калоши, к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нки, сапоги, туфли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тинки, тапочки, кроссовки, босоножки, сандалии, калоши, кис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вощи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к, свекла, морковь, огурец, репа, капуста, баклажан, перец, картофель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идо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лук, свекла, морковь, огурец, репа, капуста, баклажан, перец, картофель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ид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Фрукты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яблоко, груша, слив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мон, апельсин, виноград, банан, ананас, гранат, перс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блоко, груша, слив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мон, апельсин, виноград, банан, ананас, гранат, перси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Мебель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ван, шкаф, кровать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, стул, кресло, тумба, табурет, скамейка,  комо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ван, шкаф, кровать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ол, стул, кресло, тумба, табурет, скамейка,  комо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Дикие животные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ка, заяц, ёж, лось, олень, бурундук, бобр, барсук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са, медвед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ка, заяц, ёж, лось, олень, бурундук, бобр, барсук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са, медвед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Домашние животные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, лошадь, коза, свинья, собака, кот, осёл, верблюд, кролик, бара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ова, лошадь, коза, свинья, собака, кот, осёл, верблюд, кролик, бара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Продукты питания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еб, колбаса, рыба, мясо, сыр, яйцо, вафли, йогурт, батон, прян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еб, колбаса, рыба, мясо, сыр, яйцо, вафли, йогурт, батон, пряни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Транспорт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, машина, троллейбус, поезд, самолёт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абль, вертолёт, мотоцикл, лодка, кате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, машина, троллейбус, поезд, самолёт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абль, вертолёт, мотоцикл, лодка, кате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Профессии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ач, учитель, продавец, водитель, повар, маляр, воспитатель, фотограф, дрессировщик, сапожн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ач, учитель, продавец, водитель, повар, маляр, воспитатель, фотограф, дрессировщик, сапожни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Дом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ена, пол, потолок, лифт,  балкон, дверь, лестница, окно, крыша, форточка черда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ена, пол, потолок, лифт,  балкон, дверь, лестница, окно, крыша, форточка черда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Город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ца, здание, фонтан, памятник, клумба, парк, дорога, обочина, тротуар, останов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ца, здание, фонтан, памятник, клумба, парк, дорога, обочина, тротуар, останов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Семья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дители, внук, внучка, дочь, сын, племянник, сестра,  брат, бабушка, дедушк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дители, внук, внучка, дочь, сын, племянник, сестра,  брат, бабушка, дедуш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Школьные принадлежности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ал, портфель, ластик, тетрадь, линейка, ручка, карандаш, букварь, учебни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ал, портфель, ластик, тетрадь, линейка, ручка, карандаш, букварь, учебни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и предмета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л – спинка  сиденье  ножки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шина –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ина, кузов, колесо, фары, рул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о –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ина, живот, плечо, локоть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ено, ладонь, пятк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йник –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нышко, ручка, носик, крышка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ьный сло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звание действия по предъявленному предмету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АМОЛЁ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ШАД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ЯТЕ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М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БУШ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БУШ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АСЫ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ЛНЦЕ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А ИЗ КРАН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М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БУШ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ВОЧК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бор действия к существительным:      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ВАР 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</w:t>
            </w:r>
            <w:r>
              <w:rPr>
                <w:b w:val="false"/>
                <w:sz w:val="20"/>
                <w:szCs w:val="20"/>
              </w:rPr>
              <w:t xml:space="preserve">ВРАЧ                                                        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</w:t>
            </w:r>
            <w:r>
              <w:rPr>
                <w:b w:val="false"/>
                <w:sz w:val="20"/>
                <w:szCs w:val="20"/>
              </w:rPr>
              <w:t>ШВЕЯ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</w:t>
            </w:r>
            <w:r>
              <w:rPr>
                <w:b w:val="false"/>
                <w:sz w:val="20"/>
                <w:szCs w:val="20"/>
              </w:rPr>
              <w:t>УЧИТЕЛЬ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ПОЧТАЛЬО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звание действия по звукоподражанию:       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КОШКА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b w:val="false"/>
                <w:sz w:val="20"/>
                <w:szCs w:val="20"/>
              </w:rPr>
              <w:t>СОБАК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</w:rPr>
              <w:t>КОРОВ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</w:rPr>
              <w:t>СВИНЬ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</w:rPr>
              <w:t>ПЕТУХ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</w:t>
            </w:r>
            <w:r>
              <w:rPr>
                <w:b w:val="false"/>
                <w:sz w:val="20"/>
                <w:szCs w:val="20"/>
              </w:rPr>
              <w:t>ЛЯГУШК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>УТК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>ГУСЬ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 xml:space="preserve">ЛОШАДЬ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>МЫШЬ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прилагатель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дбор признаков к предметам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ЛИМОН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И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Ь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СТАКАН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НЦ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Л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ор антонимов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sz w:val="20"/>
                <w:szCs w:val="20"/>
              </w:rPr>
              <w:t>Весёлый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b w:val="false"/>
                <w:sz w:val="20"/>
                <w:szCs w:val="20"/>
              </w:rPr>
              <w:t>Длинный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b w:val="false"/>
                <w:sz w:val="20"/>
                <w:szCs w:val="20"/>
              </w:rPr>
              <w:t>Широкий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b w:val="false"/>
                <w:sz w:val="20"/>
                <w:szCs w:val="20"/>
              </w:rPr>
              <w:t>Завязывать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b w:val="false"/>
                <w:sz w:val="20"/>
                <w:szCs w:val="20"/>
              </w:rPr>
              <w:t>Открывать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b w:val="false"/>
                <w:sz w:val="20"/>
                <w:szCs w:val="20"/>
              </w:rPr>
              <w:t>Одеват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Высокий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Прямой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Глубокий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День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Зима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Добро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Давать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Поднимать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Продават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бор синонимов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ЕЦ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АЖ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ДОВАТЬС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ыводы</w:t>
      </w:r>
      <w:r>
        <w:rPr>
          <w:b w:val="false"/>
          <w:sz w:val="20"/>
          <w:szCs w:val="20"/>
        </w:rPr>
        <w:t xml:space="preserve"> 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ММАТИЧЕСКИЙ СТРОЙ РЕЧ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15"/>
        <w:gridCol w:w="1277"/>
        <w:gridCol w:w="1963"/>
        <w:gridCol w:w="469"/>
        <w:gridCol w:w="2412"/>
        <w:gridCol w:w="14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ец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изменение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Употребление существительных в  различных падежах:</w:t>
            </w:r>
          </w:p>
        </w:tc>
      </w:tr>
      <w:tr>
        <w:trPr>
          <w:trHeight w:val="2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 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. 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. п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ние родительного падежа мн. числа существительных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Чего много в комнате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го много в в лесу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 множественного числа существительных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 w:val="false"/>
                <w:sz w:val="20"/>
                <w:szCs w:val="20"/>
              </w:rPr>
              <w:t>Кот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 w:val="false"/>
                <w:sz w:val="20"/>
                <w:szCs w:val="20"/>
              </w:rPr>
              <w:t>Ухо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</w:t>
            </w:r>
            <w:r>
              <w:rPr>
                <w:b w:val="false"/>
                <w:sz w:val="20"/>
                <w:szCs w:val="20"/>
              </w:rPr>
              <w:t>Гнездо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</w:t>
            </w:r>
            <w:r>
              <w:rPr>
                <w:b w:val="false"/>
                <w:sz w:val="20"/>
                <w:szCs w:val="20"/>
              </w:rPr>
              <w:t>Кровать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 w:val="false"/>
                <w:sz w:val="20"/>
                <w:szCs w:val="20"/>
              </w:rPr>
              <w:t>Коз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 w:val="false"/>
                <w:sz w:val="20"/>
                <w:szCs w:val="20"/>
              </w:rPr>
              <w:t>Сту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зменение прилагательных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м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блок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бло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отенц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отенц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гласование существительных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ми 1,2,3,4,5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 w:val="false"/>
                <w:sz w:val="18"/>
                <w:szCs w:val="18"/>
              </w:rPr>
              <w:t>СОБАКА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 w:val="false"/>
                <w:sz w:val="18"/>
                <w:szCs w:val="18"/>
              </w:rPr>
              <w:t>ЯБЛОК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                               </w:t>
            </w:r>
            <w:r>
              <w:rPr>
                <w:b w:val="false"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менение глаголов по временам: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b w:val="false"/>
                <w:sz w:val="20"/>
                <w:szCs w:val="20"/>
              </w:rPr>
              <w:t>Что делает девочка?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b w:val="false"/>
                <w:sz w:val="20"/>
                <w:szCs w:val="20"/>
              </w:rPr>
              <w:t>Что делала девоч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b w:val="false"/>
                <w:sz w:val="20"/>
                <w:szCs w:val="20"/>
              </w:rPr>
              <w:t>Что будет делать девочка?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 Употребление предлог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b w:val="false"/>
                <w:sz w:val="20"/>
                <w:szCs w:val="20"/>
              </w:rPr>
              <w:t xml:space="preserve">Где лежит карандаш?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</w:rPr>
              <w:t xml:space="preserve">Откуда взяли карандаш?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sz w:val="20"/>
                <w:szCs w:val="20"/>
              </w:rPr>
              <w:t xml:space="preserve">Откуда упал карандаш?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               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                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               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               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разование родительного пад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. числа существительных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го много у инопланетянина?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ние множественного числа существительных</w:t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СТУ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ПИСЬМ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ДЕРЕВО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ПЕНЬ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ТЕТРАД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РУЧКА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гласование существительных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ми 1,2,3,4,5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У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ТРАД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 Употребление предлого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b w:val="false"/>
                <w:sz w:val="20"/>
                <w:szCs w:val="20"/>
              </w:rPr>
              <w:t xml:space="preserve">Где лежит карандаш?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</w:t>
            </w:r>
            <w:r>
              <w:rPr>
                <w:b w:val="false"/>
                <w:sz w:val="20"/>
                <w:szCs w:val="20"/>
              </w:rPr>
              <w:t>Откуда достал карандаш?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                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                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-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-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-П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-П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ние уменьшительно- ласкательной формы существительных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ПТИЦ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</w:t>
            </w:r>
            <w:r>
              <w:rPr>
                <w:b w:val="false"/>
                <w:sz w:val="20"/>
                <w:szCs w:val="20"/>
              </w:rPr>
              <w:t>СТУ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b w:val="false"/>
                <w:sz w:val="20"/>
                <w:szCs w:val="20"/>
              </w:rPr>
              <w:t>ТРА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b w:val="false"/>
                <w:sz w:val="20"/>
                <w:szCs w:val="20"/>
              </w:rPr>
              <w:t>ЮБ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b w:val="false"/>
                <w:sz w:val="20"/>
                <w:szCs w:val="20"/>
              </w:rPr>
              <w:t>ЗЕРК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</w:t>
            </w:r>
            <w:r>
              <w:rPr>
                <w:b w:val="false"/>
                <w:sz w:val="20"/>
                <w:szCs w:val="20"/>
              </w:rPr>
              <w:t>СУМК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ние приставочных глаголов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ёл (ЗА, ВЫ, ПОД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хал (ЗА, ВЫ, ПОД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 относительных  прилагательных: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>Из дере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>Из сте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>Из мех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притяжательных прилагательных: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>Кошк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>К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Лошадь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зование слов, обозначающих профессии с помощью суффиксов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sz w:val="20"/>
                <w:szCs w:val="20"/>
              </w:rPr>
              <w:t>Двор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sz w:val="20"/>
                <w:szCs w:val="20"/>
              </w:rPr>
              <w:t>Сапож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Гитарист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ние сложных слов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>Листья падаю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>Сам лети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</w:t>
            </w:r>
            <w:r>
              <w:rPr>
                <w:b w:val="false"/>
                <w:sz w:val="20"/>
                <w:szCs w:val="20"/>
              </w:rPr>
              <w:t>Пыль сосё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ние уменьшительно- ласкательной формы существительных:</w:t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>ВЕДР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Л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>ГОЛО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>ДЕРЕВ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>КОВЁ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</w:t>
            </w:r>
            <w:r>
              <w:rPr>
                <w:b w:val="false"/>
                <w:sz w:val="20"/>
                <w:szCs w:val="20"/>
              </w:rPr>
              <w:t>ГНЕЗД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ние приставочных глаголов:</w:t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ёл (пере, обо, ото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хал (пере, от, об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 относительных прилагательных:</w:t>
            </w:r>
          </w:p>
        </w:tc>
      </w:tr>
      <w:tr>
        <w:trPr>
          <w:trHeight w:val="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</w:t>
            </w:r>
            <w:r>
              <w:rPr>
                <w:b w:val="false"/>
                <w:sz w:val="20"/>
                <w:szCs w:val="20"/>
              </w:rPr>
              <w:t>Из кож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</w:t>
            </w:r>
            <w:r>
              <w:rPr>
                <w:b w:val="false"/>
                <w:sz w:val="20"/>
                <w:szCs w:val="20"/>
              </w:rPr>
              <w:t>Из клюквы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</w:t>
            </w:r>
            <w:r>
              <w:rPr>
                <w:b w:val="false"/>
                <w:sz w:val="20"/>
                <w:szCs w:val="20"/>
              </w:rPr>
              <w:t>Из слив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разование притяжательных прилагательных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Лис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>Заяц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Медведь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зование слов, обозначающих профессии с помощью суффиксов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</w:t>
            </w:r>
            <w:r>
              <w:rPr>
                <w:b w:val="false"/>
                <w:sz w:val="20"/>
                <w:szCs w:val="20"/>
              </w:rPr>
              <w:t>Стекольщ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</w:t>
            </w:r>
            <w:r>
              <w:rPr>
                <w:b w:val="false"/>
                <w:sz w:val="20"/>
                <w:szCs w:val="20"/>
              </w:rPr>
              <w:t>Пиа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</w:t>
            </w:r>
            <w:r>
              <w:rPr>
                <w:b w:val="false"/>
                <w:sz w:val="20"/>
                <w:szCs w:val="20"/>
              </w:rPr>
              <w:t>Каменщи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ние сложных слов: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 падает     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ясо руби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зде ходи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Выводы </w:t>
      </w:r>
      <w:r>
        <w:rPr>
          <w:b w:val="false"/>
          <w:sz w:val="20"/>
          <w:szCs w:val="20"/>
        </w:rPr>
        <w:t>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НАЯ РЕЧ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26"/>
        <w:gridCol w:w="539"/>
        <w:gridCol w:w="631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лет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предло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орным картинкам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сказ текст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ление рассказ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 карт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лет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оставление </w:t>
            </w:r>
            <w:r>
              <w:rPr>
                <w:b w:val="false"/>
                <w:sz w:val="20"/>
                <w:szCs w:val="20"/>
              </w:rPr>
              <w:t>предложений  по опорным словам: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ьбом, Катя, купить, новый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мон, магазин, Петя, купить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тицы, улетать, юг, н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лётны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сказ текста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ление рассказ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и картин: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ставление рассказ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й карти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 г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Выводы </w:t>
      </w:r>
      <w:r>
        <w:rPr>
          <w:b w:val="false"/>
          <w:sz w:val="20"/>
          <w:szCs w:val="20"/>
        </w:rPr>
        <w:t>5ле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szCs w:val="20"/>
        </w:rPr>
        <w:t>6 лет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ЛОГОПЕДИЧЕСКОЕ ЗАКЛЮЧЕНИЕ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5:00Z</dcterms:created>
  <dc:creator>Саша</dc:creator>
  <dc:description/>
  <cp:keywords/>
  <dc:language>en-US</dc:language>
  <cp:lastModifiedBy>Методист</cp:lastModifiedBy>
  <cp:lastPrinted>2014-09-09T11:37:00Z</cp:lastPrinted>
  <dcterms:modified xsi:type="dcterms:W3CDTF">2014-10-16T12:19:00Z</dcterms:modified>
  <cp:revision>11</cp:revision>
  <dc:subject/>
  <dc:title>РЕЧЕВАЯ КАРТА</dc:title>
</cp:coreProperties>
</file>