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 на уроках физической культуры в общеобразовательной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  <w:lang w:bidi="hi-IN"/>
        </w:rPr>
        <w:t xml:space="preserve">                                 </w:t>
      </w:r>
      <w:r>
        <w:rPr>
          <w:sz w:val="28"/>
          <w:szCs w:val="28"/>
        </w:rPr>
        <w:t>«Здоровье – не всё, но всё без здоровья – ничто», -    говорил древнегреческий философ Сократ в далеком прошлом, но его слова очень актуальны и в XXI ве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ом мире мы добились новых достижений в науке и технике, начавшийся технологический переворот ведет нас к новой, научно-технологической цивилизации. Но, помимо положительных результатов, такая революция приводит и к отрицательным явления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семестно наблюдается ослабление здоровья человека. И, конечно, самыми уязвимыми, становятся дети. В настоящее время средства массовой информации открыто освещают эту проблему. Уровень общей заболеваемости российских детей увеличивается. Растет потребление наркотиков и психотропных веществ, причем наиболее значительный рост наблюдается среди детей из групп социального риска. Эпидемическим становится распространение ВИЧ-инфекции и вирусных гепатитов, болезней опорно-двигательной, эндокринной, сердечно-сосудистой системы. Остается серьезной проблемой заболеваемость туберкулезом. Выявлено нарушение осанки, различные по степени сколиозы, деформации грудной клетки, снижение мышечного тонуса. Значительное количество детей имеют выраженные нарушения психического и психологического статуса. Это выражается в нарушении поведения: реакции ухода, тревога, агрессия, правонарушения. У детей раннего возраста наблюдается социально-педагогическая запущенность, умственная отсталость, неврозоподобные и психопатические расстройства. Очень высок травматизм в быту и на дорога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сложившуюся ситуацию, одной из приоритетных задач учебно-воспитательного процесса является сбережение и укрепление здоровья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 – это состояние полного физического, душевного и социального благополучия. Поэтому основным критерием здоровьесберегающей направленности процесса</w:t>
      </w:r>
      <w:r>
        <w:rPr/>
        <w:t xml:space="preserve"> </w:t>
      </w:r>
      <w:r>
        <w:rPr>
          <w:sz w:val="28"/>
          <w:szCs w:val="28"/>
        </w:rPr>
        <w:t>воспитания в школе служит соответствие базовым потребностям и психофизиологическим возможностям детей</w:t>
      </w:r>
      <w:r>
        <w:rPr/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» (Концепция модернизации российского образования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ьзовании здоровьесберегающих  воспитательных технологий выбираются такие психолого-педагогические технологии, программы и методы, которые направлены на формирование ценностного отношения к здоровью, личностных качеств, способствующих сохранению и укреплению здоровья, мотивации к здоровому образу жизни: оздоровительная, безопасности жизнедеятельности, здоровьеформирующая, здоровьеразвивающа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зкий уровень психического и физического здоровья предопределяет внедрение здоровьесберегающих технологий, под которыми понимается система мер по охране и укреплению здоровья учащихся, учитывающих важнейшие характеристики образовательной среды с точки зрения ее воздействия на учащихся. 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результате учебной перегрузки на младшего школьника у детей резко снизились основные показатели здоровья: ухудшилось зрение, осанка, появились заболевания желудочно-кишечного тракта. Поэтому в  школе введён третий час физической культуры, т.к. двигательная активность – это биологическая потребность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доровье – бесценное достояние не только каждого человека, но и всего общества. В последнее время очевиднее становится катастрофическое ухудшение здоровья учащихся. Наряду с неблагоприятными социальными и экологическими факторами в качестве причины признается и отрицательное влияние школы на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еред нами стоит задача сохранения и укрепления здоровья учеников после поступления в школу, когда возрастает и психологическая и физическая нагрузка на детский организ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уществует ряд факторов, которые определяют здоровый образ жизни: физическая культура и спорт; активный труд и отдых; рациональное питание; личная и общественная гигиена; отказ от вредных привычек (употребления алкоголя, курения). Данные медицинской науки и многолетний опыт человечества показывают, что физические упражнения являются могучим средством укрепления здоровья и повышения стойкости и сопротивляемости организма человека по отношению ко многим инфекционным и в особенности не инфекционным заболевания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вышесказанного вытекает, что эффективность воспитания и обучения зависит от состояния здоровья. Интересно высказывание выдающегося английского философа Джона Локка, заключенное в трактате «Мысли о воспитании»: </w:t>
      </w:r>
      <w:r>
        <w:rPr>
          <w:b/>
          <w:bCs/>
          <w:i/>
          <w:iCs/>
          <w:sz w:val="28"/>
          <w:szCs w:val="28"/>
        </w:rPr>
        <w:t>«Здоровый дух в здоровом теле»</w:t>
      </w:r>
      <w:r>
        <w:rPr>
          <w:sz w:val="28"/>
          <w:szCs w:val="28"/>
        </w:rPr>
        <w:t xml:space="preserve"> - вот краткое, но полное описание счастливого состояния в этом мире. Кто обладает и тем и другим, тому остается желать немногого, а кто лишен хотя бы одного, тому в малой степени может компенсировать что бы то ни было иное. Счастье или несчастье человека в основном является делом его собственных рук. Тот, у кого тело нездоровое и слабое, никогда не будет в состоянии продвигаться вперед по этому пу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ная задача учителя физической культуры - сохранение и укрепление здоровья подрастающего поколения. Физическая культура - единственный предмет в школе, который выполняет именно эти задачи. Своими действиями учитель физической культуры может разрушить молодой, растущий организм, а может и превратить из слабого, болезненного человечка в полноценного, здорового гражданина своей страны. Деятельность учителя в аспекте реализации здоровьесберегающих технологий на уроках физической культуры должна включать знакомство</w:t>
      </w:r>
      <w:r>
        <w:rPr/>
        <w:t xml:space="preserve"> </w:t>
      </w:r>
      <w:r>
        <w:rPr>
          <w:sz w:val="28"/>
          <w:szCs w:val="28"/>
        </w:rPr>
        <w:t xml:space="preserve">с результатами медицинских осмотров детей, их учет в учебно-воспитательной работе; помощь родителям в построении здоровой жизнедеятельности учащихся и семьи в целом. Критерием здоровьесберегающих качеств образовательных технологий при решении с их помощью защиты от патогенных факторов будет наличие или отсутствие ухудшения здоровья учащихся и педагогов, находящееся в очевидной связи с воздействием таких факторов. Это согласуется со сложившейся у нас практикой работы системы здравоохранения (обращаться к врачам надо только тогда когда заболеешь), но вступает в противоречие с принципами профилактической медицины и концепцией здоровья, принятой Всемирной организацией здравоохранения, согласно которой здоровье - не только отсутствие болезни, но и состояние полного физического, психического и социального благополучия. У школы достаточно ресурсов для помощи своим воспитанникам в сохранении здоровья, как в период обучения, так и после окончания школы. Это и учебно-воспитательные программы, и внеклассная работа, и воздействие через родителей учащихся, и т.д. Содействие процессам формирования адаптационных ресурсов ребёнка, возможностей противостоять патогенному воздействию окружающей среды - как природной, так и социальной - важнейшая стратегическая задача, решаемая доступными образовательным учреждениям средствами - обучением, воспитанием, содействием развитию. Тогда более правильным представляется определение здоровьесберегающих образовательных технологий как совокупности всех используемых в образовательном процессе приёмов, технологий, не только оберегающих здоровье учащихся и педагогов от неблагоприятного воздействия факторов образовательной сферы, но и способствующих воспитанию у учащихся культуры здоровья. Последнее принципиально важно, ибо задача школы состоит не только в том, чтобы сохранить здоровье учащихся на период обучения, но и в том, чтобы подготовить их к дальнейшей успешной и счастливой жизни, не достижимой без достаточного уровня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здоровьесберегающей педагогики – обеспечить выпускнику школы высокий уровень реального здоровья, вооружив его необходимым багажом знаний, умений и навыков, необходимых для ведения здорового образа жизни, и воспитав у него культуру здоровья. Если забота о здоровье учащихся является одним из приоритетов работы всего педагогического коллектива и осуществляется на профессиональной основе, то только тогда можно говорить о реализации в школе здоровьесберегающих технологий, и результатом их внедрения будет защита здоровья учащихся и педагогов от воздействия негативных факторов, в первую очередь связанных с образовательным процесс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а здоровьесберегающей педагогики - обеспечить выпускнику школы высокий уровень здоровья, сформировать культуру здоровья, тогда аттестат о среднем образовании будет действительной путёвкой в счастливую самостоятельную жизнь, свидетельством умения молодого человека заботиться о своём здоровье и бережно относиться к здоровью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руппы здоровьесберегающих технологий, применяемых в системе образования, в которых используется разный подход к охране здоровья, а соответственно, и разные методы и 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Медико-гигиенические технологии, которые включают комплекс мер, направленных на соблюдение надлежащих гигиенических условий в соответствии с регламентациями СанПинНов, и функционирование в школах медицинского кабинета. Создание стоматологического, физиотерапевтического и других медицинских кабинетов для оказания каждодневной помощи школьникам, и педагогам, проведение занятий лечебной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Физкультурно-оздоровительные технологии направлены на физическое развитие занимающихся: закаливание, тренировку силы, выносливости, быстроты, гибкости и других качеств. В основном данные технологии реализуются на уроках физкультуры и в работе спортивных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Экологические здоровьесберегающие технологии помогают воспитывать у школьников любовь к природе, стремление заботиться о ней, приобщение учащихся к исследовательской деятельности в сфере экологии и т.п., все это обладает мощным педагогическим воздействием, формирующим личность, укрепляющим духовно-нравственное здоровь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Технологии обеспечения безопасности жизнедеятельности реализуют специалисты по охране труда, защите в чрезвычайных ситуациях, архитекторы, строители, представители коммунальной службы и т.д. Поскольку сохранение здоровья рассматривается при этом как частный случай главной задачи – сохранения, требования и рекомендации этих специалистов подлежат обязательному учету и интеграции в общую систему здоровьесберегающих технологий. Грамотность учащихся по этим вопросам обеспечивается изучением курса ОБЖ,  а за обеспечение безопасных условий пребывания в школе отвечает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5. Здоровьесберегающие образовательные технологии следует признать наиболее значимыми из всех перечисленных по степени влияния на здоровье учащихся. Главный их отличительный признак – не место, где они реализуются, а использование психолого-педагогических приемов, методов, технологий, подходов к решению возникающих проблем. В настоящее время к здоровьесберегающим образовательным технологиям относятся технологии, которые основаны на возрастных особенностях познавательной деятельности детей, обучении на оптимальном уровне трудности (сложности), вариативности методов и форм обучения, оптимальном сочетании двигательных и статических нагрузок, обучении в малых группах, использовании наглядности и сочетании различных форм предоставлении информации, создании эмоционально благоприятной атмосферы, формировании положительной мотивации к учебе (“педагогика успеха”), на культивировании у учащихся знаний по вопросам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чителя очень важно правильно организовать урок, т.к. он является основной формой педагогического процесса. От уровня гигиенической рациональности урока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рушение утомления. Нельзя забывать и о том, что гигиенические условия влияют на состояние учителя, его здоровья. А это, в свою очередь, оказывает влияние на состояние и здоровья учащихс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ля подготовки и проведения урока, отвечающего всем вышеперечисленным требованиям, необходима профессиональная компетентность учителя в вопросах здоровьесберегающих образовательных технологий, в связи с чем возникает необходимость в дополнительном повышении квалификации учителей любой специальности и работающих с разным контингентом обучающихся. Создание условий для заинтересованного отношения к учебе. Ситуации успеха способствуют формированию положительной мотивации к процессу обучения в целом, тем самым снижая эмоциональную напряжённость, улучшая комфортность взаимоотношений всех участников образовательного процесса, тем самым реализуя основы здоровьесберегающих технологий при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уроках физической культуры необходимо уделять особое внимание организации здоровьесберегающих факторов. Контрольные испытания, задания, тестирования и т.д. должны лишь давать исходную (и текущую) информацию для разработки индивидуальных заданий, суть которых - учащийся должен в каждый очередной период времени продвинуться дальше, что и подтвердит следующее тестирование. Если же этого не произошло, то учитель должен внести в индивидуальные задания соответствующие коррективы. Принципиально важно, чтобы при этом учащийся не сравнивался с другими по принципу «лучше или хуже других», а сравнивался с самим собой: я сегодня стал лучше, чем вчера, а завтра постараюсь стать лучше, чем сегодня. Однако для этого задания должны быть реальными и стимулировать учащихся к активной работе. Пока же критерии оценок основаны на сравнении результатов освоения знаний и умений с некоторыми надуманными «средними» значениями. В таком случае сильный ученик не чувствует потребности в повседневном учебном труде, а слабый, чувствуя себя обреченным, не испытывает стремления к нему. А если ученик не понимает значимости учебного материала, то и избирательно работающее подсознание сразу после получения оценки помогает ему довольно быстро забывать ненужный материал. В таком случае нарушается системность в освоении основ знаний и каждый новый материал оказывается как бы оторванным от предыдущего, самостоятельным и даже надуманным. Включение в процесс занятий элементов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Элементы физической культуры помимо самого урока физкультуры могут быть использованы на других уроках и переменах: физкультминутки, физкультпаузы, динамические (подвижные) перемены. Такой активный отдых призван решать целый ряд задач: предупреждение раннего умственного утомления и восстановление умственной работоспособности активизацией мозгового кровообращения и переключением внимания; устранение застойных явлений в кровообращении и дыхательной системе упражнениями в глубоком дыхании и в ритмичных чередованиях сокращений и расслаблений мышц, обеспечивающих аккомодацию глаза; устранение неблагоприятных последствий длительного растяжения и расслабления мышц спины, отвечающих за осанку и другое. Обеспечение необходимых гигиенических условий в учебных помещениях. Освещение и характеристика воздуха в спортивном зале, температурный режим. Все это достаточно полно регламентируется соответствующими санитарно-гигиеническим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оей работе я придерживаюсь девиза: «Освобожденных от физкультуры быть не должно, каждый ребенок должен заниматься, исходя из своих возможностей и состояния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любого педагога, в какой школе бы он не трудился, должна быть направлена на основные цели: образование и здоровьесбережение обучающихся, а алгоритмы этой деятельности должны быть 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воевременность и правильность постановки задач в освоении здорового образа жизни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чет нагрузки, исходя их возрастных особенностей и работоспособ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мение правильно планировать и сочетать компетентности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оптимальность распределения учебного материала по мере его осв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наиболее приемлемых методов и средств управления учебной и внеучебной деятельностью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благоприятной эмоционально-психологической атмосферы в процессе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валифицированное медицинское сопров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спитание у обучающихся потребности в непрерывном самообразовании и самосовершенствовании в област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ИКТ в области оздоровительных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создание оздоровительных и консультативных центров здорового образа жизни в обще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истематическая работа с родителями, коллегами  по д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умаю, учителям, освоившим  этот алгоритм действий, станет интереснее и проще работать в достижении конечного результата. Пока еще здоровый образ жизни не на вершине пирамиды ценностей у некоторых подростков в наших школах. Но именно современный учитель личным примером и своим мировоззрением должен научить детей с раннего возраста беречь, ценить и укреплять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ама жизнь убеждает нас в том, что целенаправленная здоровьесберегающая деятельность педагога – это формирование и совершенствование культуры здоровья ребенка в педагогически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едь главное чему должен научиться ученик, выйдя из стен школы – умению адаптироваться в обществе, раскрыться как творческая Личность и быть достойным Гражданином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Ю.В. Науменко «Здоровьесберегающая деятельность школы: мониторинг эффективности». Методические рекомендации для педагогов и руководителей общеобразовательных учреждений. -  М.: Издательство «Глобус», 2009.  (Управление школ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Л.Б. Дыхан «Теория и практика здоровьесберегающей деятельности в школе». -  Ростов н/Д: Феникс, 2009.  – (Библиотека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Журнал «Физическая культура в школе», №1,2,3 –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валько В.И. Здоровьесберегающие технологии в начальной школе 1-4 классы. М.: Вако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Т.И. Агишева «Здоровье современных подростков и здоровьесберегающие технологии в школе». http:/www.allbest.ru/dip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49:00Z</dcterms:created>
  <dc:creator>User</dc:creator>
  <dc:description/>
  <cp:keywords/>
  <dc:language>en-US</dc:language>
  <cp:lastModifiedBy>User</cp:lastModifiedBy>
  <cp:lastPrinted>2014-01-06T15:48:00Z</cp:lastPrinted>
  <dcterms:modified xsi:type="dcterms:W3CDTF">2014-01-06T16:13:00Z</dcterms:modified>
  <cp:revision>10</cp:revision>
  <dc:subject/>
  <dc:title>«Здоровьесберегающие технологии на уроках физической культуры в общеобразовательной школе»</dc:title>
</cp:coreProperties>
</file>