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Style16"/>
        <w:spacing w:before="240" w:after="280"/>
        <w:jc w:val="center"/>
        <w:rPr/>
      </w:pPr>
      <w:r>
        <w:rPr>
          <w:b/>
          <w:sz w:val="28"/>
          <w:szCs w:val="28"/>
        </w:rPr>
        <w:t>группа 2 курса СВ 11-1 (1 подгруппа)</w:t>
      </w:r>
    </w:p>
    <w:p>
      <w:pPr>
        <w:pStyle w:val="Style16"/>
        <w:spacing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: 180403 «Судовождение» </w:t>
      </w:r>
    </w:p>
    <w:p>
      <w:pPr>
        <w:pStyle w:val="Style16"/>
        <w:spacing w:before="240" w:after="280"/>
        <w:rPr/>
      </w:pPr>
      <w:r>
        <w:rPr>
          <w:b/>
          <w:sz w:val="28"/>
          <w:szCs w:val="28"/>
        </w:rPr>
        <w:t>Тема:  «Текст «</w:t>
      </w:r>
      <w:r>
        <w:rPr>
          <w:b/>
          <w:bCs/>
          <w:sz w:val="28"/>
          <w:szCs w:val="28"/>
          <w:lang w:val="en-US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ssi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ercha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arine</w:t>
      </w:r>
      <w:r>
        <w:rPr>
          <w:b/>
          <w:sz w:val="28"/>
          <w:szCs w:val="28"/>
        </w:rPr>
        <w:t xml:space="preserve">».                                           </w:t>
      </w:r>
    </w:p>
    <w:p>
      <w:pPr>
        <w:pStyle w:val="Normal"/>
        <w:snapToGrid w:val="false"/>
        <w:spacing w:lineRule="auto" w:line="240" w:before="240" w:after="200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Цели урока: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snapToGrid w:val="false"/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учить лексику к тексту, отработать навыки её чтения, формировать  умение </w:t>
      </w:r>
    </w:p>
    <w:p>
      <w:pPr>
        <w:pStyle w:val="Normal"/>
        <w:snapToGrid w:val="false"/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читать и переводить текст, пользуясь словарё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2) развивать долговременную память, логическое мышление, внимание, связную речь обучающихся, расширять их активный и пассивный словарный зап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3) воспитывать интерес к учебной дисциплине, культуру пове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  <w:t>Тип урока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: изучение н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: оборудование лингафонного кабинета, система «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Mimio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Classroom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», презентация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rchan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», слова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Ход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  <w:t>1.Организационный момент. (1 мин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bidi="en-US"/>
        </w:rPr>
        <w:t>Goo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bidi="en-US"/>
        </w:rPr>
        <w:t>morning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 xml:space="preserve">!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bidi="en-US"/>
        </w:rPr>
        <w:t>How are you today? I hope that you are fin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(1 слайд презент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bidi="en-US"/>
        </w:rPr>
        <w:t xml:space="preserve">Answer the questions, please: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Ответ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обучающихс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bidi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bidi="en-US"/>
        </w:rPr>
        <w:t>-What date is it today?                               Today is .. of Decemb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bidi="en-US"/>
        </w:rPr>
        <w:t>- What day of the week today?                  Today is Wednesda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bidi="en-US"/>
        </w:rPr>
        <w:t>- What is the weather like today?              The weather is cold tod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  <w:t>2. Сообщение темы и целей урока. (1 мин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</w:rPr>
        <w:t>(2 слайд презентации)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 Прочитайте слова на слайде и переведите их на русский язык с помощью словаря. (обучающимся предложены слова </w:t>
      </w:r>
      <w:r>
        <w:rPr>
          <w:rFonts w:cs="Times New Roman" w:ascii="Times New Roman" w:hAnsi="Times New Roman"/>
          <w:bCs/>
          <w:color w:val="0070C0"/>
          <w:sz w:val="28"/>
          <w:szCs w:val="28"/>
          <w:lang w:val="en-US"/>
        </w:rPr>
        <w:t>merchant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70C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70C0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70C0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70C0"/>
          <w:sz w:val="28"/>
          <w:szCs w:val="28"/>
          <w:lang w:val="en-US"/>
        </w:rPr>
        <w:t>fleet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е под картинками судов и флот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ак вы думаете, о чём сегодня пойдёт речь на уроке? (обучающиеся отвечают: «О российском торговом флоте»). (3 слайд презент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ак мы будем изучать эту тему? (Подвожу обучающихся к мысли о том, что сначала изучим новые слова, затем будем учиться использовать их в предложении, и, наконец, будем работать с текстом, содержащим эти слова).  (4 слайд презентации) Так вы сможете качественно выучить слова по теме и отработать их правильное произнош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- Как вы считаете, пригодятся ли вам знания слов по этой теме? Ответ обоснуйте. (ответ обучающих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урока вы будете продолжать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отрабатывать навык перевода текста с помощью словаря, что пригодится в вашей будущей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  <w:t>Фонетическ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  <w:t>размин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w:t xml:space="preserve">(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  <w:t>ми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вайте ещё раз прочитаем тему уро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rchan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>». (обучающиеся читают тему урока по цепочк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  <w:t>5. Практическая работа. (30 мин.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Для того, чтобы цели занятия были достигнуты, сначала запишите слова по теме, прослушайте их с помощью аудиофайла 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eastAsia="ru-RU"/>
        </w:rPr>
        <w:t>«Лексика по теме «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val="en-US" w:eastAsia="ru-RU"/>
        </w:rPr>
        <w:t>The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val="en-US" w:eastAsia="ru-RU"/>
        </w:rPr>
        <w:t>Russian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val="en-US" w:eastAsia="ru-RU"/>
        </w:rPr>
        <w:t>Merchant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val="en-US" w:eastAsia="ru-RU"/>
        </w:rPr>
        <w:t>Marine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eastAsia="ru-RU"/>
        </w:rPr>
        <w:t>».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val="en-US" w:eastAsia="ru-RU"/>
        </w:rPr>
        <w:t>wav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color w:val="04617B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и подготовьте хорошее чтение. </w:t>
      </w:r>
      <w:r>
        <w:rPr>
          <w:rFonts w:cs="Times New Roman" w:ascii="Times New Roman" w:hAnsi="Times New Roman"/>
          <w:bCs/>
          <w:sz w:val="28"/>
          <w:szCs w:val="28"/>
        </w:rPr>
        <w:t>(5 слайд презентации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(Обучающиеся записывают слова в тетради, затем все вместе слушаем аудиофайл и повторяем каждое слово в паузах, затем по цепочке прочитываем слова, корректируем произношение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А теперь составьте предложения с изученными словами, пользуясь моделью:   подлежащее -  сказуемое  - второстепенные члены предложения. </w:t>
      </w:r>
      <w:r>
        <w:rPr>
          <w:rFonts w:cs="Times New Roman" w:ascii="Times New Roman" w:hAnsi="Times New Roman"/>
          <w:bCs/>
          <w:sz w:val="28"/>
          <w:szCs w:val="28"/>
        </w:rPr>
        <w:t>(6 слайд презентации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(Сначала один из обучающихся читает слова, затем составляет предложение с ними у доски, затем все записывают это предложение в тетрадях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Предлагаю вам составить самостоятельно ещё одно предложение, сложное по своей структуре. Прочитайте слова, которые будут в него входить. (Обучающиеся читают слова по цепочке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Сколько грамматических основ будет в составе этого предложения? (две) Обучающиеся самостоятельно составляют предложение, зачем зачитывают его и составляют на доске). Что в этом задании мы повторили? (порядок слов в английских предложениях, значение изученных слов по теме уро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Давайте посмотрим, как эти слова используются в связном тексте. </w:t>
      </w:r>
      <w:r>
        <w:rPr>
          <w:rFonts w:cs="Times New Roman" w:ascii="Times New Roman" w:hAnsi="Times New Roman"/>
          <w:bCs/>
          <w:sz w:val="28"/>
          <w:szCs w:val="28"/>
        </w:rPr>
        <w:t xml:space="preserve">(7 слайд презентации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Прослушайте текст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rchan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» с помощью аудиофайла 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eastAsia="ru-RU"/>
        </w:rPr>
        <w:t>«Текст «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val="en-US" w:eastAsia="ru-RU"/>
        </w:rPr>
        <w:t>The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val="en-US" w:eastAsia="ru-RU"/>
        </w:rPr>
        <w:t>Russian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val="en-US" w:eastAsia="ru-RU"/>
        </w:rPr>
        <w:t>Merchant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val="en-US" w:eastAsia="ru-RU"/>
        </w:rPr>
        <w:t>Marine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eastAsia="ru-RU"/>
        </w:rPr>
        <w:t>».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val="en-US" w:eastAsia="ru-RU"/>
        </w:rPr>
        <w:t>wav</w:t>
      </w:r>
      <w:r>
        <w:rPr>
          <w:rFonts w:cs="Times New Roman" w:ascii="Times New Roman" w:hAnsi="Times New Roman"/>
          <w:color w:val="0000A0"/>
          <w:kern w:val="2"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color w:val="04617B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готовьте его хорошее чтение. (Обучающиеся индивидуально прослушивают текст с помощью оборудования лингафонного кабинета, затем читают каждое предложение текста по цепочке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8 слайд презентации) </w:t>
      </w:r>
      <w:r>
        <w:rPr>
          <w:rFonts w:cs="Times New Roman" w:ascii="Times New Roman" w:hAnsi="Times New Roman"/>
          <w:sz w:val="28"/>
          <w:szCs w:val="28"/>
        </w:rPr>
        <w:t>Запишите прослушанный текст в тетрад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. Во время записи текста вы ещё раз вспоминаете произношение каждого слова, заучивая его наизу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(9 слайд презентации)</w:t>
      </w:r>
      <w:r>
        <w:rPr>
          <w:rFonts w:cs="Times New Roman" w:ascii="Times New Roman" w:hAnsi="Times New Roman"/>
          <w:sz w:val="28"/>
          <w:szCs w:val="28"/>
        </w:rPr>
        <w:t xml:space="preserve"> Пользуясь знанием изученных слов по теме, переведите текст на русский язык с помощью словаря. (Обучающиеся самостоятельно переводят текст на русский язык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, пожалуйста, перевод каждого предложения и сравните с эталоном на доске. (Обучающиеся зачитывают по цепочке перевод каждого предложения из текста и самостоятельно открывают эталон перевода на доске, оценивая свою выполненную работу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  <w:t>6.Закрепление. (6 мин.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А теперь проверьте, как вы усвоили изученный материал. Вам будет предложено 3 задания. Ответьте на вопросы с помощью системы голосования, нажимая на пульте правильный, на ваш взгляд, вариант ответа). Ваши ответы фиксируются в электронном журнале, который мы увидим после выполнения всех задан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bidi="en-US"/>
        </w:rPr>
        <w:t>Задание 1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Укажите верный вариант произношения с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Выберите правильный вариант соответствия англоязычных и русскоязычных фраз. (Обучающиеся голосуют с помощью пультов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bidi="en-US"/>
        </w:rPr>
        <w:t>Задание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Выберите правильный вариант соответствия англоязычных и русскоязычных фраз. (Обучающиеся голосуют с помощью пульт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bidi="en-US"/>
        </w:rPr>
        <w:t>Задание 3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Выберите правильный вариант составленного предложения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bidi="en-US"/>
        </w:rPr>
        <w:t>The Russian fleet is the leading kind of transport in our count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(Обучающиеся голосуют с помощью пультов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bidi="en-US"/>
        </w:rPr>
        <w:t>Задание 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Соотнесите начало предложения с его концовкой  и укажите правильный вариант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The Russian Merchant Marine</w:t>
      </w: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 xml:space="preserve"> is operated…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…</w:t>
      </w: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by 10 shipping companies which are self-financing organizations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 xml:space="preserve">B)  The Russian fleet…                           …is the leading kind of transport in our country.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(Обучающиеся голосуют с помощью пультов)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Давайте посмотрим электронный журнал. Это поможет вам оценить свою работ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(Обучающиеся знакомятся с результатами своих ответов и выставляют себе оценку за ур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  <w:t>7.Итог урока. (3 мин.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- Что нового вы сегодня узнали на уроке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- Чему научились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- Нарисуйте в тетради шкалу успеха и отметьте на ней, где вы находитесь и где хотели бы находи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  <w:t>8.Домашнее задание.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  <w:t>(1 мин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Дома повторите произношение изученных слов и отработайте навык чтения текста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rchan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50:00Z</dcterms:created>
  <dc:creator>Comp</dc:creator>
  <dc:description/>
  <cp:keywords/>
  <dc:language>en-US</dc:language>
  <cp:lastModifiedBy>Prepod</cp:lastModifiedBy>
  <dcterms:modified xsi:type="dcterms:W3CDTF">2015-01-15T05:15:00Z</dcterms:modified>
  <cp:revision>10</cp:revision>
  <dc:subject/>
  <dc:title>Методическая разработка открытого урока английского языка</dc:title>
</cp:coreProperties>
</file>