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;Arial Unicode MS"/>
          <w:b/>
          <w:b/>
          <w:bCs/>
          <w:sz w:val="24"/>
          <w:szCs w:val="24"/>
        </w:rPr>
      </w:pPr>
      <w:r>
        <w:rPr>
          <w:rFonts w:eastAsia="TimesNewRoman;Arial Unicode MS"/>
          <w:b/>
          <w:bCs/>
          <w:sz w:val="24"/>
          <w:szCs w:val="24"/>
        </w:rPr>
        <w:t>Оценочный лист муниципального эксперта</w:t>
      </w:r>
    </w:p>
    <w:p>
      <w:pPr>
        <w:pStyle w:val="Normal"/>
        <w:jc w:val="center"/>
        <w:rPr/>
      </w:pPr>
      <w:r>
        <w:rPr>
          <w:rFonts w:eastAsia="TimesNewRoman;Arial Unicode MS"/>
          <w:bCs/>
          <w:sz w:val="24"/>
          <w:szCs w:val="24"/>
        </w:rPr>
        <w:t>по итогам оценки уровня квалификации педагога</w:t>
      </w:r>
    </w:p>
    <w:p>
      <w:pPr>
        <w:pStyle w:val="Normal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</w:r>
    </w:p>
    <w:p>
      <w:pPr>
        <w:pStyle w:val="Normal"/>
        <w:rPr>
          <w:rFonts w:eastAsia="TimesNewRoman;Arial Unicode MS"/>
          <w:b/>
          <w:b/>
          <w:bCs/>
          <w:sz w:val="24"/>
          <w:szCs w:val="24"/>
          <w:u w:val="single"/>
        </w:rPr>
      </w:pPr>
      <w:r>
        <w:rPr>
          <w:rFonts w:eastAsia="TimesNewRoman;Arial Unicode MS"/>
          <w:bCs/>
          <w:sz w:val="24"/>
          <w:szCs w:val="24"/>
        </w:rPr>
        <w:t xml:space="preserve">ФИО аттестуемого учителя  </w:t>
      </w:r>
      <w:r>
        <w:rPr>
          <w:rFonts w:eastAsia="TimesNewRoman;Arial Unicode MS"/>
          <w:b/>
          <w:bCs/>
          <w:sz w:val="24"/>
          <w:szCs w:val="24"/>
        </w:rPr>
        <w:t>-------------------------------------</w:t>
      </w:r>
    </w:p>
    <w:p>
      <w:pPr>
        <w:pStyle w:val="Normal"/>
        <w:rPr>
          <w:rFonts w:eastAsia="TimesNewRoman;Arial Unicode MS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NewRoman;Arial Unicode MS"/>
          <w:bCs/>
          <w:sz w:val="24"/>
          <w:szCs w:val="24"/>
        </w:rPr>
        <w:t xml:space="preserve">Преподаваемый предмет  русский </w:t>
      </w:r>
      <w:r>
        <w:rPr>
          <w:rFonts w:eastAsia="TimesNewRoman;Arial Unicode MS"/>
          <w:b/>
          <w:bCs/>
          <w:sz w:val="24"/>
          <w:szCs w:val="24"/>
        </w:rPr>
        <w:t>-------------------------------</w:t>
      </w:r>
    </w:p>
    <w:p>
      <w:pPr>
        <w:pStyle w:val="Normal"/>
        <w:rPr>
          <w:rFonts w:eastAsia="TimesNewRoman;Arial Unicode MS"/>
          <w:bCs/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 xml:space="preserve">Имеющаяся квалификационная категория аттестуемого учителя:          </w:t>
      </w:r>
      <w:r>
        <w:rPr>
          <w:rFonts w:eastAsia="TimesNewRoman;Arial Unicode MS"/>
          <w:b/>
          <w:bCs/>
          <w:sz w:val="24"/>
          <w:szCs w:val="24"/>
        </w:rPr>
        <w:t>высшая</w:t>
      </w:r>
    </w:p>
    <w:p>
      <w:pPr>
        <w:pStyle w:val="Normal"/>
        <w:rPr>
          <w:rFonts w:eastAsia="TimesNewRoman;Arial Unicode MS"/>
          <w:bCs/>
          <w:sz w:val="24"/>
          <w:szCs w:val="24"/>
          <w:u w:val="single"/>
        </w:rPr>
      </w:pPr>
      <w:r>
        <w:rPr>
          <w:rFonts w:eastAsia="TimesNewRoman;Arial Unicode MS"/>
          <w:bCs/>
          <w:sz w:val="24"/>
          <w:szCs w:val="24"/>
        </w:rPr>
        <w:t>Категория</w:t>
      </w:r>
      <w:r>
        <w:rPr>
          <w:bCs/>
          <w:sz w:val="24"/>
          <w:szCs w:val="24"/>
        </w:rPr>
        <w:t xml:space="preserve">, </w:t>
      </w:r>
      <w:r>
        <w:rPr>
          <w:rFonts w:eastAsia="TimesNewRoman;Arial Unicode MS"/>
          <w:bCs/>
          <w:sz w:val="24"/>
          <w:szCs w:val="24"/>
        </w:rPr>
        <w:t xml:space="preserve">на которую претендует аттестуемый учитель:                      </w:t>
      </w:r>
      <w:r>
        <w:rPr>
          <w:rFonts w:eastAsia="TimesNewRoman;Arial Unicode MS"/>
          <w:b/>
          <w:bCs/>
          <w:sz w:val="24"/>
          <w:szCs w:val="24"/>
        </w:rPr>
        <w:t>высшая</w:t>
      </w:r>
    </w:p>
    <w:p>
      <w:pPr>
        <w:pStyle w:val="Normal"/>
        <w:spacing w:before="0" w:after="0"/>
        <w:contextualSpacing/>
        <w:rPr>
          <w:rFonts w:eastAsia="TimesNewRoman;Arial Unicode MS"/>
          <w:bCs/>
          <w:sz w:val="24"/>
          <w:szCs w:val="24"/>
          <w:u w:val="single"/>
        </w:rPr>
      </w:pPr>
      <w:r>
        <w:rPr>
          <w:rFonts w:eastAsia="TimesNewRoman;Arial Unicode MS"/>
          <w:bC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TimesNewRoman;Arial Unicode MS"/>
          <w:bCs/>
          <w:sz w:val="24"/>
          <w:szCs w:val="24"/>
        </w:rPr>
        <w:t>ФИО эксперта и его должност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------------------------------------------------------------------------</w:t>
      </w:r>
    </w:p>
    <w:p>
      <w:pPr>
        <w:pStyle w:val="Normal"/>
        <w:spacing w:before="0" w:after="0"/>
        <w:contextualSpacing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ФИО эксперта и его должность: </w:t>
      </w:r>
      <w:r>
        <w:rPr>
          <w:b/>
          <w:sz w:val="24"/>
          <w:szCs w:val="24"/>
        </w:rPr>
        <w:t>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ind w:left="720" w:right="2784" w:hanging="36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омпетентность в области личностных качеств </w:t>
      </w:r>
    </w:p>
    <w:p>
      <w:pPr>
        <w:pStyle w:val="Normal"/>
        <w:shd w:fill="FFFFFF" w:val="clear"/>
        <w:spacing w:lineRule="exact" w:line="283"/>
        <w:ind w:right="2784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784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1.1. Эмпатийность и социорефлексия</w:t>
      </w:r>
    </w:p>
    <w:p>
      <w:pPr>
        <w:pStyle w:val="Normal"/>
        <w:shd w:fill="FFFFFF" w:val="clear"/>
        <w:spacing w:lineRule="exact" w:line="283"/>
        <w:ind w:right="2784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641"/>
        <w:gridCol w:w="680"/>
        <w:gridCol w:w="5812"/>
      </w:tblGrid>
      <w:tr>
        <w:trPr>
          <w:trHeight w:val="6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бучающиеся безбоязненно обращаются к учителю за помощью, столкнувшись с трудностями в решении того или иного вопрос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ащиеся легко идут на контакт с учителем. Тон общения дружеский. Обращаются с вопросами к учителю по мере их возникновения во время урока. Открыто признаются, что что-то не поняли и просят объяснить, спрашивают совета по тем или иным вопросам, сообщают педагогу о некоторых своих достижениях и проблемах, находят в лице педагога одобрение и сопереживание.  Учителю свойственен демократический стиль общения. Общение с учащимися доверительное, в тоже время с соблюдением необходимой дистанции. Конфликтные ситуации разрешает тактично и своевременно. </w:t>
            </w:r>
            <w:r>
              <w:rPr>
                <w:sz w:val="24"/>
                <w:szCs w:val="24"/>
                <w:shd w:fill="FFFFFF" w:val="clear"/>
              </w:rPr>
              <w:t>Учитель</w:t>
            </w:r>
            <w:r>
              <w:rPr>
                <w:sz w:val="24"/>
                <w:szCs w:val="24"/>
              </w:rPr>
              <w:t xml:space="preserve"> помогает ребёнку раскрыться, вселить в него уверенность.</w:t>
            </w:r>
          </w:p>
        </w:tc>
      </w:tr>
      <w:tr>
        <w:trPr>
          <w:trHeight w:val="19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смотреть на ситуацию с точки зрения других и достигать </w:t>
            </w:r>
            <w:r>
              <w:rPr>
                <w:color w:val="000000"/>
                <w:sz w:val="24"/>
                <w:szCs w:val="24"/>
              </w:rPr>
              <w:t>взаимопоним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соком уровне владеет приёмами социорефлексии (стремлении и умении человека посмотреть глазами других людей), проговаривает разные точки зрения на один и тот же вопрос, допускает, что могут быть разные позиции</w:t>
            </w:r>
          </w:p>
        </w:tc>
      </w:tr>
      <w:tr>
        <w:trPr>
          <w:trHeight w:val="226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поддержать обучающихся и коллег по работ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 эмоциональное  состояние другого человека, причины его переживаний, чувствует, что происходит с ребенком и другими участниками образовательного процесса, оказывает им психологическую поддержку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342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находить сильные стороны и перспективы развития для каждого </w:t>
            </w:r>
            <w:r>
              <w:rPr>
                <w:color w:val="000000"/>
                <w:sz w:val="24"/>
                <w:szCs w:val="24"/>
              </w:rPr>
              <w:t>обучающегос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итивно относится к обучающимся. Дифференцированный подход позволяет ученику самостоятельно определить  глубину и темп изучения материала. В течение  последних пяти лет результаты учебной деятельности по предмету стабильные (качество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-- до --- при 100% успеваемости</w:t>
            </w:r>
            <w:r>
              <w:rPr>
                <w:sz w:val="24"/>
                <w:szCs w:val="24"/>
              </w:rPr>
              <w:t>). Учащиеся показывают хорошие результаты на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 и  итоговой аттестации в форме ЕГЭ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2858" w:leader="none"/>
                <w:tab w:val="left" w:pos="4418" w:leader="none"/>
                <w:tab w:val="left" w:pos="4559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--- г.  ЕГЭ  максимальный балл -  -----.</w:t>
            </w:r>
          </w:p>
        </w:tc>
      </w:tr>
      <w:tr>
        <w:trPr>
          <w:trHeight w:val="197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анализировать причины поступков и поведения обучающихс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ет отслеживать, анализировать поступки и действия других людей и свои собственные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Учитель осознаёт, что поведение и реакция ученика на что-либо, это лишь внешнее проявление. Учитель ищет причину случившегося и организует работу с причиной, а не со следствие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1.2. Самоорганизованность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07"/>
        <w:gridCol w:w="851"/>
        <w:gridCol w:w="5670"/>
      </w:tblGrid>
      <w:tr>
        <w:trPr>
          <w:trHeight w:val="59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свою деятельность и деятельность обучающихся для достижения намеченных целей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0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тщательно и добросовестно готовится к урокам. Добивается высокой работоспособности через его ритмичную организацию, чередование видов деятельности. В результате добивается  высокой работоспособности и согласованности действий обучающихся на протяжении всего уро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пространство учителя хорошо организова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бинет оборудован техническими средствами (компьютер, проектор), учитель использует интернет ресурсы. На стенах кабинета вспомогательные стенды. Рабочий стол и место учителя всегда в порядке. Все имеющееся оборудование кабинета учителем систематизировано. Расположение папок, карточек, таблиц, наглядных пособий позволяет быстро и легко находить нужную информацию и материалы </w:t>
            </w:r>
          </w:p>
        </w:tc>
      </w:tr>
      <w:tr>
        <w:trPr>
          <w:trHeight w:val="25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о реагирует на ошибки и трудности, возникающие в процессе реализации педагогическ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 способен к самоконтролю (может работать эффективно без внешнего контроля и проверок), самостоятельно ставит цели деятельности и ориентирован на их достижение. Способен сам  увидеть допущенные им ошибки, а в ситуации критических замечаний спокойно выслушивает их, осознаёт ошибки, интересуется мнением коллег о способах профилактики и исправления ошиб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носит коррективы в намеченный план урока в зависимости от сложившейся ситу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 способен оперативно внести корректировку в способы достижения планируемого результата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0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храняет самообладание даже в ситуациях с высокой эмоциональной </w:t>
            </w:r>
            <w:r>
              <w:rPr>
                <w:color w:val="000000"/>
                <w:sz w:val="24"/>
                <w:szCs w:val="24"/>
              </w:rPr>
              <w:t>нагруз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 справляться с внешним выражением эмоций, оставаться сдержанной  в экстремальной ситуации, не реагировать на раздражители и сохранять внутреннее спокойствие.</w:t>
            </w:r>
          </w:p>
        </w:tc>
      </w:tr>
      <w:tr>
        <w:trPr>
          <w:trHeight w:val="377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1.3. Общая культура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широким кругозором, легко поддерживает разговоры на различны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 учителя высокий уровень общей эрудиции. Начитан. Черпает информацию из разных источников. Легко поддерживает разговоры на любые темы. Часто делиться той или иной информацией со своими коллегами и учащимися. </w:t>
            </w:r>
            <w:r>
              <w:rPr>
                <w:sz w:val="24"/>
                <w:szCs w:val="24"/>
              </w:rPr>
              <w:t>Старается идти в ногу со временем, узнавать ново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едение и внешний вид учителя соответствуют этическим норм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ведение и внешний вид учителя соответствует нормам  профессионального этикета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ведомлен об основных событиях и изменениях современной социальной </w:t>
            </w:r>
            <w:r>
              <w:rPr>
                <w:color w:val="000000"/>
                <w:sz w:val="24"/>
                <w:szCs w:val="24"/>
              </w:rPr>
              <w:t>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в курсе всех событий  в социальной  политической и экономической жизни. Владеет информацией о происходящем в городе и в крае. </w:t>
            </w:r>
            <w:r>
              <w:rPr>
                <w:sz w:val="24"/>
                <w:szCs w:val="24"/>
              </w:rPr>
              <w:t>Знает, какие социально-экономические проблемы могут волновать, коллег,  родителей обучающихся, учащихся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педагогическим тактом, деликатен в общ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 общении с учащимися учитель тактичен, деликатен. Умеет слушать и слышать. Замечания и комментарии в отношении учащихся и коллег конструктивные и доброжелательные. Педагог умеет принести извинения учащимся, если был не прав, что вызывает у учеников уважение и доверие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ысказывания учителя построены грамотно и доступно для понимания, его </w:t>
            </w:r>
            <w:r>
              <w:rPr>
                <w:color w:val="000000"/>
                <w:sz w:val="24"/>
                <w:szCs w:val="24"/>
              </w:rPr>
              <w:t>отличает высокая культура ре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 отличает высокая культура реч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ысокая степень коммуникативной компетентности, логики построения высказываний. Речь яркая, в меру эмоциональная, построена с соблюдением лексических  норм.</w:t>
            </w:r>
          </w:p>
        </w:tc>
      </w:tr>
      <w:tr>
        <w:trPr>
          <w:trHeight w:val="398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8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>2. Компетентность в области постановки целей и задач педагогической д</w:t>
      </w:r>
      <w:r>
        <w:rPr>
          <w:b/>
          <w:bCs/>
          <w:color w:val="000000"/>
          <w:sz w:val="24"/>
          <w:szCs w:val="24"/>
        </w:rPr>
        <w:t>еятельности</w:t>
      </w:r>
    </w:p>
    <w:p>
      <w:pPr>
        <w:pStyle w:val="Normal"/>
        <w:shd w:fill="FFFFFF" w:val="clear"/>
        <w:spacing w:lineRule="exact" w:line="283" w:before="10" w:after="0"/>
        <w:ind w:right="-2" w:hanging="0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-2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  <w:t>2.1. Умение ставить цели и задачи в соответствии с возрастными и индивидуальными особенностями обучающихс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боснованно ставить цели обучения по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Из анализа рабочей программы по предмету можно утверждать, что цели поставлены правильно: соответствуют возрастным особенностям учащихся, содержанию курса, методике преподавания предмета. Учитель дидактически и методически грамотно планирует и организует деятельность для достижения цел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ставить цели урока в соответствии с возрастными особенностями </w:t>
            </w:r>
            <w:r>
              <w:rPr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ёт возрастных и индивидуальных особенностей учащихся позволяют педагогу грамотно поставить цель и подобрать формы и методы работы на уроке. </w:t>
            </w:r>
            <w:r>
              <w:rPr>
                <w:rFonts w:eastAsia="TimesNewRoman;Arial Unicode MS"/>
                <w:sz w:val="24"/>
                <w:szCs w:val="24"/>
              </w:rPr>
              <w:t>Вовлекая школьников в процесс постановки цели, формирует компетенцию целеполагания.</w:t>
            </w:r>
            <w:r>
              <w:rPr>
                <w:bCs/>
                <w:color w:val="000000"/>
                <w:sz w:val="24"/>
                <w:szCs w:val="24"/>
              </w:rPr>
              <w:t xml:space="preserve"> Глубина цели усложняется  в зависимости от возраст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рректирует цели и задачи деятельности на уроке в зависимости от </w:t>
            </w:r>
            <w:r>
              <w:rPr>
                <w:color w:val="000000"/>
                <w:sz w:val="24"/>
                <w:szCs w:val="24"/>
              </w:rPr>
              <w:t>готовности обучающихся к освоению материала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 начале урока педагог мотивирует учащихся на освоение нового учебного  материала, определяя области, знаю - не знаю - хочу узнать. Корректирует цель урока в зависимости от того, какую цель определили для себя учащиеся с учётом их готовности к освоению нового, для этого использует необходимый дидактический материа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тавить цели урока в соответствии с индивидуальными особенностям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учитывает специфику разных классов в одной параллели, принимает во внимание их индивидуальные особенности и опирается на личный  опыт учеников.  В этой связи у педагога имеются разные варианты цели урока. </w:t>
            </w:r>
          </w:p>
        </w:tc>
      </w:tr>
      <w:tr>
        <w:trPr>
          <w:trHeight w:val="14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нает и учитывает уровень обученности и развития обучающихся при </w:t>
            </w:r>
            <w:r>
              <w:rPr>
                <w:color w:val="000000"/>
                <w:sz w:val="24"/>
                <w:szCs w:val="24"/>
              </w:rPr>
              <w:t>постановке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подготовке к уроку учитель ориентируется на особенности класса и отдельных учащихся, уровень подготовки учащихся.</w:t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3" w:before="10" w:after="0"/>
        <w:ind w:left="115" w:right="1728" w:firstLine="3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2.Умение перевести тему урока в педагогическую задачу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4"/>
        <w:gridCol w:w="900"/>
        <w:gridCol w:w="5592"/>
      </w:tblGrid>
      <w:tr>
        <w:trPr>
          <w:trHeight w:val="6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меет формулировать цели и задачи на основе темы уро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Анализ урока, рабочих программ и материалов к уроку показывают, что цели и задачи урока  соответствуют теме и содержанию. Учитывая реальные условия деятельности и возможности учащихся, педагог формулирует задачи таким образом, чтобы они привели к достижению запланированного результата.</w:t>
            </w:r>
          </w:p>
        </w:tc>
      </w:tr>
      <w:tr>
        <w:trPr>
          <w:trHeight w:val="14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конкретизировать цель урока до комплекса взаимосвязан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дачи, на которые разбита цель урока, подразумевает ориентацию на конечный результат. Все задачи, определённые педагогом для конкретного урока, взаимосвязаны между собой и ориентированы на достижение единой цели урока. </w:t>
            </w:r>
          </w:p>
        </w:tc>
      </w:tr>
      <w:tr>
        <w:trPr>
          <w:trHeight w:val="1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формулировать критерии достижения целей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чётко формулирует признаки достижения цели урока, конкретизирует их в учебных заданиях и в ответах на вопросы рефлексии по окончании урока. </w:t>
            </w:r>
          </w:p>
        </w:tc>
      </w:tr>
      <w:tr>
        <w:trPr>
          <w:trHeight w:val="19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добиться понимания обучающимися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целеполагания – это коллективное действие, каждый ученик – участник, активный деятель. Дети учатся высказывать свое мнение, зная, что его услышат. Это позволяет добиваться понимания целей урока каждым учащимся.</w:t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отнести результаты обучения с поставленными цел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уя рефлексию, срезовые  работы, учитель определяет  уровень достижения  цели урока. Ставит цель на следующий урок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2.3. Умение вовлечь обучающихся в процесс формулирования целей и задач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вовлечь обучающихся в процесс постановки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принимают участие в постановке целей и задач урока.</w:t>
            </w:r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агает обучающимся назвать результаты деятельности на уроке и </w:t>
            </w:r>
            <w:r>
              <w:rPr>
                <w:color w:val="000000"/>
                <w:sz w:val="24"/>
                <w:szCs w:val="24"/>
              </w:rPr>
              <w:t>способы их дости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 предоставляет возможность самостоятельно сформулировать желаемые результаты  деятельности и способов их достижения.</w:t>
            </w:r>
          </w:p>
        </w:tc>
      </w:tr>
      <w:tr>
        <w:trPr>
          <w:trHeight w:val="170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агает обучающимся самостоятельно сформулировать цель урока в </w:t>
            </w:r>
            <w:r>
              <w:rPr>
                <w:color w:val="000000"/>
                <w:sz w:val="24"/>
                <w:szCs w:val="24"/>
              </w:rPr>
              <w:t>соответствии с изучаемой те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акая работа проводится не на каждом уроке, иногда педагог сам формулирует цель урока и вовлекает учащихся в процесс принятия цели урока и перевода ее в личностно значимую цель.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Насколько нам интересна и полезна эта информация? Где мы сможем использовать полученные знания?</w:t>
            </w:r>
            <w:r>
              <w:rPr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113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шивает, как обучающиеся поняли цели и задачи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онимание учениками цели  и задач урока учитель определяет  через систему вопросов, и таким способом переводит ее в личностно значимую цель.</w:t>
            </w:r>
          </w:p>
        </w:tc>
      </w:tr>
      <w:tr>
        <w:trPr>
          <w:trHeight w:val="172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учающиеся принимают участие в формулировании целей и задач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и </w:t>
            </w:r>
            <w:r>
              <w:rPr>
                <w:color w:val="000000"/>
                <w:spacing w:val="-1"/>
                <w:sz w:val="24"/>
                <w:szCs w:val="24"/>
              </w:rPr>
              <w:t>формулировании</w:t>
            </w:r>
            <w:r>
              <w:rPr>
                <w:sz w:val="24"/>
                <w:szCs w:val="24"/>
              </w:rPr>
              <w:t xml:space="preserve"> цели урока принимают участие большинство учеников класса, так как это обеспечивает осознание каждым цели как ожидаемого результата урока. Это происходит через групповые формы взаимодействия учащихся и работу в парах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Компетентность в области мотивации учебной деятельности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.1. Умение создавать ситуации, обеспечивающие успех в учебной деятельност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вызвать интерес у обучающихся к свое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щиеся активно работают на уроках, заинтересованы в изучении математики. Часто задают вопросы, спорят по изучаемой теме. Активно участвуют в конкурсах и олимпиадах разного уровня. Учащиеся очень активно и творчески готовятся и участвуют в декаде Русского языка и литературе. </w:t>
            </w:r>
            <w:r>
              <w:rPr>
                <w:rStyle w:val="Applestylespan"/>
                <w:bCs/>
                <w:color w:val="000000"/>
                <w:sz w:val="24"/>
                <w:szCs w:val="24"/>
              </w:rPr>
              <w:t>Результаты показывают, что ученики способны интегрировать теоретические знания и практические навыки, полученные на уроках в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чает даже самый маленький успех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сознанно создаёт ситуацию успеха для любого ученика.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успехи обучающихся родител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считает, что родителей необходимо своевременно информировать об успехах и достижениях детей. В дневниках рядом с оценкой можно увидеть комментарий учителя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Молодец!</w:t>
            </w:r>
            <w:r>
              <w:rPr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>В личных беседах с родителями педагог всегда озвучивает все достижения и победы ребёнка.</w:t>
            </w:r>
          </w:p>
        </w:tc>
      </w:tr>
      <w:tr>
        <w:trPr>
          <w:trHeight w:val="14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ует успехи обучающихся одноклассник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ь отмечает успехи учащихся перед одноклассниками: озвучивает фамилии ребят, раньше справившихся с заданием, выполнивших задание нестандартно; назначает таких учащихся помощниками и консультанта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меет дифференцировать задания так, чтобы ученики почувствовали свой </w:t>
            </w:r>
            <w:r>
              <w:rPr>
                <w:color w:val="000000"/>
                <w:sz w:val="24"/>
                <w:szCs w:val="24"/>
              </w:rPr>
              <w:t>успе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использует варианты заданий различной сложности, чтобы обучающиеся с различным уровнем знаний могли добиваться успеха и верили в свои возможности. </w:t>
            </w:r>
          </w:p>
        </w:tc>
      </w:tr>
      <w:tr>
        <w:trPr>
          <w:trHeight w:val="31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.2. Умение создавать условия обеспечения позитивной мотивации обучающихс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раивает деятельность на уроке с учетом уровня развития учебной мотив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ет на уроке достаточно высокий уровень заинтересованности учащихся в теме и содержании урока</w:t>
            </w:r>
            <w:r>
              <w:rPr>
                <w:sz w:val="24"/>
                <w:szCs w:val="24"/>
              </w:rPr>
              <w:t xml:space="preserve">. Использую конкретные приемы и методы для создания  мотивации: обращение к жизненному опыту учащихся, ссылка на то, что приобретаемое сегодня знание понадобится при изучении последующего материала, создание проблемной ситуации, использование занимательного сюжета. </w:t>
            </w:r>
          </w:p>
        </w:tc>
      </w:tr>
      <w:tr>
        <w:trPr>
          <w:trHeight w:val="14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ладеет большим спектром материалов и заданий, способных вызвать интерес </w:t>
            </w:r>
            <w:r>
              <w:rPr>
                <w:color w:val="000000"/>
                <w:sz w:val="24"/>
                <w:szCs w:val="24"/>
              </w:rPr>
              <w:t>обучающихся к различным темам преподаваемого предм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активно использует выполнение заданий творческого характера, метод создания проблемной ситуации на уроке, организовывает групповую и парную работу. </w:t>
            </w:r>
          </w:p>
        </w:tc>
      </w:tr>
      <w:tr>
        <w:trPr>
          <w:trHeight w:val="172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пользует знания об интересах и потребностях обучающихся в </w:t>
            </w:r>
            <w:r>
              <w:rPr>
                <w:color w:val="000000"/>
                <w:sz w:val="24"/>
                <w:szCs w:val="24"/>
              </w:rPr>
              <w:t>педагогическ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стимулирует внутреннюю активность обучающихся, учитывая их интересы, склонности и возрастные особенности. Обучающиеся осознают, что для реализации их собственных потребностей, им важно хорошо  знать предмет или конкретные темы.</w:t>
            </w:r>
          </w:p>
        </w:tc>
      </w:tr>
      <w:tr>
        <w:trPr>
          <w:trHeight w:val="9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здать доброжелательную атмосферу на урок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пользует  приемы для создания благожелательной обстановки на уроке: спокойный голос, похвала, шутка, невербальные средства – мимика, жесты. </w:t>
            </w:r>
          </w:p>
        </w:tc>
      </w:tr>
      <w:tr>
        <w:trPr>
          <w:trHeight w:val="14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учающиеся удовлетворены образовательной деятельностью, выстраиваемой </w:t>
            </w:r>
            <w:r>
              <w:rPr>
                <w:color w:val="000000"/>
                <w:sz w:val="24"/>
                <w:szCs w:val="24"/>
              </w:rPr>
              <w:t>учителем: содержание, методы, результаты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еся дают положительные отзывы об изучаемом предмете.</w:t>
            </w:r>
          </w:p>
        </w:tc>
      </w:tr>
      <w:tr>
        <w:trPr>
          <w:trHeight w:val="47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-40" w:hanging="0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3.3. Умение создавать условия для самомотивирования обучающихс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активизировать творческие возможност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, предлагаемые учащимся, дают возможность проявить творчество. На уроке предоставляется  возможность проявить себя. Дети откликаются на предложение участвовать в творческих конкурсах. </w:t>
            </w:r>
          </w:p>
        </w:tc>
      </w:tr>
      <w:tr>
        <w:trPr>
          <w:trHeight w:val="8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монстрирует практическое применение изучаемого материа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sz w:val="24"/>
                <w:szCs w:val="24"/>
              </w:rPr>
              <w:t>Примеры и наглядные материалы, используемые учителем, доказывают обучающимся, что изучаемая тема важна в практическо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6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ощряет любознательность обучающихся, выход за рамки требований </w:t>
            </w:r>
            <w:r>
              <w:rPr>
                <w:color w:val="000000"/>
                <w:sz w:val="24"/>
                <w:szCs w:val="24"/>
              </w:rPr>
              <w:t>программы при подготовке школьных зад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использует методы работы, заставляющие обучающихся задуматься, задавать дополнительные вопросы, уточнять детали. Для этого использует метод ситуационного анализа, метод дискуссий.  При оказании помощи не дает готовый ответ, а задает наводящие вопросы. Учитель поощряет использование учениками различных источников информации: интернет - ресурсы, словари, справочники, энциклопедии.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ет возможность обучающимся самостоятельно ставить и решать задачи с высокой степенью свободы и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ь поощряет самостоятельность, дает время на формулирование вопроса и поиск ответа. Формирует привычку обосновывать свой ответ.</w:t>
            </w:r>
          </w:p>
        </w:tc>
      </w:tr>
      <w:tr>
        <w:trPr>
          <w:trHeight w:val="20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ет условия для вовлечения обучающихся в дополнительные формы познания по предмету: олимпиады, конкурсы, проекты и т.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  активно  участвуют  в  олимпиадах,  викторинах, в заочных и очных муниципальных и Всероссийских конкурсах (---------------------  и т.д.) Учитель  сам  инициирует  викторины,  олимпиады, конкурсы</w:t>
            </w:r>
          </w:p>
        </w:tc>
      </w:tr>
      <w:tr>
        <w:trPr>
          <w:trHeight w:val="40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 Компетентность в области обеспечения информационной основы </w:t>
      </w:r>
      <w:r>
        <w:rPr>
          <w:b/>
          <w:bCs/>
          <w:color w:val="000000"/>
          <w:sz w:val="24"/>
          <w:szCs w:val="24"/>
        </w:rPr>
        <w:t xml:space="preserve">деятельности </w:t>
      </w:r>
    </w:p>
    <w:p>
      <w:pPr>
        <w:pStyle w:val="Normal"/>
        <w:shd w:fill="FFFFFF" w:val="clear"/>
        <w:spacing w:lineRule="exact" w:line="283" w:before="10" w:after="0"/>
        <w:ind w:right="4032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10" w:after="0"/>
        <w:ind w:right="4032" w:hanging="0"/>
        <w:rPr/>
      </w:pPr>
      <w:r>
        <w:rPr/>
        <w:t>4.1. Компетентность в методах преподавани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вносит коррективы в методы преподавания в зависимости от сложившейся ситу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ьзуемые методы преподавания соответствуют возрастным и индивидуальным особенностям учеников. При возникновении ситуации, не предусмотренной планом урока, гибко перестраивается и действует оперативно.</w:t>
            </w:r>
          </w:p>
        </w:tc>
      </w:tr>
      <w:tr>
        <w:trPr>
          <w:trHeight w:val="17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методы соответствуют целям и задачам обучения, содержанию изучаемой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мые методы преподавания соответствуют поставленным целям и задачам. </w:t>
            </w:r>
            <w:r>
              <w:rPr>
                <w:bCs/>
                <w:color w:val="000000"/>
                <w:sz w:val="24"/>
                <w:szCs w:val="24"/>
              </w:rPr>
              <w:t>Проблемные  ситуации, творческие задания, коммуникативные упражнения  на уроках соответствовали содержанию и целям изучаемой темы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мые методы соответствуют имеющимся условиям и времени, отведенному на изучение 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Набор используемых методов и приемов соответствует теме урока, возрастным особенностям обучающихся: метод создания проблемной ситуации, обсуждение в группах, индивидуальные высказывания. Учитель контролирует время и планирует деятельность в соответствие с типом и этапом урока.</w:t>
            </w:r>
          </w:p>
        </w:tc>
      </w:tr>
      <w:tr>
        <w:trPr>
          <w:trHeight w:val="240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современными методами препода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пользует современные методы обучения: ролевые игры, дискуссии, поисково-исследовательский метод;</w:t>
            </w:r>
            <w:r>
              <w:rPr>
                <w:bCs/>
                <w:color w:val="000000"/>
                <w:sz w:val="24"/>
                <w:szCs w:val="24"/>
              </w:rPr>
              <w:t xml:space="preserve">  применяет  мультимедийные технологии. </w:t>
            </w:r>
            <w:r>
              <w:rPr>
                <w:sz w:val="24"/>
                <w:szCs w:val="24"/>
              </w:rPr>
              <w:t>Учитель работает в личностно - ориентированной парадигме, которая обязывает заниматься своим самообразованием, профессиональным ростом.</w:t>
            </w:r>
          </w:p>
        </w:tc>
      </w:tr>
      <w:tr>
        <w:trPr>
          <w:trHeight w:val="46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использует на уроках современные информационно-коммуникативные техн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применяются  учителем как при проведении уроков, так и в организации внеурочной деятельности учеников.  Применение информационных технологии на уроках происходит в следующих направлениях: мультимедийные сценарии уроков или фрагментов уроков (выполняются в виде презентаций с применением программы Power Point); подготовка дидактических материалов для уроков; использование  готовых программных продуктов по своей дисциплине, поиск необходимой информации в Интернете.</w:t>
            </w:r>
          </w:p>
        </w:tc>
      </w:tr>
      <w:tr>
        <w:trPr>
          <w:trHeight w:val="435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2. Компетентность в предмете преподавани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знает преподаваемый 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, планы и материалы уроков свидетельствуют о достаточно высоком уровне компетентности педагога в преподаваемом предмете. Об этом свидетельствует и изложение учителем нового материала, и опрос обучающихся</w:t>
            </w:r>
            <w:r>
              <w:rPr/>
              <w:t>.</w:t>
            </w:r>
          </w:p>
        </w:tc>
      </w:tr>
      <w:tr>
        <w:trPr>
          <w:trHeight w:val="34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чая программа по предмету построена с учетом межпредметных связ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  <w:szCs w:val="24"/>
              </w:rPr>
              <w:t xml:space="preserve">Учебный материал отдельных тем курса литературы, тесно связан с учебным материалом другого предмета, поэтому возникает потребность в осуществлении межпредметных связей. На уроках учащиеся с удовольствием используют знания из истории, обществознания, мировой художественной литературы, музыки. </w:t>
            </w:r>
            <w:r>
              <w:rPr>
                <w:bCs/>
                <w:color w:val="000000"/>
                <w:sz w:val="24"/>
                <w:szCs w:val="24"/>
              </w:rPr>
              <w:t xml:space="preserve">В рабочей программе учителя по предмету хорошо прослеживаются межпредметные связи. </w:t>
            </w:r>
          </w:p>
        </w:tc>
      </w:tr>
      <w:tr>
        <w:trPr>
          <w:trHeight w:val="169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дготовке к урокам использует дополнительные материалы по предмету (книги для самообразования, медиа-пособия, современные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подготовке к уроку учитель использует не только авторский учебно – методический комплекс, но и дополнительные материалы по предмету для себя и для учащихся: медиапособия, энциклопедии, словари, справочник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ссе формирования новых знаний опирается на знания обучающихся, полученные ими ранее при изучении других предм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Знания учащихся, полученные ранее, а также в рамках других предметов, учитель использует как опору в процессе формирования новых знаний. Это мотивирует учащихся на изучение предстоящих и последующих тем. Учитель ориентируется в содержании других учебных предмет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бивается высоких результатов по преподаваемо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 последние пять лет  качество знаний </w:t>
            </w:r>
            <w:r>
              <w:rPr>
                <w:rFonts w:eastAsia="Calibri"/>
                <w:sz w:val="24"/>
                <w:szCs w:val="24"/>
              </w:rPr>
              <w:t>от</w:t>
            </w:r>
            <w:r>
              <w:rPr>
                <w:rFonts w:eastAsia="Calibri"/>
                <w:b/>
                <w:color w:val="FF0000"/>
                <w:sz w:val="24"/>
                <w:szCs w:val="24"/>
              </w:rPr>
              <w:t>---</w:t>
            </w:r>
            <w:r>
              <w:rPr>
                <w:rFonts w:eastAsia="Calibri"/>
                <w:sz w:val="24"/>
                <w:szCs w:val="24"/>
              </w:rPr>
              <w:t xml:space="preserve"> до ---- </w:t>
            </w:r>
            <w:r>
              <w:rPr>
                <w:bCs/>
                <w:color w:val="000000"/>
                <w:sz w:val="24"/>
                <w:szCs w:val="24"/>
              </w:rPr>
              <w:t xml:space="preserve">при успеваемости 100%. </w:t>
            </w:r>
            <w:r>
              <w:rPr>
                <w:sz w:val="24"/>
                <w:szCs w:val="24"/>
              </w:rPr>
              <w:t>Обучающиеся участвуют в олимпиадах, предметных конкурсах, занимают призовые мест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4.3. Компетентность в субъективных условиях деятельности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ентируется в социальной ситуации класса, знает и учитывает взаимоотноше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 знает о социальном составе классов, в которых работает, о внутриклассных взаимоотношениях и учитывает это при организации деятельности на уроке. Работает в  контакте с классными руководителями обучаемых классов. Учитывает при организации деятельности на уроке симпатии и антипатии, лидерство и подчинение, уровень развития ребенка, его увлечения.</w:t>
            </w:r>
          </w:p>
        </w:tc>
      </w:tr>
      <w:tr>
        <w:trPr>
          <w:trHeight w:val="85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 знает Конвенцию о правах ребенка и действует в соответствии с этим документ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рава ребенка во время учебного процесса педагогом соблюдаются. Учитель ориентируется в основных статьях Конвенции о правах ребенк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 анализирует уровень усвоения учебного материала и развития обучающихся на основе устных и письменных ответов, достигнутых результатов и др. диагностических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в  системе ведет анализ уровня усвоения учебного материала и развития ученика путем проведения письменных и устных опросов, тестов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«банк» различных учебных заданий, ориентированных на обучающихся с различными индивидуальными особенност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ежегодно пополняет свою педагогическую копилку дидактическими материалами: карточками для индивидуальной работы, тестами. Создан банк данных тестовых заданий для подготовки к ЕГЭ, что позволило добиться высоких результатов при сдаче выпускниками государственного экзамена. Создан банк интерактивных ресурсов и мультимедийных презентаций к урокам.</w:t>
            </w:r>
          </w:p>
        </w:tc>
      </w:tr>
      <w:tr>
        <w:trPr>
          <w:trHeight w:val="141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ленные учителем характеристики обучающихся отличаются </w:t>
            </w:r>
            <w:r>
              <w:rPr>
                <w:color w:val="000000"/>
                <w:spacing w:val="-1"/>
                <w:sz w:val="24"/>
                <w:szCs w:val="24"/>
              </w:rPr>
              <w:t>хорошим знанием индивидуальных особенностей, обоснованностью су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ьзуя различные методики, учитель глубоко изучает  особенности каждого ученика, что помогает ему дать полную и обоснованную психолого-педагогическую характеристику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. Компетентность в области разработки программы деятельности и </w:t>
      </w:r>
      <w:r>
        <w:rPr>
          <w:b/>
          <w:bCs/>
          <w:color w:val="000000"/>
          <w:sz w:val="24"/>
          <w:szCs w:val="24"/>
        </w:rPr>
        <w:t xml:space="preserve">принятия педагогических решений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right="2304" w:hanging="0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 w:before="10" w:after="0"/>
        <w:ind w:right="2304" w:hanging="0"/>
        <w:rPr/>
      </w:pPr>
      <w:r>
        <w:rPr>
          <w:b/>
          <w:bCs/>
          <w:i/>
          <w:color w:val="000000"/>
          <w:spacing w:val="-2"/>
          <w:sz w:val="24"/>
          <w:szCs w:val="24"/>
        </w:rPr>
        <w:t>5.1. Умение выбрать и реализовать образовательную програм</w:t>
      </w:r>
      <w:r>
        <w:rPr/>
        <w:t>му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ет основные нормативные документы, отражающие требования к содержанию и результатам учебной деятельности по предмету, учебники и УМК по преподаваемому предмету, допущенные или рекомендованные Минобрнауки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едагог знает основные нормативные документы, регламентирующие образовательную деятельность, требования к профессии, к содержанию и результатам учебной деятель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Хорошо разбирается в используемом УМК, анализируя его основные моменты.</w:t>
            </w:r>
          </w:p>
        </w:tc>
      </w:tr>
      <w:tr>
        <w:trPr>
          <w:trHeight w:val="18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жет провести сравнительный анализ учебных программ, УМК, методических и дидактических материалов по преподаваемому предмету, выявить их достоинства и недоста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итель умеет проводить полный и обоснованный анализ УМК по предмету, выявить сильные и слабые стороны авторской программы. </w:t>
            </w:r>
            <w:r>
              <w:rPr>
                <w:bCs/>
                <w:color w:val="000000"/>
                <w:sz w:val="24"/>
                <w:szCs w:val="24"/>
              </w:rPr>
              <w:t xml:space="preserve">В рабочей программе по предмету учитель выявляет достоинства используемого УМК: приоритет практическому направлению биологии </w:t>
            </w:r>
          </w:p>
        </w:tc>
      </w:tr>
      <w:tr>
        <w:trPr>
          <w:trHeight w:val="11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но выбирает учебники и учебно-методические комплексы по преподаваемому предме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Обоснование выбора УМК представлено в рабочей программе педагога.</w:t>
            </w:r>
          </w:p>
        </w:tc>
      </w:tr>
      <w:tr>
        <w:trPr>
          <w:trHeight w:val="21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бочая программа учителя предполагает решение воспитательных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нализ содержания рабочих программ и собеседование с учителем позволяет утверждать, что учитель решает задачи воспитания.  В содержание воспитания  включает задачи формирования убеждений, норм, социально-значимых отношений, ценностных установок, мотивов, способов и правил общественно поведения.  </w:t>
            </w:r>
          </w:p>
        </w:tc>
      </w:tr>
      <w:tr>
        <w:trPr>
          <w:trHeight w:val="19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учителя составлена с учетом нормативных требований, темпа усвоения материала, преемственности и др. моментов, повышающих ее обоснова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бочая программа  составлена с учетом нормативных требований и преемственности. </w:t>
            </w:r>
            <w:r>
              <w:rPr>
                <w:sz w:val="24"/>
                <w:szCs w:val="24"/>
              </w:rPr>
              <w:t>Обоснован выбор методических, дидактических материалов, форм и сроков контроля.</w:t>
            </w:r>
          </w:p>
        </w:tc>
      </w:tr>
      <w:tr>
        <w:trPr>
          <w:trHeight w:val="57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 w:before="10" w:after="0"/>
        <w:ind w:left="115" w:right="2304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color w:val="000000"/>
          <w:spacing w:val="-2"/>
          <w:sz w:val="24"/>
          <w:szCs w:val="24"/>
        </w:rPr>
        <w:t xml:space="preserve">5.2. Умение разработать собственные программные, методические и дидактические </w:t>
      </w:r>
      <w:r>
        <w:rPr/>
        <w:t>материалы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blHeader w:val="true"/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 изменения в дидактические и методические материалы с целью достижения высоких результа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используя рекомендуемую методическую литературу и дидактические материалы, адаптирует их к особенностям класса, применяемым формам, методам обучения и контроля, что позволяет более полно сформировать ЗУН и оценить уровень освоения темы.</w:t>
            </w:r>
          </w:p>
        </w:tc>
      </w:tr>
      <w:tr>
        <w:trPr>
          <w:trHeight w:val="15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 разработанные учителем программные, методические и дидактические материалы по предмету отличает высокое ка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 творческой лаборатории учителя  тесты, проблемные задания, опоры, тематические папки.</w:t>
            </w:r>
          </w:p>
        </w:tc>
      </w:tr>
      <w:tr>
        <w:trPr>
          <w:trHeight w:val="1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о работает в составе рабочих групп,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 педагогические разработки учителя были представлены на городских методических выставках, опубликованы в городских сборниках, на сайте школы и в Интернет-СМИ.</w:t>
            </w:r>
          </w:p>
        </w:tc>
      </w:tr>
      <w:tr>
        <w:trPr>
          <w:trHeight w:val="46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ет перед коллегами с информацией о новых программных, методических и дидактических материалах, участвует в конкурсах профессионального мастер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ла </w:t>
            </w:r>
            <w:r>
              <w:rPr>
                <w:sz w:val="24"/>
                <w:szCs w:val="24"/>
              </w:rPr>
              <w:t>--------------…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няла участие в научно-практической конференции -----------.</w:t>
            </w:r>
            <w:r>
              <w:rPr>
                <w:sz w:val="24"/>
                <w:szCs w:val="24"/>
              </w:rPr>
              <w:t xml:space="preserve"> Выступила на заседании городского ППО по теме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 обоснование эффективности реализуемой рабочей программы, новых методических и дидактических матери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ладеет методом самоанализа  реализации рабочей программы через диагностирование учебных достижений учащихся. </w:t>
            </w:r>
          </w:p>
        </w:tc>
      </w:tr>
      <w:tr>
        <w:trPr>
          <w:trHeight w:val="37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5.3. Умение принимать решения в педагогических ситуациях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яет высказывания и выслушивает мнения обучающихся, даже если они расходятся с его точкой зр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ощряет выступления учащихся, провоцирует их на спор, аргументированную защиту своего мнения, даже если оно идет вразрез с мнением учителя. </w:t>
            </w:r>
          </w:p>
        </w:tc>
      </w:tr>
      <w:tr>
        <w:trPr>
          <w:trHeight w:val="11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ги по работе используют предложения учителя по разрешению актуальных вопросов школьной жи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На заседаниях кафедры участвует в обсуждении актуальных вопросов образования, включается в  реализацию принятых решений. </w:t>
            </w:r>
          </w:p>
        </w:tc>
      </w:tr>
      <w:tr>
        <w:trPr>
          <w:trHeight w:val="8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аргументировать предлагаемые им ре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меет отстаивать свою точку зрения. Приводимые учителем доводы и аргументы убедительны и корректны.</w:t>
            </w:r>
          </w:p>
        </w:tc>
      </w:tr>
      <w:tr>
        <w:trPr>
          <w:trHeight w:val="87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пересмотреть свое решение под влиянием ситуации или новых фа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 необходимости проявляет готовность пересмотреть свое решение.</w:t>
            </w:r>
          </w:p>
        </w:tc>
      </w:tr>
      <w:tr>
        <w:trPr>
          <w:trHeight w:val="106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ывает мнение родителей, коллег, обучающихся при принятии ре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Прислушивается к чужому мнению и старается его учитывать при принятии решений. Учитель толерантен со всеми субъектами образовательного процесса.</w:t>
            </w:r>
          </w:p>
        </w:tc>
      </w:tr>
      <w:tr>
        <w:trPr>
          <w:trHeight w:val="320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11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6. Компетентность в области организации учебной деятельности </w:t>
      </w:r>
    </w:p>
    <w:p>
      <w:pPr>
        <w:pStyle w:val="Normal"/>
        <w:shd w:fill="FFFFFF" w:val="clear"/>
        <w:spacing w:lineRule="exact" w:line="288"/>
        <w:ind w:right="1114" w:hanging="0"/>
        <w:rPr/>
      </w:pPr>
      <w:r>
        <w:rPr/>
        <w:t>6.1. Умение устанавливать субъект-субъектные отношени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blHeader w:val="true"/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устанавливать отношения сотрудничества с обучающимися, вести с ними ди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щиеся открыто общаются с учителем, диалоги и обсуждения вопросов проходят содержательно, уважительно и корректно. </w:t>
            </w:r>
            <w:r>
              <w:rPr>
                <w:sz w:val="24"/>
                <w:szCs w:val="24"/>
              </w:rPr>
              <w:t>Для ребят диалог - это ощущение и понимание равенства со своим учителем. Равенство в диалоге - это не равенство в знании, это равные права на ответственность за постановку и решение своего вопроса.  В таком режиме работы ученики учатся сотрудничеству, критически мыслить, и урок проходит ярко, эмоционально.</w:t>
            </w:r>
          </w:p>
        </w:tc>
      </w:tr>
      <w:tr>
        <w:trPr>
          <w:trHeight w:val="167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разрешать конфликты оптимальным способ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ь не является инициатором конфликтных ситуаций, следит за эмоциональным фоном общения и старается предотвратить потенциальную конфликтную ситуацию.  Возникшие конфликты старается решать совместными с учащимися усилиями.</w:t>
            </w:r>
          </w:p>
        </w:tc>
      </w:tr>
      <w:tr>
        <w:trPr>
          <w:trHeight w:val="110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насыщать общение с обучающимися положительными эмоциями и чувств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Эмоциональный положительный настрой, доброжелательный тон в течение всего урока и на перемене.</w:t>
            </w:r>
          </w:p>
        </w:tc>
      </w:tr>
      <w:tr>
        <w:trPr>
          <w:trHeight w:val="17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выстраивать отношения сотрудничества с коллегами, проявляет себя как член команды при разработке и реализации различных мероприятий, проектов, программ и д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ь не является инициатором конфликтных ситуаций, выстраивает деловые партнёрские отношения.  Умеет работать  в команде.</w:t>
            </w:r>
          </w:p>
        </w:tc>
      </w:tr>
      <w:tr>
        <w:trPr>
          <w:trHeight w:val="119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меет создать рабочую атмосферу на уроке, поддержать дисципл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тко продуманная структура урока способствует созданию рабочей конструктивной атмосферы в течение урока.</w:t>
            </w:r>
          </w:p>
        </w:tc>
      </w:tr>
      <w:tr>
        <w:trPr>
          <w:trHeight w:val="412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8"/>
        <w:ind w:left="115" w:right="1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2. Умение организовать учебную деятельность обучающихся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900"/>
        <w:gridCol w:w="5592"/>
      </w:tblGrid>
      <w:tr>
        <w:trPr>
          <w:trHeight w:val="6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ьзует методы, побуждающие обучающихся самостоятельно рассужда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использует активные методы обучения, побуждая учеников проявлять мыслительную активность.Учащиеся на уроке думают, спорят, аргументируют, самостоятельно ищут решение проблемы. </w:t>
            </w:r>
          </w:p>
        </w:tc>
      </w:tr>
      <w:tr>
        <w:trPr>
          <w:trHeight w:val="1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т у обучающихся навыки учеб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читель формирует умения ставить учебную задачу, планировать и организовывать учебную деятельность, осуществлять самооценку и самоконтроль,  развивает рефлексивные умения.</w:t>
            </w:r>
          </w:p>
        </w:tc>
      </w:tr>
      <w:tr>
        <w:trPr>
          <w:trHeight w:val="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лагает материал в доступной форме в соответствии с дидактическими принцип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Изложение материала учителем доступно пониманию, соответствует принципам логики и дидактики.</w:t>
            </w:r>
          </w:p>
        </w:tc>
      </w:tr>
      <w:tr>
        <w:trPr>
          <w:trHeight w:val="12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обучающихся для достижения запланированных результатов учеб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Совместное целеполагание и планирование деятельности, использование интерактивных форм обучения на уроке способствуют достижению запланированных результатов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рганизация учебного процесса с учетом индивидуальных возрастных особенностей учащихся  мотивирует их к использованию дополнительных источников информации: энциклопедии, словари, справочники,интернет - ресурсы.</w:t>
            </w:r>
          </w:p>
        </w:tc>
      </w:tr>
      <w:tr>
        <w:trPr>
          <w:trHeight w:val="497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6.3. Умение реализовать педагогическое оценивание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636"/>
        <w:gridCol w:w="900"/>
        <w:gridCol w:w="5592"/>
      </w:tblGrid>
      <w:tr>
        <w:trPr>
          <w:trHeight w:val="61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араме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– 5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ентар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ывает возрастные и индивидуальные особенности обучающихся при оценива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читает, что отметка в журнал должна, в первую очередь, показывать уровень сформированности ЗУН, поэтому не должна зависеть от личности ребенка.</w:t>
            </w:r>
          </w:p>
        </w:tc>
      </w:tr>
      <w:tr>
        <w:trPr>
          <w:trHeight w:val="129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гументирует оценки, показывает обучающимся их достижения и недоработ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ь аргументирует отметки  выставляемые в журнал. </w:t>
            </w:r>
            <w:r>
              <w:rPr>
                <w:sz w:val="24"/>
                <w:szCs w:val="24"/>
              </w:rPr>
              <w:t>Это позволяет устранить непонимание и недовольство, увидеть требования к уровню работы на соответствующую отметку.</w:t>
            </w:r>
          </w:p>
        </w:tc>
      </w:tr>
      <w:tr>
        <w:trPr>
          <w:trHeight w:val="127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ет различные методы оценивания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едагог применяет наряду с отметкой устную оценку, оценку мимикой, жестом, взглядом. Привлекает к оцениванию обучающихся, используя самооценку и взаимооценку. </w:t>
            </w:r>
          </w:p>
        </w:tc>
      </w:tr>
      <w:tr>
        <w:trPr>
          <w:trHeight w:val="126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ет сочетать методы педагогического оценивания, взаимооценки и самооценки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ует задания, предполагающие само- и взаимопроверку.</w:t>
            </w:r>
          </w:p>
        </w:tc>
      </w:tr>
      <w:tr>
        <w:trPr>
          <w:trHeight w:val="14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особствует формированию навыков самооценки учебной деятельност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Учит детей самооценке учебной деятельности, анализу причин успеха-неуспеха. Обучает учащихся оцениванию по критериям. Приемы рефлексии на разных этапах урока способствуют формированию навыков самооценки.</w:t>
            </w:r>
          </w:p>
        </w:tc>
      </w:tr>
      <w:tr>
        <w:trPr>
          <w:trHeight w:val="425" w:hRule="exac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Средний бал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аблица итоговых баллов аттестуемого педагога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7644"/>
        <w:gridCol w:w="2127"/>
      </w:tblGrid>
      <w:tr>
        <w:trPr>
          <w:trHeight w:val="46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Экспертная оцен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личностных каче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.:  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мпатийность и социорефлек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амоорганиз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бщ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Компетентность в области постановки целей и задач педагогической д</w:t>
            </w:r>
            <w:r>
              <w:rPr>
                <w:b/>
                <w:bCs/>
                <w:color w:val="000000"/>
                <w:sz w:val="24"/>
                <w:szCs w:val="24"/>
              </w:rPr>
              <w:t>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.: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.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ние ставить цели и задачи в соответствии с возрастными 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индивидуальными особенностям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перевести тему урока в педагогическу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.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петентность в области мотивации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.:  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условия обеспечения позитивной мотиваци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Умение создавать условия для самомотивирования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обеспечения информационной основы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.:  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методах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предмете препода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4.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мпетентность в субъективных условия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разработки программы деятельности 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ринятия педагогических реш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.: 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выбрать и реализовать образовательную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5.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мение разработать собственные программные, методические и дидактические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5.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принимать решения в педагогических ситу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омпетентность в области организации учеб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ср.:     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ие устанавливать субъект-субъектные 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организовать учебную деятельность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.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Умение реализовать педагогическое оцени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начение показателя уровня квал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-2"/>
                <w:sz w:val="24"/>
                <w:szCs w:val="24"/>
              </w:rPr>
              <w:t>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(сумма средних баллов показателей 1-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.1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Баз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.2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Инновацион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5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воды эксперта: Экспертная группа считает, что уровень квалификации учителя  (предмет) </w:t>
            </w:r>
            <w:r>
              <w:rPr>
                <w:b/>
                <w:sz w:val="24"/>
                <w:szCs w:val="24"/>
              </w:rPr>
              <w:t>---------------------------------------------------------------</w:t>
            </w:r>
            <w:r>
              <w:rPr>
                <w:sz w:val="24"/>
                <w:szCs w:val="24"/>
              </w:rPr>
              <w:t xml:space="preserve">соответствует требованиям,  предъявляемым к </w:t>
            </w:r>
            <w:r>
              <w:rPr>
                <w:b/>
                <w:sz w:val="24"/>
                <w:szCs w:val="24"/>
              </w:rPr>
              <w:t>высшей</w:t>
            </w:r>
            <w:r>
              <w:rPr>
                <w:sz w:val="24"/>
                <w:szCs w:val="24"/>
              </w:rPr>
              <w:t xml:space="preserve"> квалификационной категории. Для дальнейшего совершенствования деятельности и реализации имеющегося  у педагога профессионального потенциала рекомендуе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вышение квалификации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в области---------------------------------------------------------------------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ить самообразование в области-----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    »                      201 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346"/>
        <w:rPr>
          <w:sz w:val="24"/>
          <w:szCs w:val="24"/>
        </w:rPr>
      </w:pPr>
      <w:r>
        <w:rPr>
          <w:sz w:val="24"/>
          <w:szCs w:val="24"/>
        </w:rPr>
        <w:t xml:space="preserve">Эксперты: </w:t>
      </w:r>
    </w:p>
    <w:p>
      <w:pPr>
        <w:pStyle w:val="Normal"/>
        <w:shd w:fill="FFFFFF" w:val="clear"/>
        <w:tabs>
          <w:tab w:val="clear" w:pos="708"/>
          <w:tab w:val="left" w:pos="5904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           /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5" w:leader="underscore"/>
        </w:tabs>
        <w:spacing w:lineRule="exact" w:line="346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_________________              /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27:00Z</dcterms:created>
  <dc:creator>Терминал</dc:creator>
  <dc:description/>
  <cp:keywords/>
  <dc:language>en-US</dc:language>
  <cp:lastModifiedBy>Monster</cp:lastModifiedBy>
  <cp:lastPrinted>2012-10-31T17:31:00Z</cp:lastPrinted>
  <dcterms:modified xsi:type="dcterms:W3CDTF">2015-01-17T11:57:00Z</dcterms:modified>
  <cp:revision>128</cp:revision>
  <dc:subject/>
  <dc:title/>
</cp:coreProperties>
</file>