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вление образования и молодежной политики администрация Городецкого района</w:t>
      </w:r>
    </w:p>
    <w:p>
      <w:pPr>
        <w:pStyle w:val="Normal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rPr/>
      </w:pPr>
      <w:r>
        <w:rPr/>
        <w:t>«Центр внешкольной работы «Ровесник» структурное подразделение «Дружб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класс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ышивка шелковыми лентами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</w:t>
      </w:r>
      <w:r>
        <w:rPr/>
        <w:t>проводила: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едова Елена Федо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Заволжье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ередача коллегам личного профессиона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историей возникновения вышивки шелковыми л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применения вышивки в современном твор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воение технических условий и приемов выполнения вышивки шелков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 в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мастер-кла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лушателей с темой занятия, его целью и зада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ткое изложение его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истрация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Теоретическая ча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очер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вних времен узкие полоски ткани применялись в повседневной жизни и хозяйственной деятельност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 Древней Греции женщины вплетали в волосы полоски тканей, чтобы «оживить» свой образ. Повязки, украшенные золотом и драгоценными камнями, вплетались в волосы и в Древнем Риме. Кроме того, цветными лентами отделывалась одежда, причем каждому социальному классу соответствовал свой цвет и материал. В средние века в Италии лентами уже декорировали спинки стульев и балдахины, а также подвязывали тяжелые занав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только в 14 веке начало расширяться бытовое применение шелковых лент. Традиции ткачества в Лионе способствовали быстрому развитию производства ценной шелковой нити. И тогда знатные господа стали щеголять в роскошных одеждах, отделанных лентами с золотой каймой или парчовыми лентами, соответственно рангу и происхождению носившего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18 века спрос на эти товары резко возрос, и начался период бурного распространения роскошных и красивых лент. Король Франции Людовик 14 украшал лентами даже свою обувь и призывал двор одеваться оригинально и с выдум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упила эпоха рококо, и стилем французского двора стало легкомыслие. Король Людовик 15 любил вышивать и часто дарил придворным дамам милые безделушки, изготовленные им самим. Именно в эти времена во Франции и появилась вышивка шелковыми лентами. В ателье, «Поставщики королевского двора», с помощью простой иглы и лент создавались настоящие шедевры. Теперь они красуются в музейных витринах по всему миру от Лондона до Претории. Из Франции этот вид вышивки перекочевал в Англию. А оттуда разошелся по всем странам бывшей Британской империи. Вместе с переселенцами из Старого Света он попал в Америку, где быстро завоевал популярность. Расцвет этого искусства пришелся на 70-е годы 19 столетия. К тому времени вышивку можно было увидеть не только на платьях, но и на зонтах, абажурах, стеганых одеялах, безделушках для дома и шля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лковые ленты и тесьма, применяемая для отделки, прочно вошла и в нашу повседневную жизнь. О них обычно вспоминают перед праздниками и торжественными событиями, когда возникает необходимость украсить и расцветить окружающий нас мир. Красивая лента придает хорошо упакованному подарку изысканность, подчеркивая торжественность момента. Перевязанный ленточкой букет выглядит не только привлекательнее, но и богаче. Ленты «оживляют» прическу, а отделанные ими шляпки, сумочки и платья приобретают изю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паде, красные ленты и банты стали символом рождественских праздников, ими украшают гирлянды и елки. У нас же сложился обычай украшать автомобили свадебного кортежа и перевязывать конверты с новорожде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</w:t>
      </w:r>
      <w:r>
        <w:rPr>
          <w:b/>
          <w:i/>
          <w:sz w:val="28"/>
          <w:szCs w:val="28"/>
        </w:rPr>
        <w:t>Технолог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изделий и элементов  изделий изготовленных по данной технологии. (Выставка дизайнерских изделий, выполненных с применением освещаемых в мастер-классе технологических приемов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оборудованием, инструментами и материалами, необходимыми для изготовления данного издел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и матери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ивка шелковыми лентами – приятное и на редкость простое рукоделие. Но еще приятнее оно будет, если использовать материалы и инструменты должного кач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две основные группы л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енты, которые можно стир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коративные 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коративные ленты </w:t>
      </w:r>
      <w:r>
        <w:rPr>
          <w:sz w:val="28"/>
          <w:szCs w:val="28"/>
        </w:rPr>
        <w:t>используются только для отделки. Их нельзя стирать, поэтому, внимательно ознакомьтесь со всеми рекомендациями, прежде чем вы возьметесь за выши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Шелковые ленты </w:t>
      </w:r>
      <w:r>
        <w:rPr>
          <w:sz w:val="28"/>
          <w:szCs w:val="28"/>
        </w:rPr>
        <w:t xml:space="preserve">бывают разной ширины и различных цветов. Их можно использовать для вышивки для вышивки по любому виду ткани. Вышитые изделия стираются вручную с мылом (жидким или мыльной стружкой) и гладятся с изнанки, чтобы вышивка не стала плоской. Ленты некоторых цветов, например ярко-красные, нужно перед работой намочить, чтобы избежать при высыхании появления неэстетичного налета и разводов , которые могут испортить выши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Ленты из органзы </w:t>
      </w:r>
      <w:r>
        <w:rPr>
          <w:sz w:val="28"/>
          <w:szCs w:val="28"/>
        </w:rPr>
        <w:t>используются для создания объемности и прозрачности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тласные ленты </w:t>
      </w:r>
      <w:r>
        <w:rPr>
          <w:sz w:val="28"/>
          <w:szCs w:val="28"/>
        </w:rPr>
        <w:t>прекрасно подходят в качестве гибкой основ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вышивки лентами предпочтительно использовать специальные иглы «сине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иглы имеют треугольную форму и длинное ушко, что позволяет легко проводить ленту через ткань. Чем меньше номер иглы, тем она толще. При правильном подборе иглы лента в процессе вышивки не зам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оответствия ширины ленты и игл «сине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г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ина л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32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7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ехнологической картой, наглядно демонстрирующей все этапы выполнения изделия. (см тех.кар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i/>
          <w:sz w:val="28"/>
          <w:szCs w:val="28"/>
        </w:rPr>
        <w:t>Метод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обучению вышивки шелковыми лентами рассчитана для детей третьего года обучения. На изучение материала отводится 40 часов, 3 занятия в неделю по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ой для успешной деятельности является четкое планирование учебно-воспитательного процесса, направленного на развитие и воспитание личности каждого ребенка. Каждое занятие выстраивается так, чтобы любой ребенок мог проявить свою творческую активность, инициативу, выполняя свою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я, которые предлагаются для выполнения, учитывают постепенное нарастание сложности композиционного построения и технологического исполнения. Все технические приемы вышивки дети осваивают в процессе выполнения нужных и полезных в быту изделий: салфетки, панно, декоративные подушки, шкатулочки, открытки и др. это искренне радует детей, дает ощущение радости за то, что они научились делать красивые и полезные вещи, возможность почувствовать себя худож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накапливается практический опыт, учащиеся от простых изделий постепенно переходят к выполнению более сложных. И по окончании изученной темы выполняют итоговую работу. Где каждый ребенок самостоятельно продумывает тему будущей работы, составляет индивидуальный проект композиции, рисует узор вышивки, подбирает материал и ленты, проявляя свой вкуси фантазию. Таким образом, </w:t>
      </w:r>
      <w:r>
        <w:rPr>
          <w:i/>
          <w:sz w:val="28"/>
          <w:szCs w:val="28"/>
        </w:rPr>
        <w:t>ребенок чувствует себя сначала исследователем, затем художником и мастером-исполн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ую технологию (вышивка розы шелковыми лентами) можно использовать в работе с детьми 1 года обучения, она доступна их пониманию, они легко справляются с заданием в течение 2- 3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3. 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п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ом педагога- мастера выполняют практическое задание из заранее подготовленных материа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работы нам потребуются следующие материалы и инстр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Ленты шириной 4мм, на каждую розу по 30-40 см (цвет по желанию).</w:t>
      </w:r>
    </w:p>
    <w:p>
      <w:pPr>
        <w:pStyle w:val="Normal"/>
        <w:rPr/>
      </w:pPr>
      <w:r>
        <w:rPr>
          <w:sz w:val="28"/>
          <w:szCs w:val="28"/>
        </w:rPr>
        <w:t>2.Ленты шириной 4мм темно-зеленого цвета на листья – 3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кани для основы вышивки -  кан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глы «синель» № 20.</w:t>
      </w:r>
    </w:p>
    <w:p>
      <w:pPr>
        <w:pStyle w:val="Normal"/>
        <w:rPr/>
      </w:pPr>
      <w:r>
        <w:rPr>
          <w:sz w:val="28"/>
          <w:szCs w:val="28"/>
        </w:rPr>
        <w:t>5.Ножницы.</w:t>
      </w:r>
    </w:p>
    <w:p>
      <w:pPr>
        <w:pStyle w:val="Normal"/>
        <w:rPr/>
      </w:pPr>
      <w:r>
        <w:rPr>
          <w:sz w:val="28"/>
          <w:szCs w:val="28"/>
        </w:rPr>
        <w:t>6.Нитки по цвету л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работе мы будем использ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шивальные ш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зор «Роза» -  для изготовления цветов розы.(см тех.карту)</w:t>
      </w:r>
    </w:p>
    <w:p>
      <w:pPr>
        <w:pStyle w:val="Normal"/>
        <w:rPr/>
      </w:pPr>
      <w:r>
        <w:rPr>
          <w:sz w:val="28"/>
          <w:szCs w:val="28"/>
        </w:rPr>
        <w:t xml:space="preserve">2.Шов «Вытянутый стежок с завитком» -  для изготовления листьев.(см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.кар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бсуждение мастер-кла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отти Д. Вышивка шелковыми лентами. – М.:АСТ-ПРЕСС КНИГА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орохов Е.В. Композиция. – М., 198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блонский В.А. Рисунок и основы композиции. – М., 198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сай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…  </w:t>
      </w:r>
      <w:r>
        <w:rPr>
          <w:sz w:val="28"/>
          <w:szCs w:val="28"/>
          <w:lang w:val="en-US"/>
        </w:rPr>
        <w:t>vyshivk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lent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стер-класс: </w:t>
      </w:r>
      <w:r>
        <w:rPr>
          <w:sz w:val="28"/>
          <w:szCs w:val="28"/>
          <w:u w:val="single"/>
        </w:rPr>
        <w:t xml:space="preserve">«Вышивка шелковыми лентами».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ла педагог дополнительного образования: </w:t>
      </w:r>
      <w:r>
        <w:rPr>
          <w:sz w:val="28"/>
          <w:szCs w:val="28"/>
          <w:u w:val="single"/>
        </w:rPr>
        <w:t>Седова Елена Федо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ремя проведения: </w:t>
      </w:r>
      <w:r>
        <w:rPr>
          <w:sz w:val="28"/>
          <w:szCs w:val="28"/>
          <w:u w:val="single"/>
        </w:rPr>
        <w:t xml:space="preserve">15 ноября в 12.0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с.п. «Дружба», ул. Молодежная,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мастер-клас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Цель: передача коллегам личного профессиона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историей возникновения вышивки шелковыми л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применения вышивки в современном твор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воение технических условий и приемов выполнения вышивки шелков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 в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астер-клас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Вступление: Ознакомление с темой занятия, его целью и задач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истрация участников мастер-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оретическая часть: Исторический оче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Технологическая ча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изделий и элементов  изделий изготовленных по данной технологии. (Выставка дизайнерских изделий, выполненных с применением освещаемых в мастер-классе технологических прие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оборудованием, инструментами и материалами, необходимыми для изготовления данного изделия.</w:t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технологической картой, наглядно демонстрирующей все этапы выполнения изде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Метод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оведения занятий по данной технологии в дет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ктическая часть: Вышивание розы на канве шелковыми л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 педагогов. Обсуждение темы, обмен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-выставка изделий педагога Седовой Е.Ф. и ее учеников кружка «Выши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сутствовало: 10 человек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Чтобы вышить розу, наметьте точку (центр розочки) на канв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йте нитками в тон ленты в два сложения звезду с пятью луча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иная из точки, сделайте стежок и опять возвращайтесь в эту точ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о закрепите нитку в начале и в конце рабо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Заправьте ленту в иглу. Сделайте узелок на ленте. Аккуратно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орачиваем конец ленты дважды. Потом, прокалываем в середине 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держивая сложенный кончик, протягиваем лент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лучился вот такой аккуратный узел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Выведите иглу с лентой на лицо через центр звез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чинайте обвивать ленту поочередно над и под луч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везды по спирали. Продолжаете работать до тех пор, пок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ента полностью не закроет нитки. Затем выведите ленту на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нанку, отрежьте, оставив хвостик около 1,5 см, и закрепите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5.Вокруг розочки вышейте листочки зеленой лен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едите иглу с лентой на лицевую сторону, расправьте ее и сделайте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кол в центре ленты на расстоянии, равном длине листочка. Проведит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лу на изнанку и аккуратно подтяните ленту. Не тяните слишком сильн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ите, чтобы завиток на конце листика не проскочил на изна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те несколько листиков, затем отрежьте и закрепите ленту с изна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Ваши розочки готов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9T19:28:00Z</dcterms:created>
  <dc:creator>AdmiN</dc:creator>
  <dc:description/>
  <cp:keywords/>
  <dc:language>en-US</dc:language>
  <cp:lastModifiedBy>Светлана</cp:lastModifiedBy>
  <dcterms:modified xsi:type="dcterms:W3CDTF">2014-12-10T08:43:00Z</dcterms:modified>
  <cp:revision>47</cp:revision>
  <dc:subject/>
  <dc:title/>
</cp:coreProperties>
</file>