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14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КОНТРОЛ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АЧЕСТВ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БУЧЕН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СНОВЕ ОЦЕНКИ УРОВН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ЧЕБНО-ПОЗНАВАТЕЛЬНЫХ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МЕНИЙ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>УЧАЩИХСЯ</w:t>
      </w:r>
    </w:p>
    <w:p>
      <w:pPr>
        <w:pStyle w:val="Normal"/>
        <w:autoSpaceDE w:val="false"/>
        <w:ind w:left="0" w:right="1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лучивша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дн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м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т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овая специфическа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фор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анцион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е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ш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згляд, является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ярки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мер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аптац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е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временным запр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а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ществ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ударства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отр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оворить о полн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асштабн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т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анцион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оссии преждевр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енно,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явл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н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ап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ехнических, но и педаг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ически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бле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лн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кономерн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усмотрен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анцион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рм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бучения специфич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ко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аимодейств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подавате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учащего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стоянии ) включае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дагогическую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держательну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рактеристик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дистанционного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буч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ря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орите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читывая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анцион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и “центр тяжести”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щен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рон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мостоятель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еб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еятельности «вы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вечивается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тра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ребн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а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н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способах дейст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ий,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ствующ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вышению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навательного 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орческого потенциала обучаю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щего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отр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эт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р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дставляется весь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ецифично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понентны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тав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что и любая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исте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я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и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держа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е; методы, организационные формы,средства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это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ж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вори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читель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ей вероятности 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ог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чимы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дагогическ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бле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дистанционное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буч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опирует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дицион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ор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дн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бле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и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тивореч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ежду объе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лагаем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воению учителе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нформа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неумен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м школьник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дуктив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ганизова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о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учебно-познавательную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еятельность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явл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шеописан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бле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едставляется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озможны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упредить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лючи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истанционного обуч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тоди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рмирован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т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чебно-познавательных умений  обучающихся,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ж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е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цен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чебно-познавательны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я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ч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И. Щукино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дстав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я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б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руктур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учебно-познавательной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еятельности (самостоятель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обрет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наний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уществу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ожест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воль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днознач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пределений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«умения»: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можн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ффектив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я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ейств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дп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ага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язатель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ажнения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и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ятельности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яем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еленного продумывания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ад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ж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ем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ихическ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актич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й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ементар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е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ущ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ле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ниями (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уществу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ж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терст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)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гласн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ицие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В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ово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а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лага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матрива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нят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вн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чност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еленны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йствия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ерация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ответств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тавленн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ь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ов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ющих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выков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новным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ам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еб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знавательны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актическ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рганизационны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моконтроля,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ценочные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е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танцион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я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ебно-познавательная деятельн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дуще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ебно-познавательны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ме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я 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мени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мостоятель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обрета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ния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востепен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нач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ие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это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ен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вн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т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ебно-познаватель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мений  п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оли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екват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ъектив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ени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ест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учения. </w:t>
      </w:r>
    </w:p>
    <w:p>
      <w:pPr>
        <w:pStyle w:val="Normal"/>
        <w:autoSpaceDE w:val="false"/>
        <w:spacing w:before="5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ен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вн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че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о-познаватель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бходим  бло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даний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шении, которы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ащему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ребуют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пределен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 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бинация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смотри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едующ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адан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.Разно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является целым числом. Найти э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сло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2.Реши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before="58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шить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равнени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before="49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начении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rPr>
            <m:lit/>
            <m:nor/>
          </m:rPr>
          <w:rPr>
            <w:rFonts w:ascii="Cambria Math" w:hAnsi="Cambria Math"/>
          </w:rPr>
          <m:t xml:space="preserve">kx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д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а рав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рицатель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рн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?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Для решения данных заданий необходимо уме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ша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адратно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внение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носи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-п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рн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адра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ност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уммы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2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исте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ен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д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ч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еобходимы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умений мож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ыть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ставле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лицы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лице единица показыва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бходимос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ов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елен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мени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пр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нен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жд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дания.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78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10"/>
        <w:gridCol w:w="2614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6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ar-SA"/>
              </w:rPr>
              <w:t>адани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ar-SA"/>
              </w:rPr>
              <w:t>Умение (1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en-US" w:bidi="ar-SA"/>
              </w:rPr>
              <w:t xml:space="preserve">Ум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мм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14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пример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ащий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виль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и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д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№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В результат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мм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л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тавил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л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можных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умен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2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л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зможных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ж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елать, вывод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) 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ащего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н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то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ие необходим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виват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я улучш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ультатов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добная система оценки умений может быть использована не только в системах тестирования для оценки качества обучения, но 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системах автоматизированного обучения (компьютерных обучающихся программах). На основании этой информации обучающая програм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принимает решение о том, каким разделам обучающего курса необходимо уделить дополнительное внимание и скорректировать учеб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й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материал для развития недостающих умений. </w:t>
      </w:r>
    </w:p>
    <w:p>
      <w:pPr>
        <w:pStyle w:val="Normal"/>
        <w:autoSpaceDE w:val="false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Т.Очканова, Н.Никонова</w:t>
      </w:r>
    </w:p>
    <w:p>
      <w:pPr>
        <w:pStyle w:val="Normal"/>
        <w:autoSpaceDE w:val="false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МБОУ СОШ № 16</w:t>
      </w:r>
    </w:p>
    <w:sectPr>
      <w:type w:val="nextPage"/>
      <w:pgSz w:w="11906" w:h="16838"/>
      <w:pgMar w:left="1276" w:right="15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9:00Z</dcterms:created>
  <dc:creator>Таня и Саша</dc:creator>
  <dc:description/>
  <dc:language>en-US</dc:language>
  <cp:lastModifiedBy>Таня и Саша</cp:lastModifiedBy>
  <cp:lastPrinted>2113-01-01T00:00:00Z</cp:lastPrinted>
  <dcterms:modified xsi:type="dcterms:W3CDTF">2012-03-27T15:35:00Z</dcterms:modified>
  <cp:revision>3</cp:revision>
  <dc:subject/>
  <dc:title>ДА</dc:title>
</cp:coreProperties>
</file>