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</w:rPr>
        <w:t>Слайд 1.</w:t>
      </w:r>
      <w:r>
        <w:rPr>
          <w:i/>
          <w:iCs/>
        </w:rPr>
        <w:t xml:space="preserve">   Когда- то  человечество было единым. Это была общность, в которой каждый понимал каждого, потому что все говорили на одном языке.   У  человечества появилось чувство «мы». Но человечество было еще очень юным.</w:t>
      </w:r>
      <w:r>
        <w:rPr/>
        <w:t xml:space="preserve">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Слайд 2.</w:t>
      </w:r>
      <w:r>
        <w:rPr>
          <w:i/>
          <w:iCs/>
        </w:rPr>
        <w:t xml:space="preserve"> Люди переоценили себя. Они решили, что равны по силе Богу. И начали строить в городе Вавилоне огромную башню, чтобы достигнуть неба и доказать свое равенство с Богом. Человечество было еще очень наивным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лайд 3</w:t>
      </w:r>
      <w:r>
        <w:rPr>
          <w:i/>
        </w:rPr>
        <w:t xml:space="preserve">. </w:t>
      </w:r>
      <w:r>
        <w:rPr>
          <w:i/>
          <w:iCs/>
        </w:rPr>
        <w:t>Бог наказал человечество: Он смешал языки людей, строящих Вавилонскую башню. И люди перестали понимать друг друга. Они перестали быть единой общностью. И не смогли достроить башню. Разбрелись люди по свету…Возникли  между ними  непонимание и  конфликты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b/>
          <w:i/>
        </w:rPr>
        <w:t>Слайд 4</w:t>
      </w:r>
      <w:r>
        <w:rPr>
          <w:i/>
        </w:rPr>
        <w:t xml:space="preserve">. </w:t>
      </w:r>
      <w:r>
        <w:rPr>
          <w:i/>
          <w:iCs/>
        </w:rPr>
        <w:t xml:space="preserve">Задумались   люди. Как им дальше  жить?  Как нужно строить  отношения, чтобы вернуть  былое  согласие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Слайд 5</w:t>
      </w:r>
      <w:r>
        <w:rPr>
          <w:i/>
          <w:iCs/>
        </w:rPr>
        <w:t xml:space="preserve">.  Прошли годы… Но этот вопрос остается актуальным и в наши дни .Ведь до сих пор  в мире   возникают  между  людьми  конфликты-  политические  и экономические,  религиозные  и национальные, социальные и  личны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Слайд 6.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ктуален этот вопрос и для нас - жителей Ростовской  области. Ведь территория  Донского края  является поликультурной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А что такое поликультурность? (вопрос  залу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Слайд 7.</w:t>
      </w:r>
      <w:r>
        <w:rPr>
          <w:i/>
          <w:iCs/>
        </w:rPr>
        <w:t xml:space="preserve">  Поликультурность. Поли - много, Культура- обработка и  уход,  образовани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ликультурность - многообразие    способов  образования ,  обработки и ухода и т.д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почему  Ростовская область- поликультурная территория? (вопрос залу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На  её территории проживают люди разных  национальностей)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Люди каких  национальностей проживают на Донской земле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Слайд 8.</w:t>
      </w:r>
      <w:r>
        <w:rPr>
          <w:i/>
          <w:iCs/>
        </w:rPr>
        <w:t xml:space="preserve">   Ростовская   область  является  родиной   для представителей  более 100 национальностей и народностей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93 процента населения  Ростовской области-   славяне ( русские , украинцы, белорусы). Русские  составляют  89,6  процента 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 </w:t>
      </w:r>
      <w:r>
        <w:rPr>
          <w:i/>
          <w:iCs/>
        </w:rPr>
        <w:t xml:space="preserve">около 7 процентов  населения  области  составляют   люди других национальных групп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 армяне – 2,5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  турки-месхетинцы-0,6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- дагестанцы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чеченцы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азербайджанцы     по 0, 4% 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тата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разное  время разные  обстоятельства  привели их на Донскую  землю. Кто- то  бежал  от  крепостной неволи, а кого- то  переселили сюда  царские  власти. Но   в настоящее время  народы  вместе составляют пеструю картину  Донского населения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 условиях  поликультурного пространства Донского  края  очень важным становится формирование этнической толерантности. </w:t>
      </w:r>
      <w:r>
        <w:rPr>
          <w:i/>
          <w:iCs/>
        </w:rPr>
        <w:t>На примере   преподавания регионального курса «История  Донского края»   я попробую показать  способы   формирования    толерантного отношения друг  к  другу  у школьников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не  нужны будут  помощники. Прошу  их занять свои рабочие мес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1 группа -</w:t>
      </w:r>
      <w:r>
        <w:rPr>
          <w:i/>
        </w:rPr>
        <w:t xml:space="preserve">  «Селекционеры». Их ждет непростая задача- вывести  новый сорт  цветка- Цветка  Донской  дружбы.  А  также охарактеризовать условия, в которых его  можно  выращивать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 группа-  «</w:t>
      </w:r>
      <w:r>
        <w:rPr>
          <w:i/>
          <w:color w:val="FF0000"/>
        </w:rPr>
        <w:t>Культурологи</w:t>
      </w:r>
      <w:r>
        <w:rPr>
          <w:i/>
        </w:rPr>
        <w:t xml:space="preserve">».  Они   предложат нам  варианты ознакомления  человека   с  культурой  других народ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 группа- «Психологи».  Назвать  те   качества  человека, которые  способствуют   установлению  положительных отношений  между  людь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Слайд 9.</w:t>
      </w:r>
      <w:r>
        <w:rPr>
          <w:i/>
        </w:rPr>
        <w:t xml:space="preserve"> Пока группы работают, мы с вами  отдохнем и послушаем музыку народов Дона. Угадав  все,  мы  сможем найти  еще один  ключ  к  миру и согласию между  людь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Слайд 10.</w:t>
      </w:r>
      <w:r>
        <w:rPr>
          <w:i/>
        </w:rPr>
        <w:t xml:space="preserve">  Итак,это- Толерантность.  А что  это?   Это милосердие, терпение, сострадание, уважение, дружба. </w:t>
      </w:r>
    </w:p>
    <w:p>
      <w:pPr>
        <w:pStyle w:val="Normal"/>
        <w:rPr>
          <w:i/>
          <w:i/>
        </w:rPr>
      </w:pPr>
      <w:r>
        <w:rPr>
          <w:i/>
        </w:rPr>
        <w:t xml:space="preserve">--И  давайте   обратимся к  нашим селекционерам, которые  должны  были  вывести Цветок Дружбы.  Что   у них получилось?  Какие  же  качества  необходимо   культивировать, положить в основу  селекции, чтобы  вырастить  Цветок Донской  Дружб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лайд11.  </w:t>
      </w:r>
    </w:p>
    <w:p>
      <w:pPr>
        <w:pStyle w:val="Normal"/>
        <w:rPr>
          <w:i/>
          <w:i/>
        </w:rPr>
      </w:pPr>
      <w:r>
        <w:rPr>
          <w:i/>
        </w:rPr>
        <w:t>В основе  цветка Дружбы  лежат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Слайд  12</w:t>
      </w:r>
      <w:r>
        <w:rPr>
          <w:i/>
        </w:rPr>
        <w:t>.  Дружба  народов, населяющих нашу  область, этническая  толерантность  являются основой  благополучия в нашей области.  Совместное проживание на  единой  земле способствует взаимообогащению   культур . Но это процесс нужно и направлять. Какие  формы  знакомства  с  культурой  народов Дона нам  могут предложить  «культурологи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 литература, музыка,  архитектура, проведение Дня национальных  культур,  кухня, музыка, обычаи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лайд  13. </w:t>
      </w:r>
      <w:r>
        <w:rPr>
          <w:i/>
        </w:rPr>
        <w:t xml:space="preserve"> Ответ группы 2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>Слайд 14</w:t>
      </w:r>
      <w:r>
        <w:rPr>
          <w:i/>
        </w:rPr>
        <w:t xml:space="preserve">. «психологи». Назвать те  человеческие качества, которые  помогают нам построить правильную модель взаимоотношений, избежать конфликтов и агрессии. </w:t>
      </w:r>
    </w:p>
    <w:p>
      <w:pPr>
        <w:pStyle w:val="Normal"/>
        <w:rPr>
          <w:i/>
          <w:i/>
        </w:rPr>
      </w:pPr>
      <w:r>
        <w:rPr>
          <w:i/>
        </w:rPr>
        <w:t>( доброта, сопереживание, чуткость,  справедливость,  мудрость, уступчивость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«Крошка Енот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тч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Жила-была на свете семья.  Более 100 человек насчитывалось в этой семье. И занимала эта семья целое село. Мир и лад царили в этой семье и, стало быть, на селе. Ни ссор, ни ругани, ни, Боже упаси, драк и раздоров.</w:t>
        <w:br/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и и стал разбирать каракули старика. Разобрал с трудом и удивился. Три слова были начертаны на бумаге: </w:t>
      </w:r>
      <w:r>
        <w:rPr>
          <w:b/>
          <w:bCs/>
          <w:color w:val="006699"/>
          <w:sz w:val="27"/>
        </w:rPr>
        <w:t>любовь, прощение, терпение.</w:t>
      </w:r>
      <w:r>
        <w:rPr/>
        <w:t xml:space="preserve"> </w:t>
        <w:br/>
        <w:t>И в конце листа: сто раз любовь, сто раз прощение, сто раз терпение.</w:t>
        <w:br/>
        <w:t>Почесал владыка, почесал, как водится, за ухом и спросил:</w:t>
        <w:br/>
        <w:t>- И все?</w:t>
        <w:br/>
        <w:t>- Да, - ответил старик, - это и есть основа жизни всякой хорошей семьи.</w:t>
        <w:br/>
        <w:t>И подумав, добавил:</w:t>
        <w:br/>
        <w:t>- И мира тоже.</w:t>
        <w:br/>
      </w:r>
    </w:p>
    <w:p>
      <w:pPr>
        <w:pStyle w:val="Normal"/>
        <w:rPr/>
      </w:pPr>
      <w:r>
        <w:rPr/>
        <w:t>Я желаю, чтобы в нашей большой  многонациональной Донской семье  всегда царили    прощение, терпение и любовь .</w:t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54:00Z</dcterms:created>
  <dc:creator>Даша</dc:creator>
  <dc:description/>
  <cp:keywords/>
  <dc:language>en-US</dc:language>
  <cp:lastModifiedBy>Даша</cp:lastModifiedBy>
  <cp:lastPrinted>2009-10-19T02:20:00Z</cp:lastPrinted>
  <dcterms:modified xsi:type="dcterms:W3CDTF">2009-10-19T16:45:00Z</dcterms:modified>
  <cp:revision>17</cp:revision>
  <dc:subject/>
  <dc:title/>
</cp:coreProperties>
</file>