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Использование ИТ и ИКТ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на уроках естественно-гуманитарного цикл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Georgia" w:ascii="Georgia" w:hAnsi="Georgia"/>
          <w:i/>
          <w:sz w:val="24"/>
          <w:szCs w:val="24"/>
        </w:rPr>
        <w:t>Удилова Т.А., учитель биологии, экологии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МОУ «СОШ № 4» г. Называев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Т и ИКТ на уроках естественно-гуманитарного цикла  открывает перед учителями широкие возможности: структурирование большого объема информации, вовлечение учащихся в учебную деятельность, возможность увидеть процессы, которые невозможно воспроизвести в реальности. Поиск и обработка информации с помощью компьютера имеет ряд преимуществ. Но также применение этих технологий на уроках требует и от педагога особой профессиональной подготовки. Выделяют несколько уровней ИК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овый </w:t>
      </w:r>
      <w:r>
        <w:rPr>
          <w:rFonts w:cs="Times New Roman" w:ascii="Times New Roman" w:hAnsi="Times New Roman"/>
          <w:sz w:val="28"/>
          <w:szCs w:val="28"/>
        </w:rPr>
        <w:t xml:space="preserve">- инвариант знаний, умений и опыта, необходимый педагогу для решения образовательных задач средствами ИКТ и технологий общего назнач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-ориентированный </w:t>
      </w:r>
      <w:r>
        <w:rPr>
          <w:rFonts w:cs="Times New Roman" w:ascii="Times New Roman" w:hAnsi="Times New Roman"/>
          <w:sz w:val="28"/>
          <w:szCs w:val="28"/>
        </w:rPr>
        <w:t xml:space="preserve">- освоение и формирование готовности к внедрению в образовательную деятельность специализированных технологий и ресурсов, разработанных в соответствии с требованиями к содержанию и методике того или иного учебного предмета. Именно этот уровень позволяет повысить качество преподаваемого предме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являются мощным средством обучения, которое способно значительно повысить его эффективность. При этом сами компьютеры и многие учебные программы можно назвать универсальными средствам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зможных на сегодня (т.е. реально используемых учителями почти всех предметных областей) направлений внедрения ИТ в практическую деятельность учителя нашего ШМО предста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компьютерном класс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домашний ПК (персональный компьютер)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машних ПК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КТ - технологии на уроках естественно – гуманитарного  цикла можно применять с различными целям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снении учителем нового материала в качестве интерактивной иллюстрации, демонстрируемой с помо</w:t>
        <w:softHyphen/>
        <w:t>щью мультимедийного проектора на экран (в настоящее время это актуально вследствие того, что не всегда таблицы и схемы, карты есть в наличие у учител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изучении учебного материала учащимися на уро</w:t>
        <w:softHyphen/>
        <w:t>ке в ходе выполнения компьютерного эксперимента по заданным преподава</w:t>
        <w:softHyphen/>
        <w:t>телем условиям (в виде рабочих листов или компьютерного тестирования) с по</w:t>
        <w:softHyphen/>
        <w:t>лучением в итоге вывода по изучаемой тем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сследователь</w:t>
        <w:softHyphen/>
        <w:t>ской деятельности в форме лаборатор</w:t>
        <w:softHyphen/>
        <w:t>ных работ в сочетании с компьютерным и реаль</w:t>
        <w:softHyphen/>
        <w:t>ным экспериментом. При этом следует от</w:t>
        <w:softHyphen/>
        <w:t>метить, что при использовании компью</w:t>
        <w:softHyphen/>
        <w:t>тера учащийся получает намного боль</w:t>
        <w:softHyphen/>
        <w:t>ше возможностей самостоятельного планирования экспериментов, их осуществ</w:t>
        <w:softHyphen/>
        <w:t>ления и анализа результатов по сравне</w:t>
        <w:softHyphen/>
        <w:t>нию с реальными лабораторными рабо</w:t>
        <w:softHyphen/>
        <w:t>т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, закреплении и контроле знаний на уровнях узнавания, понимания и применения. При выпол</w:t>
        <w:softHyphen/>
        <w:t>нении учениками на этих этапах урока виртуальных лабораторных работ и опы</w:t>
        <w:softHyphen/>
        <w:t>тов повышается мотивация учащихся - они видят, как могут пригодиться полу</w:t>
        <w:softHyphen/>
        <w:t>ченные знания в реальной жизн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эксперименты могут быть выполнены учеником по рабочему листу и при наличии дома учебного диска по данно</w:t>
        <w:softHyphen/>
        <w:t>му кур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использование на уроках интерактивных моделей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ни позволяют ученику увидеть процессы в упрощенном виде, представить себе схемы того или иного процесса или явления.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с ними открывает перед учащимися огром</w:t>
        <w:softHyphen/>
        <w:t>ные познавательные возможности, делая их не только наблюдателями, но и ак</w:t>
        <w:softHyphen/>
        <w:t>тивными участниками проводимых экс</w:t>
        <w:softHyphen/>
        <w:t>пери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 предоставляют возможность учащимся быстро и качественно найти необходим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пособия по предметам естественно-гуманитарного цикла содержат не только текстовые файлы, но и звуковые, видео- и фотоматериалы, которые помогут учащимся сделать проектную работу интересной и содержа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сделанные с помощью цифрового фотоаппарата (е растения, животные нашей местности, исторические, географические  объекты,  красивые уголки природы) или видеоматериалы по экологическим исследованиям сразу сбрасываются в компьютер и готовы к дальнейшей работе. Такие навыки работы с цифровой техникой пригодятся каж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собранные в результате проектной деятельности, оформляются учащимися с использованием компьютерных приложений Microsoft Power Point (презентации), Publisher (буклеты и бюллетен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в рамках учебных  программ по биологии, географии, истории  с использованием регионального компонента, позволяет учащимся познакомиться с особенностями  истории, географических особенностей и природы родного края, учит их видеть красоту своего родного края, наблюдая из года в год за изменениями, происходящими в окружающей среде, выявлять экологические пробл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ов естественнонаучного цикла в школе подразумевает постоянное сопровождение курса демонстрационным экспериментом. Но порой  проведение экспериментальных работ по предмету часто затруднено из-за недостатка учебного времени, отсутствия современного материально-технического оснащения, недостатка реактивов или опасности опытов для здоровья. И даже при полной укомплектованности лаборатории кабинета требуемыми приборами и материалами, реальный эксперимент требует значительно большего времени, как на подготовку и проведение, так и на анализ результатов работы. При этом в силу своей специфики реальный эксперимент часто не реализовывает основное свое предназначение - служить источником знаний, поэтому замена  проведения реального эксперимента, опыта виртуальным часто бывает оправдана.</w:t>
      </w:r>
    </w:p>
    <w:p>
      <w:pPr>
        <w:pStyle w:val="Ajus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отанные по всем предметам электронные  учебники, энциклопедии помогают решать следующие дидактическ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базовые знания по предме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усвоенные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амостоятельной работы с учебным материалом с использованием компьюте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амоконтрол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ю к учению в целом и к предмету в част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учебно-методическую помощь учащимся в самостоятельной работе над учебным материал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егося к экзамену, попутно сформировав у него массу полезных общеучебных навыков.</w:t>
      </w:r>
    </w:p>
    <w:p>
      <w:pPr>
        <w:pStyle w:val="Ajus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к сожалению в  настоящее время   работа с этими электронными пособиями во время уроков потеряла свою значимость, так как установка на всех ученических ПК новой операционной системы «</w:t>
      </w:r>
      <w:r>
        <w:rPr>
          <w:sz w:val="28"/>
          <w:szCs w:val="28"/>
          <w:lang w:val="en-US"/>
        </w:rPr>
        <w:t>Linu</w:t>
      </w:r>
      <w:r>
        <w:rPr>
          <w:sz w:val="28"/>
          <w:szCs w:val="28"/>
        </w:rPr>
        <w:t xml:space="preserve">х» не позволяет их использовать. Учителю остаётся только работать с ними самому, используя для разработки уроков, которые можно проводить с использованием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.   Интерактивная доска даёт массу возможностей педагогу разнообразить задания на уроке, активизировать учащихся для их выполнения, повысить мотивацию к обучению. 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едагоги, входящие  в ШМО естественно-гуманитарных наук  еще не достаточно широко применяют  все эти новшества в своей практике, в силу различных причин. Одной из ведущих причин является  низкий уровень информационной компетентности педагогов, на втором месте  - отсутствие условий для проведения уроков, а порой отсутствие желания применять ИТ, даже там где есть все условия, потому что по старинке проще, быстрее и уже все моменты урока  на сто раз опробованы на практике, а разработка урока с применением ИТ требует не только, и даже не столько знаний  и навыков работы с ПК,  сколько временного ресурса. 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Ajus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Хотя применение мультимедиа технологии в обучении способствует повышение качества обучения за счет новизны деятельности, интереса к работе с компьютером. Применение ИТ на уроках биологии и в исследовательской деятельности стало новым методом организации активной и осмысленной работы учащихся, сделав занятия более наглядными и интересными, так как позволяет отразить существенные стороны биологических объектов, зримо воплотив в жизнь принцип наглядности;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иболее эффективным формам представления материала по биологии, следует отнести мультимедийные презентации. Данная форма позволяет представить учебный материал как систему ярких опорных образов, наполненных исчерпывающей информацией в алгоритмическом порядке. Подача учебного материала в виде мультимедийной презентации сокращает время обучения, высвобождает ресурсы здоровья детей. Использование мультимедийных презентаций целесообразно на любом этапе изучения темы и на любом этапе урока и во внеурочное врем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биологии в том числе. Интернет действительно становится доступным для использования в образовательном процессе. А в отношении постановки учебных задач вхождение в Интернет мало чем отличается от просмотра учебного видеофильма или учебной экскурсии. Без четко поставленной цели посещение Интернета  может оказаться неэффективным. При этом главное – нацеливание на вопрос: зачем и для чего используется Интернет? Он позволяет решать следующие задач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жет быть поставлена задача найти дополнительную учебную информацию с сохранением её для последующего многократного использования разными пользователями или  использована для оформления стендов в кабине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озможна задача: отыскать принципиально новую информацию, отличающуюся от той, которая предложена в учебнике, сопоставить её и сделать соответствующие выво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учащиеся могут самостоятельно найти необходимый материал для рефератов, докладов, презентаций и др. Лучшие работы  я храню и использую в дальнейшем.</w:t>
      </w:r>
    </w:p>
    <w:p>
      <w:pPr>
        <w:pStyle w:val="Ajus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применение в обучении информационных сетей не должно быть самоцелью. Смысл в том, чтобы ресурсы сети стали абсолютно необходимыми для решения познавательных задач. Технически организовать работу с ресурсами Интернет на уроке в нашей школе невозможно из-за низкой скорости интернета и отсутствия локальной сети. Поэтому работу с интернет источниками можно только организовывать как домашнюю,   заранее проверяя доступность интересующих материалов. Следует отметить, что использование Интернет-ресурсов повышает уровень проведения занятий, качество знаний учащихся и их мотивацию к обучению.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Ajus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 кроме того Интернет имеет большое значение для самообразования учителя и использования богатейших ресурсов сети для подготовки к урокам  презентаций.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величилось число информационных ресурсов по всем школьным предметам. Учитель биологии полезные обзорные материалы может найти в многочисленных рефератах, подготовленных студентами и школьниками. Их поиск можно осуществлять через справочные серверы рефератов или поисковые системы. На серверах известных фирм производителей CD-дисков представлены проспекты новых программных продуктов для поддержки преподавания биологии. Некоторые из электронных учебников можно скопировать на сетевой диск и сделать доступным для всех пользователей школьной сети. Это позволяет работать с учебными материалами одновременно нескольким учащимся, причём на каждом рабочем месте в своём темпе.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через Интернет можно приобрести программно-методическую литературу по своему предмету.</w:t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обучении обеспеч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ю всех уровней учебно-воспит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ое развитие школь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ыпускников школы к жизни в условиях информационного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оциального заказа, обусловленного процессами глобальной информ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9:00Z</dcterms:created>
  <dc:creator>www.PHILka.RU</dc:creator>
  <dc:description/>
  <cp:keywords/>
  <dc:language>en-US</dc:language>
  <cp:lastModifiedBy>www.PHILka.RU</cp:lastModifiedBy>
  <dcterms:modified xsi:type="dcterms:W3CDTF">2011-02-18T02:05:00Z</dcterms:modified>
  <cp:revision>4</cp:revision>
  <dc:subject/>
  <dc:title/>
</cp:coreProperties>
</file>