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4 КЛАСС МУЗЫКА МОЕГО НАРОДА. МУЗЫКА  РОСС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"/>
        <w:gridCol w:w="10"/>
        <w:gridCol w:w="2690"/>
        <w:gridCol w:w="10"/>
        <w:gridCol w:w="1261"/>
        <w:gridCol w:w="1262"/>
        <w:gridCol w:w="3951"/>
        <w:gridCol w:w="11"/>
        <w:gridCol w:w="2144"/>
        <w:gridCol w:w="1617"/>
        <w:gridCol w:w="1391"/>
        <w:gridCol w:w="225"/>
        <w:gridCol w:w="13934"/>
        <w:gridCol w:w="882"/>
        <w:gridCol w:w="882"/>
        <w:gridCol w:w="88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разделов и тем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-</w:t>
            </w:r>
          </w:p>
          <w:p>
            <w:pPr>
              <w:pStyle w:val="Normal"/>
              <w:rPr/>
            </w:pPr>
            <w:r>
              <w:rPr/>
              <w:t>тво  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-дарные  сроки  изучения  тем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мате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учебного  занят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16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не-дель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 России в музык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виридов «Моя  Москва»</w:t>
            </w:r>
          </w:p>
          <w:p>
            <w:pPr>
              <w:pStyle w:val="Normal"/>
              <w:rPr/>
            </w:pPr>
            <w:r>
              <w:rPr/>
              <w:t>Бой  Кремлевских  курантов</w:t>
            </w:r>
          </w:p>
          <w:p>
            <w:pPr>
              <w:pStyle w:val="Normal"/>
              <w:rPr/>
            </w:pPr>
            <w:r>
              <w:rPr/>
              <w:t>А.В.Александров Гимн Р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Росси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унаевский «Песня о Родине»</w:t>
            </w:r>
          </w:p>
          <w:p>
            <w:pPr>
              <w:pStyle w:val="Normal"/>
              <w:rPr/>
            </w:pPr>
            <w:r>
              <w:rPr/>
              <w:t>Ф.Ф.Идрисов Гимн РБ</w:t>
            </w:r>
          </w:p>
          <w:p>
            <w:pPr>
              <w:pStyle w:val="Normal"/>
              <w:rPr/>
            </w:pPr>
            <w:r>
              <w:rPr/>
              <w:t>С.В.Рахманинов Концерт №3 для  фо-но  с  оркестр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труве «Моя Росс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шевные  песни Росси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Фрадкин песня «Течет река Волга»</w:t>
            </w:r>
          </w:p>
          <w:p>
            <w:pPr>
              <w:pStyle w:val="Normal"/>
              <w:rPr/>
            </w:pPr>
            <w:r>
              <w:rPr/>
              <w:t>Баш. нар. песня «Долины Демы»</w:t>
            </w:r>
          </w:p>
          <w:p>
            <w:pPr>
              <w:pStyle w:val="Normal"/>
              <w:rPr/>
            </w:pPr>
            <w:r>
              <w:rPr/>
              <w:t>Рус. нар.песня «Тонкая рябин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ая  симфония  А.П.Бородин</w:t>
            </w:r>
          </w:p>
          <w:p>
            <w:pPr>
              <w:pStyle w:val="Normal"/>
              <w:rPr/>
            </w:pPr>
            <w:r>
              <w:rPr/>
              <w:t>«Былина  о Добрыне» Н.А.Римский-Корсаков</w:t>
            </w:r>
          </w:p>
          <w:p>
            <w:pPr>
              <w:pStyle w:val="Normal"/>
              <w:rPr/>
            </w:pPr>
            <w:r>
              <w:rPr/>
              <w:t>А.Кубагушев «Урал-тау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таракана и сверч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ные  напевы в  творчестве  русских компози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Бородин Симфония «Богатырская»</w:t>
            </w:r>
          </w:p>
          <w:p>
            <w:pPr>
              <w:pStyle w:val="Normal"/>
              <w:rPr/>
            </w:pPr>
            <w:r>
              <w:rPr/>
              <w:t>«Уральские самоцветы» Ансамбль гусляров</w:t>
            </w:r>
          </w:p>
          <w:p>
            <w:pPr>
              <w:pStyle w:val="Normal"/>
              <w:rPr/>
            </w:pPr>
            <w:r>
              <w:rPr/>
              <w:t xml:space="preserve">Н.А.Римский-Корсаков. «Заиграйте, мои гусельки(песня Садко) и хор «Высота ли,высота поднебесная» из оперы «Садко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 песн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за  речкою, да за  Дарьею»Н.А.Римский-Корсаков</w:t>
            </w:r>
          </w:p>
          <w:p>
            <w:pPr>
              <w:pStyle w:val="Normal"/>
              <w:rPr/>
            </w:pPr>
            <w:r>
              <w:rPr/>
              <w:t>А.Новиков «Песня  о Чапаеве»</w:t>
            </w:r>
          </w:p>
          <w:p>
            <w:pPr>
              <w:pStyle w:val="Normal"/>
              <w:rPr/>
            </w:pPr>
            <w:r>
              <w:rPr/>
              <w:t>Башкирская народная песня «Порт-Артур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 песн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й,ухем!» </w:t>
            </w:r>
          </w:p>
          <w:p>
            <w:pPr>
              <w:pStyle w:val="Normal"/>
              <w:rPr/>
            </w:pPr>
            <w:r>
              <w:rPr/>
              <w:t>«Урожайная» И.О.Дунаевский</w:t>
            </w:r>
          </w:p>
          <w:p>
            <w:pPr>
              <w:pStyle w:val="Normal"/>
              <w:rPr/>
            </w:pPr>
            <w:r>
              <w:rPr/>
              <w:t>Татарский  танец «Косар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мо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 песн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п. «Уж вы,мои  ветры»</w:t>
            </w:r>
          </w:p>
          <w:p>
            <w:pPr>
              <w:pStyle w:val="Normal"/>
              <w:rPr/>
            </w:pPr>
            <w:r>
              <w:rPr/>
              <w:t>«Не  одна  во  поле  дороженька  пролега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й  да  ты, калинушка»</w:t>
            </w:r>
          </w:p>
          <w:p>
            <w:pPr>
              <w:pStyle w:val="Normal"/>
              <w:rPr/>
            </w:pPr>
            <w:r>
              <w:rPr/>
              <w:t>Башкирская народная  песня «Зульхиз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песн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народная  песня»Во поле  береза  стояла»</w:t>
            </w:r>
          </w:p>
          <w:p>
            <w:pPr>
              <w:pStyle w:val="Normal"/>
              <w:rPr/>
            </w:pPr>
            <w:r>
              <w:rPr/>
              <w:t>П.И.Чайковский Симфония №4(финал)</w:t>
            </w:r>
          </w:p>
          <w:p>
            <w:pPr>
              <w:pStyle w:val="Normal"/>
              <w:rPr/>
            </w:pPr>
            <w:r>
              <w:rPr/>
              <w:t>Н.А.Римский –Корсаков. Хор «А мы  просо  сеяли» из  оперы  «Снегуоч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поле  береза  стояла</w:t>
            </w:r>
          </w:p>
          <w:p>
            <w:pPr>
              <w:pStyle w:val="Normal"/>
              <w:rPr/>
            </w:pPr>
            <w:r>
              <w:rPr/>
              <w:t>Со  вьюном  я  хожу</w:t>
            </w:r>
          </w:p>
          <w:p>
            <w:pPr>
              <w:pStyle w:val="Normal"/>
              <w:rPr/>
            </w:pPr>
            <w:r>
              <w:rPr/>
              <w:t>А мы  просо  сея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ые  песни  и  частуш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народная песня «Барыня»</w:t>
            </w:r>
          </w:p>
          <w:p>
            <w:pPr>
              <w:pStyle w:val="Normal"/>
              <w:rPr/>
            </w:pPr>
            <w:r>
              <w:rPr/>
              <w:t>Х.Ахметов опера «Современники» (р.н.п.»Барыня»)</w:t>
            </w:r>
          </w:p>
          <w:p>
            <w:pPr>
              <w:pStyle w:val="Normal"/>
              <w:rPr/>
            </w:pPr>
            <w:r>
              <w:rPr/>
              <w:t>Р.Щедрин «Озорные  частушк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музы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ная  музыка</w:t>
            </w:r>
          </w:p>
          <w:p>
            <w:pPr>
              <w:pStyle w:val="Normal"/>
              <w:rPr/>
            </w:pPr>
            <w:r>
              <w:rPr/>
              <w:t>Д.С.Бортнянский «Слава в вышних Богу»</w:t>
            </w:r>
          </w:p>
          <w:p>
            <w:pPr>
              <w:pStyle w:val="Normal"/>
              <w:rPr/>
            </w:pPr>
            <w:r>
              <w:rPr/>
              <w:t>«Мунажат» в  исп.Р.Диниахметова</w:t>
            </w:r>
          </w:p>
          <w:p>
            <w:pPr>
              <w:pStyle w:val="Normal"/>
              <w:rPr/>
            </w:pPr>
            <w:r>
              <w:rPr/>
              <w:t>С.А.Низаметдинов опера «Мементо»(«Помни!»). Моли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экскур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ые  звоны Росси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е  звоны</w:t>
            </w:r>
          </w:p>
          <w:p>
            <w:pPr>
              <w:pStyle w:val="Normal"/>
              <w:rPr/>
            </w:pPr>
            <w:r>
              <w:rPr/>
              <w:t>С.Прокофьев хор «Вставайте, люди  русские» из  кантаты «Александр Невский»</w:t>
            </w:r>
          </w:p>
          <w:p>
            <w:pPr>
              <w:pStyle w:val="Normal"/>
              <w:rPr/>
            </w:pPr>
            <w:r>
              <w:rPr/>
              <w:t>М.И.Глинка хор «Славьс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наш мир состои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 народные  музыкальные  инструмент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нар.пес. «Светит месяц», «Пойду ль, выйду ль я», «Саратовская гармоника», «Уральские  самоцветы»(плясов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п. «Травушка-муравушка»</w:t>
            </w:r>
          </w:p>
          <w:p>
            <w:pPr>
              <w:pStyle w:val="Normal"/>
              <w:rPr/>
            </w:pPr>
            <w:r>
              <w:rPr/>
              <w:t>Б.н.п. «Салават»</w:t>
            </w:r>
          </w:p>
          <w:p>
            <w:pPr>
              <w:pStyle w:val="Normal"/>
              <w:rPr/>
            </w:pPr>
            <w:r>
              <w:rPr/>
              <w:t>«Во кузнице»(трио рожечников)</w:t>
            </w:r>
          </w:p>
          <w:p>
            <w:pPr>
              <w:pStyle w:val="Normal"/>
              <w:rPr/>
            </w:pPr>
            <w:r>
              <w:rPr/>
              <w:t>Плясовые  наигрыши</w:t>
            </w:r>
          </w:p>
          <w:p>
            <w:pPr>
              <w:pStyle w:val="Normal"/>
              <w:rPr/>
            </w:pPr>
            <w:r>
              <w:rPr/>
              <w:t>А.Кугубаев «Веселые джигит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 праздник среди  зим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дила коляда»</w:t>
            </w:r>
          </w:p>
          <w:p>
            <w:pPr>
              <w:pStyle w:val="Normal"/>
              <w:rPr/>
            </w:pPr>
            <w:r>
              <w:rPr/>
              <w:t>Р.н.п. «Гаданье»</w:t>
            </w:r>
          </w:p>
          <w:p>
            <w:pPr>
              <w:pStyle w:val="Normal"/>
              <w:rPr/>
            </w:pPr>
            <w:r>
              <w:rPr/>
              <w:t>П.И.Чайковский «Декабрь.Святки» из форт.цикла «Времена год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ес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п. «Пришла масленица годовая»</w:t>
            </w:r>
          </w:p>
          <w:p>
            <w:pPr>
              <w:pStyle w:val="Normal"/>
              <w:rPr/>
            </w:pPr>
            <w:r>
              <w:rPr/>
              <w:t>П.И.Чайковский «Февраль. Масленница» из цикла «Времена года»</w:t>
            </w:r>
          </w:p>
          <w:p>
            <w:pPr>
              <w:pStyle w:val="Normal"/>
              <w:rPr/>
            </w:pPr>
            <w:r>
              <w:rPr/>
              <w:t>Н.А.Римский-Корсаков «Прощай, масленица» из  оперы «Снегуроч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приходит Нов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музыкальный  те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2 СЕМЕСТР   МУЗЫКАЛЬНЫЙ ЯЗЫК  ДРУГИХ  НАРОДОВ. ПОНЯТЕН  ЛИ  ОН  ВС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славянских  нар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4.0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аргомыжский Вариации на  тему р.н.п. «Вниз  по  матушке, по  Волге»</w:t>
            </w:r>
          </w:p>
          <w:p>
            <w:pPr>
              <w:pStyle w:val="Normal"/>
              <w:rPr/>
            </w:pPr>
            <w:r>
              <w:rPr/>
              <w:t>Д.Крыжановский «Ревет и  стонет Днепр широкий»</w:t>
            </w:r>
          </w:p>
          <w:p>
            <w:pPr>
              <w:pStyle w:val="Normal"/>
              <w:rPr/>
            </w:pPr>
            <w:r>
              <w:rPr/>
              <w:t>Укр.нар.песня «Ой,чия це хатинк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да я, да мы с тоб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кра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н.п. «Ревет и стонет Днепр широкий»</w:t>
            </w:r>
          </w:p>
          <w:p>
            <w:pPr>
              <w:pStyle w:val="Normal"/>
              <w:rPr/>
            </w:pPr>
            <w:r>
              <w:rPr/>
              <w:t>М.Фрадкин «Песня  оДнепре»</w:t>
            </w:r>
          </w:p>
          <w:p>
            <w:pPr>
              <w:pStyle w:val="Normal"/>
              <w:rPr/>
            </w:pPr>
            <w:r>
              <w:rPr/>
              <w:t>Симфония №2  2 часть укр.нар.песня «Журавель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музыкальный теа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Белорус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нар.танец «Гопак»</w:t>
            </w:r>
          </w:p>
          <w:p>
            <w:pPr>
              <w:pStyle w:val="Normal"/>
              <w:rPr/>
            </w:pPr>
            <w:r>
              <w:rPr/>
              <w:t>М.П.Мусоргский «Гопак» из  оперы «Сорочинская  ярмарка» Вариации на тему бел.нар.песни «Перепелочк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боти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н  белорусской деевни Хаты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риации на тему бел.нар.песни «Перепелочка»</w:t>
            </w:r>
          </w:p>
          <w:p>
            <w:pPr>
              <w:pStyle w:val="Normal"/>
              <w:rPr/>
            </w:pPr>
            <w:r>
              <w:rPr/>
              <w:t>«Хатынь» в  исп. ВИА «Песня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нка» бел.нар.песня-танец</w:t>
            </w:r>
          </w:p>
          <w:p>
            <w:pPr>
              <w:pStyle w:val="Normal"/>
              <w:rPr/>
            </w:pPr>
            <w:r>
              <w:rPr/>
              <w:t>«Крыжачок» бел.нар.тане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роднит  русскую, украинскую и белорусскую музы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.нар.песня «Реченька»</w:t>
            </w:r>
          </w:p>
          <w:p>
            <w:pPr>
              <w:pStyle w:val="Normal"/>
              <w:rPr/>
            </w:pPr>
            <w:r>
              <w:rPr/>
              <w:t>Международный фестиваль  искусств «Славянский  базар»-просмотр видеозаписи</w:t>
            </w:r>
          </w:p>
          <w:p>
            <w:pPr>
              <w:pStyle w:val="Normal"/>
              <w:rPr/>
            </w:pPr>
            <w:r>
              <w:rPr/>
              <w:t>П.И.Чайковский Концерт  для  фо-но  с  оркестром№1(финал «Веснянка»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д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Молдав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Ротару «Хуторянка», «Червона рута», «Сярэ албастре»(«Счастливый  вечер»)</w:t>
            </w:r>
          </w:p>
          <w:p>
            <w:pPr>
              <w:pStyle w:val="Normal"/>
              <w:rPr/>
            </w:pPr>
            <w:r>
              <w:rPr/>
              <w:t>Мол.нар.песня «Виноград мой, виноград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Молдо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25.0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ога «Вальс» из кинофильма «Мойласковый  и нежный  зверь»</w:t>
            </w:r>
          </w:p>
          <w:p>
            <w:pPr>
              <w:pStyle w:val="Normal"/>
              <w:rPr/>
            </w:pPr>
            <w:r>
              <w:rPr/>
              <w:t>Надежда  Чепрага «Петре», «Солнце  красное»</w:t>
            </w:r>
          </w:p>
          <w:p>
            <w:pPr>
              <w:pStyle w:val="Normal"/>
              <w:rPr/>
            </w:pPr>
            <w:r>
              <w:rPr/>
              <w:t>Молдавские  танцы «Молдавеняска», «Хор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закавказских народов. Азербайджанская му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юль-Бюль Оглы «Мой Азербайджан»</w:t>
            </w:r>
          </w:p>
          <w:p>
            <w:pPr>
              <w:pStyle w:val="Normal"/>
              <w:rPr/>
            </w:pPr>
            <w:r>
              <w:rPr/>
              <w:t>Гусейнли «Цыплята»</w:t>
            </w:r>
          </w:p>
          <w:p>
            <w:pPr>
              <w:pStyle w:val="Normal"/>
              <w:rPr/>
            </w:pPr>
            <w:r>
              <w:rPr/>
              <w:t>А.н.танец «Узундар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 представители  музыкальной культуры Кавка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Караев «Урок  в  школе» из  балета «Тропою  грома»</w:t>
            </w:r>
          </w:p>
          <w:p>
            <w:pPr>
              <w:pStyle w:val="Normal"/>
              <w:rPr/>
            </w:pPr>
            <w:r>
              <w:rPr/>
              <w:t>Армян.нар.песня «Певец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ось мальчишке мо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ЧЕТВЕРТЬ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Груз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8.0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агидзе «Песня  о Тбилиси»</w:t>
            </w:r>
          </w:p>
          <w:p>
            <w:pPr>
              <w:pStyle w:val="Normal"/>
              <w:rPr/>
            </w:pPr>
            <w:r>
              <w:rPr/>
              <w:t>Г.н.п. «Имерули, мгзаврули», «Чела», «Мирангул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Груз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.нар. песня  «Сулико»</w:t>
            </w:r>
          </w:p>
          <w:p>
            <w:pPr>
              <w:pStyle w:val="Normal"/>
              <w:rPr/>
            </w:pPr>
            <w:r>
              <w:rPr/>
              <w:t>Гр.нар.танец«Лезгинка»</w:t>
            </w:r>
          </w:p>
          <w:p>
            <w:pPr>
              <w:pStyle w:val="Normal"/>
              <w:rPr/>
            </w:pPr>
            <w:r>
              <w:rPr/>
              <w:t>А.Хачатурян «Лезгинка» из  балета «Гаянэ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Средней Азии.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збекская и таджик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п. «Гулиола» («Цветок тюльпан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дж. нар.песня «Хлопок»</w:t>
            </w:r>
          </w:p>
          <w:p>
            <w:pPr>
              <w:pStyle w:val="Normal"/>
              <w:rPr/>
            </w:pPr>
            <w:r>
              <w:rPr/>
              <w:t>Узб.нар.песня «Мавриги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ская му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22.0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Огонбаев «Маш ботой»</w:t>
            </w:r>
          </w:p>
          <w:p>
            <w:pPr>
              <w:pStyle w:val="Normal"/>
              <w:rPr/>
            </w:pPr>
            <w:r>
              <w:rPr/>
              <w:t>Баш.нар.плясовые  в  исп.Р.Загретдинов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и туркменская му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н.мелодия «Сыры-арка» («Золотая  осень»)</w:t>
            </w:r>
          </w:p>
          <w:p>
            <w:pPr>
              <w:pStyle w:val="Normal"/>
              <w:rPr/>
            </w:pPr>
            <w:r>
              <w:rPr/>
              <w:t>Турк.нар.мелодии «Утренний ветер», «Азатлык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итальянских пионе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родов Прибалтики. Музыка Латв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аулс «Золотая  свадьба»</w:t>
            </w:r>
          </w:p>
          <w:p>
            <w:pPr>
              <w:pStyle w:val="Normal"/>
              <w:rPr/>
            </w:pPr>
            <w:r>
              <w:rPr/>
              <w:t>Лат.н.п. «Вей, ветерок», «Пой, сестрица  милая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Лит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Бальсис «Пролог», «Осень», «Монолог» из  кантаты «Не  смейте  трогать голубой  глобус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Эсто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всегда со мной. Повторение и  обобщение.</w:t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Дварионас «Деревянные  лошадки»</w:t>
            </w:r>
          </w:p>
          <w:p>
            <w:pPr>
              <w:pStyle w:val="Normal"/>
              <w:rPr/>
            </w:pPr>
            <w:r>
              <w:rPr/>
              <w:t>Э.н.п. «У каждого свой музыкальный инструмент»</w:t>
            </w:r>
          </w:p>
          <w:p>
            <w:pPr>
              <w:pStyle w:val="Normal"/>
              <w:rPr/>
            </w:pPr>
            <w:r>
              <w:rPr/>
              <w:t>Лит.нар.песня «Добрый  мельник»</w:t>
            </w:r>
          </w:p>
          <w:p>
            <w:pPr>
              <w:pStyle w:val="Normal"/>
              <w:rPr/>
            </w:pPr>
            <w:r>
              <w:rPr/>
              <w:t>Эст.нар.танец «Таагепераская польк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конкурс.</w:t>
            </w:r>
          </w:p>
          <w:p>
            <w:pPr>
              <w:pStyle w:val="Normal"/>
              <w:rPr/>
            </w:pPr>
            <w:r>
              <w:rPr/>
              <w:t>Урок  повторения и обоб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/>
        <w:t xml:space="preserve">.                                                           </w:t>
      </w: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b/>
        </w:rPr>
        <w:t>5  КЛАСС  МУЗЫКА  НАРОДОВ  МИ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3"/>
        <w:gridCol w:w="1260"/>
        <w:gridCol w:w="1260"/>
        <w:gridCol w:w="3960"/>
        <w:gridCol w:w="2160"/>
        <w:gridCol w:w="162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разделов и тем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-</w:t>
            </w:r>
          </w:p>
          <w:p>
            <w:pPr>
              <w:pStyle w:val="Normal"/>
              <w:rPr/>
            </w:pPr>
            <w:r>
              <w:rPr/>
              <w:t>тво 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-дарные  сроки  изучения  те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учебного 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23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55"/>
        <w:gridCol w:w="1260"/>
        <w:gridCol w:w="1260"/>
        <w:gridCol w:w="3960"/>
        <w:gridCol w:w="180"/>
        <w:gridCol w:w="180"/>
        <w:gridCol w:w="1800"/>
        <w:gridCol w:w="1620"/>
        <w:gridCol w:w="1440"/>
        <w:gridCol w:w="1620"/>
        <w:gridCol w:w="1620"/>
        <w:gridCol w:w="1620"/>
        <w:gridCol w:w="1260"/>
        <w:gridCol w:w="1260"/>
        <w:gridCol w:w="1260"/>
      </w:tblGrid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народов  мира  в творчестве  русских  компози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линка Венецианская  ночь»</w:t>
            </w:r>
          </w:p>
          <w:p>
            <w:pPr>
              <w:pStyle w:val="Normal"/>
              <w:rPr/>
            </w:pPr>
            <w:r>
              <w:rPr/>
              <w:t>И.Дунаевский «Летите, голуби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о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народов  мира  в творчестве  П.И.Чай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И. Чайковский  «Баркарола», «Неаполитанская песня», «Неаполитанский  танец» из  балета «Лебединое озеро»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Ита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карола, Неаполитанская песня и тане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гуляют по св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е 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нта Лючия», «Ямайк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о Виваль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ивальди  «Времена  год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Венг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тан Кодай «Чардаш» из  оперы «Хари Янош»</w:t>
            </w:r>
          </w:p>
          <w:p>
            <w:pPr>
              <w:pStyle w:val="Normal"/>
              <w:rPr/>
            </w:pPr>
            <w:r>
              <w:rPr/>
              <w:t>П.Чайковский Венгерский танец и чардаш из балета  «Лебединое озеро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было в Карол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ские 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рамс Венгерский  тане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ки с кукуш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йковский Старинная французская  песенка Ж.Бизе Увертюра к опере  «Кармен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 Камиль  Сен-Санс.  Сюита «Карнавал  живот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ен-Санс «Карнавал  животных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еда-коряб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Авс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айдн Симфо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р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музыкальный  те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Вольфганга  Амадея Моц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арт симфония  №40,Рондо  в турецком  стил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меркнет свет в окош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Франца  Шубе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уберт Музыкальный  момент, «Аве,Мария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Германии Музыка  Людвига  ван Бетхов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етховен Увертюра  «Кариолан»,Симфо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Иоганна Себастьяна  Бах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ах органная  прелюд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овогодних пе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2 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Р.Шума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уман  «Детские  сцен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Гр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компози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еодракис «На  побережье  тайном», М.Теодоракис «Сирта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ный кораб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Поль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ковя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барабанщ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Поль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опен  мазурка, полоне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На гран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Анг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ль  «Симфония</w:t>
            </w:r>
          </w:p>
          <w:p>
            <w:pPr>
              <w:pStyle w:val="Normal"/>
              <w:rPr/>
            </w:pPr>
            <w:r>
              <w:rPr/>
              <w:t>» «Битлз» «Потому чт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алекой Амазон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Норве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Григ  Норвежский тан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.Григ  сюита  «Пер  Гюнт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о пионерах-геро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народов мира.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 и об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 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с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авель  «Хабан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м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Ис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линка «Арагонская  хота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П.Чайковский «Испанский  танец» из  балета «Лебединое  озе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Аме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ершвин Колыб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Аме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.Роджерс «Звуки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.н.п. «Виш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Аф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араев балет «Тропою  грома» «Урок  в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Аф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Караев «Танец  чер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ск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 теме «Музыка  народов  мира»Урок-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е пар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 КЛАСС  ПРЕОБРАЗУЮЩАЯ   СИЛА   МУЗЫКИ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23"/>
        <w:gridCol w:w="1260"/>
        <w:gridCol w:w="1260"/>
        <w:gridCol w:w="3960"/>
        <w:gridCol w:w="2160"/>
        <w:gridCol w:w="1620"/>
        <w:gridCol w:w="16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разделов и тем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-</w:t>
            </w:r>
          </w:p>
          <w:p>
            <w:pPr>
              <w:pStyle w:val="Normal"/>
              <w:rPr/>
            </w:pPr>
            <w:r>
              <w:rPr/>
              <w:t>тво 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-дарные  сроки  изучения  те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учебного 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-дель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>слуш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23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40"/>
        <w:gridCol w:w="1260"/>
        <w:gridCol w:w="1260"/>
        <w:gridCol w:w="3960"/>
        <w:gridCol w:w="2160"/>
        <w:gridCol w:w="1620"/>
        <w:gridCol w:w="1358"/>
        <w:gridCol w:w="1620"/>
        <w:gridCol w:w="1620"/>
        <w:gridCol w:w="1620"/>
        <w:gridCol w:w="1211"/>
        <w:gridCol w:w="1211"/>
        <w:gridCol w:w="121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ющая  сила 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атвеев «Матушка,матушка,что  во поле  пыльно?»</w:t>
            </w:r>
          </w:p>
          <w:p>
            <w:pPr>
              <w:pStyle w:val="Normal"/>
              <w:rPr/>
            </w:pPr>
            <w:r>
              <w:rPr/>
              <w:t>Жак  Брель  «Валь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приносит  человеку  утешение  и оп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 Симфония № 6 Вторая  тема из  первой 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шевность  лирической  интонации 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Вальс»(фа  минор),Ф.Шопен «Вальс»(ми мин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 гитары жел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с человеком  в горе  и рад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Прокофьев Сцена  из 5-й картины оперы «Повесть о настоящем  челов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 Органная  прелю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ная  фуга  И.С.Ба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 Органная  ф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ката  и фуга  И.С.Ба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  Токката и ф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  №3  И.С.Ба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  №3  И.С.Ба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ле-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крет  долголетия  музыки И.С.Бах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  Скерцо  из  сюиты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фония и  гомофония </w:t>
            </w:r>
          </w:p>
          <w:p>
            <w:pPr>
              <w:pStyle w:val="Normal"/>
              <w:rPr/>
            </w:pPr>
            <w:r>
              <w:rPr/>
              <w:t>Сила  героической  инто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  Прелюдия (ми минор), Л.В.Бетховен Менуэт (соль мин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Бетховен Тема и вариации на марш  Дресслера, Симфония № 5 (1 Ча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маленькие 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 №5 Бетхо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Бетховен Симфония № 5 (3.4 ч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чем  заключается воздействие  музыки  Бетхове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3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Бетховен Менуэт(соль мажор),увертюра  «Кариол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ес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 Прелюдии и фуг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 ля бемоль мажор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 ля минор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 си бемоль маж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 заключается  воздействие  музыки П.И.Чай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Симфония №6 фрагмент  из первой 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ющая  сила  музыки. Об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белых ко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прос</w:t>
            </w:r>
          </w:p>
          <w:p>
            <w:pPr>
              <w:pStyle w:val="Normal"/>
              <w:rPr/>
            </w:pPr>
            <w:r>
              <w:rPr/>
              <w:t>Урок обобщения и  повто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ЕМЕСТР  В  ЧЕМ  СИЛА 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чем  сила 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Моцарт  Рондо  в турецком  стиле, Рондо  из «Маленькой  ночной  серена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 сол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 №40  Моц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.01</w:t>
            </w:r>
          </w:p>
          <w:p>
            <w:pPr>
              <w:pStyle w:val="Normal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Моцарт Симфония №40 (1.2 ч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чем  сила  музыки  Моц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.01</w:t>
            </w:r>
          </w:p>
          <w:p>
            <w:pPr>
              <w:pStyle w:val="Normal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Моцарт Симфония № 40 (3,4 части), «Лакримоза» из «Реквие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вдали, за ре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чем  сила  музыки  И.Ф.Страви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П.Мусоргский  и его симфоническая кар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.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Стравинский «Сюита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усоргский Симфоническая кар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мыш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Урок смеша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 му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.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Стравинский  «Сюита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неуловимых м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меша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Ф.Листа</w:t>
            </w:r>
          </w:p>
          <w:p>
            <w:pPr>
              <w:pStyle w:val="Normal"/>
              <w:rPr/>
            </w:pPr>
            <w:r>
              <w:rPr/>
              <w:t>В чем сила музыки Ф.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03</w:t>
            </w:r>
          </w:p>
          <w:p>
            <w:pPr>
              <w:pStyle w:val="Normal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Лист «Рапсодия  №2» (фо-но и оркест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онь воро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меша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 полон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Огинский «Плонез» (фо-но и оркест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 солд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меша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 красоты и выразительности  в му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Свиридов «Время,вперед!» уверт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меша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ЕМЕСТР  МУЗЫКАЛЬНЫЙ  ОБ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 обра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 войны  и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.04</w:t>
            </w:r>
          </w:p>
          <w:p>
            <w:pPr>
              <w:pStyle w:val="Normal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Прокофьев  Опера  «Война  и мир» ария Кутузова и Вальс А.Новиков «Дороги»</w:t>
            </w:r>
          </w:p>
          <w:p>
            <w:pPr>
              <w:pStyle w:val="Normal"/>
              <w:rPr/>
            </w:pPr>
            <w:r>
              <w:rPr/>
              <w:t>Д.Шостакович «Симфония № 7» (часть1 эпизод нашеств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 об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.04</w:t>
            </w:r>
          </w:p>
          <w:p>
            <w:pPr>
              <w:pStyle w:val="Normal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уберт «Лесной цар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ие мог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 об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lang w:val="en-US"/>
              </w:rPr>
            </w:pPr>
            <w:r>
              <w:rPr/>
              <w:t>2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уберт Серенада</w:t>
            </w:r>
          </w:p>
          <w:p>
            <w:pPr>
              <w:pStyle w:val="Normal"/>
              <w:rPr/>
            </w:pPr>
            <w:r>
              <w:rPr/>
              <w:t>Шарман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б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 обр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опен Вальс №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гибшем д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05</w:t>
            </w:r>
          </w:p>
          <w:p>
            <w:pPr>
              <w:pStyle w:val="Normal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 «Времена 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нский ве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 музыкальных  образов  в одном  произведении</w:t>
            </w:r>
          </w:p>
          <w:p>
            <w:pPr>
              <w:pStyle w:val="Normal"/>
              <w:rPr/>
            </w:pPr>
            <w:r>
              <w:rPr/>
              <w:t>Контраст и взаимовлияние музыкальных образов в одном произве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Глинка увертюра к опере «Руслан и Людми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анный  у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«Музыкальный  образ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Григ Соната для виолончели и фортепи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 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К  ВОЗНИКЛА СОВРЕМЕННАЯ  МУЗЫ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2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"/>
        <w:gridCol w:w="43"/>
        <w:gridCol w:w="2657"/>
        <w:gridCol w:w="540"/>
        <w:gridCol w:w="720"/>
        <w:gridCol w:w="360"/>
        <w:gridCol w:w="900"/>
        <w:gridCol w:w="180"/>
        <w:gridCol w:w="3600"/>
        <w:gridCol w:w="180"/>
        <w:gridCol w:w="99"/>
        <w:gridCol w:w="2061"/>
        <w:gridCol w:w="1620"/>
        <w:gridCol w:w="1620"/>
        <w:gridCol w:w="1358"/>
        <w:gridCol w:w="1620"/>
        <w:gridCol w:w="1620"/>
        <w:gridCol w:w="1313"/>
        <w:gridCol w:w="1313"/>
        <w:gridCol w:w="131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разделов и тем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-</w:t>
            </w:r>
          </w:p>
          <w:p>
            <w:pPr>
              <w:pStyle w:val="Normal"/>
              <w:rPr/>
            </w:pPr>
            <w:r>
              <w:rPr/>
              <w:t>тво 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-дарные  сроки  изучения  тем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учебного 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>суб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современной музы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я м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тр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ри «Я видел свет», «Скорый поезд», «Обме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ксонг. Рэгтай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желт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чуэлс, госп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чуэлс  исп. М. Джекс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ький ты 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з. Дж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мфис-блюз» Л.Армстронг Блюз из киноф. «Мы из джаза», Джаз-бенд Т.Дорси «Буги-вуг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джаза—Луи Армстрон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рмстронг «Рэгтайм большой улиц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хорошее  на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-бенд. Свит и свин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-бенд Т.Дорси Опус № 1 Свит К.Портер «Доми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--г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джаз.  Творчество Д.Гершв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 Из оперы «Порги и Бесс» Д.Гершв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йд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овый вок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Фицджеральд «Мистер Поганин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й дж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Цфасман «Шуточная увертюра» Л.Утесов «Парохо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елаем счастья в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-р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овременный джа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«Чикаго» «Один большой день» А. Кузнецов «Карава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Чарльз «Дорожный хи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 по имени Солн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дж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сскажу т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-энд-блю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о друге  Вл.Высо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-н-ро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видности рок-н-рол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Паркинс «Синие замшевые ботинки» </w:t>
            </w:r>
          </w:p>
          <w:p>
            <w:pPr>
              <w:pStyle w:val="Normal"/>
              <w:rPr/>
            </w:pPr>
            <w:r>
              <w:rPr/>
              <w:t>Л.Ричард «Беб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СЕМЕСТР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й ритм-энд-блю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линг Стоунз»  «Я—король пчел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й рок-н-ролл Новаторство «Битлз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тлз» «Рок-н-ролл» «Вчер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езымянной выс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Баэз «Лилия запад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с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Пиаф «Милорд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ри-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иденс» «Хлопковые пол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б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-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Дилан «Звоны свобод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-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антана  «Самба па т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 восклиц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а-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тлз» «Изнутри и снаруж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>СЕМЕСТ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, повторения</w:t>
            </w:r>
          </w:p>
        </w:tc>
        <w:tc>
          <w:tcPr>
            <w:tcW w:w="3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елический 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тлз» «Человек из ниоткуда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 о  погибшем  д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вный 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ттлз» «Представь себе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кко-рок. Классик-рок. Симфо-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икник»  «Прелюдия» В.Зинчук «Аве, Мария» </w:t>
            </w:r>
          </w:p>
          <w:p>
            <w:pPr>
              <w:pStyle w:val="Normal"/>
              <w:rPr/>
            </w:pPr>
            <w:r>
              <w:rPr/>
              <w:t>Гр. «ЭЛО» увертюра «Эльдорадо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й  огонь(От героев  былых  времен) Златоуст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грау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к Флойд  «Деньги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бизнес. Имидж. Глэм-рок .Поп-р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Фэрри «Не останавливай музыку». Э.Джон «Некрасивое лицо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д-рок. Развитие хард-рока.Супергитар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 Зеппелин  «Лестница на небеса» Дип Пепл «Дым над водой» Джимми Хендрик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«ДД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.Повторение и обобщение темы «Как возникла  современна  музы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 об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  класс  Русский рок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"/>
        <w:gridCol w:w="2710"/>
        <w:gridCol w:w="61"/>
        <w:gridCol w:w="1199"/>
        <w:gridCol w:w="131"/>
        <w:gridCol w:w="1129"/>
        <w:gridCol w:w="140"/>
        <w:gridCol w:w="3807"/>
        <w:gridCol w:w="12"/>
        <w:gridCol w:w="2159"/>
        <w:gridCol w:w="85"/>
        <w:gridCol w:w="1539"/>
        <w:gridCol w:w="12"/>
        <w:gridCol w:w="1346"/>
        <w:gridCol w:w="26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разделов и тем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-</w:t>
            </w:r>
          </w:p>
          <w:p>
            <w:pPr>
              <w:pStyle w:val="Normal"/>
              <w:rPr/>
            </w:pPr>
            <w:r>
              <w:rPr/>
              <w:t>тво  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-дарные  сроки  изучения  тем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материа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учебного  занят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>суббот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Истоки  русского рока Авторская  песн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8.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А.Башлачев «Время колокольчиков»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мешанный ур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Творчество В.Высоцко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5.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В.Высоцкий  «Баллада о любви», «Охота на волков», «О жирафе»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Высоцкий Горная лирическ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мешанный ур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Творчество Б.Окуджав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29.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Б.Окуджава «Молитва», «Грузинская песня»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мешанный ур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Творчество Ю.Визбо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6.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Ю.Визбор «Милая моя»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«Кино» «Последний герой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</w:rPr>
            </w:pPr>
            <w:r>
              <w:rPr/>
              <w:t>Смешанный ур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5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анкт-Петербургский  рок-клуб. Группы «Кино» и «ДДТ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3.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ДДТ «Осенняя», «Это всё», «Кино»  «Последний герой»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мешанный ур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6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анкт-Петербургский  рок-клуб. Группа «Секрет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20.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«Секрет»  «Моя любовь на пятом этаже», «Буги-вуги»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ДДТ «Это всё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мешанный ур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7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осковский  рок-клуб. Рок-группа «Браво»,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27.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«Браво» Синие замшевые ботинки»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мешанный ур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осковский  рок-клуб. Рок-группа «Бригада С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0.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«Бригада С»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«Наутилус» «Дыхание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мешанный ур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Екатеринбургский  рок-клуб.Гр.»Наутилус Помпилиус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7.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«Наутилус» «Дыхание»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мешанный ур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Екатеринбургский  рок-клуб.Гр/ «Чайф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24.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«Чайф» «Поплачь о нем пока он живой»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мешанный ур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Творчество современных рок-групп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.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«Юта»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мешанный ур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Творчество современных рок-групп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8.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Земфир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мешанный ур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Творчество современных рок-групп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5.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уммий Трол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мешанный ур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4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Русский рок. Повтрение и обобщени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22.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Урок  повторения и обоб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59:00Z</dcterms:created>
  <dc:creator>User</dc:creator>
  <dc:description/>
  <cp:keywords/>
  <dc:language>en-US</dc:language>
  <cp:lastModifiedBy>Admin</cp:lastModifiedBy>
  <cp:lastPrinted>2012-10-09T00:54:00Z</cp:lastPrinted>
  <dcterms:modified xsi:type="dcterms:W3CDTF">2012-10-14T16:08:00Z</dcterms:modified>
  <cp:revision>68</cp:revision>
  <dc:subject/>
  <dc:title>Планирование работы по музыке</dc:title>
</cp:coreProperties>
</file>