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.Л.Максимова</w:t>
      </w:r>
    </w:p>
    <w:p>
      <w:pPr>
        <w:pStyle w:val="Normal"/>
        <w:jc w:val="center"/>
        <w:rPr/>
      </w:pPr>
      <w:r>
        <w:rPr/>
        <w:t>г. Харовск, Вологодская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литературная композиция «Во славу Отечества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 – Я знаю, никакой моей 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том, что другие не пришли с вой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том, что они – кто старше, кто молож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тались там, и не о том же р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то я их мог и не сумел сберечь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чь не о том, но всё же, всё же, всё ж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 – Ах, война, что же ты сделала подл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али тихими наши дв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ши мальчики головы подня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взрослели они до п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пороге едва помаяч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ушли, за солдатом солда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 свидания, мальчики! Мальчи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райтесь вернуться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т, не прячьтесь вы, будьте высоки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 жалейте ни пуль, ни гран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себя не щадите вы, и всё-та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райтесь вернуться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х, война, что ж ты подлая сдел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место свадеб – разлуки и д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ши девочки платьица бел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дарили сестрёнкам сво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апоги – ну куда от них денеш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 зелёные крылья погон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 наплюйте на сплетников, дево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ы сведём с ними счёты по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усть болтают, что верить вам не во ч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то идёте войной наугад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 свидания, девочки! Дево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райтесь вернуться наз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йна. Солдаты. Бесконечные походы.</w:t>
      </w:r>
    </w:p>
    <w:p>
      <w:pPr>
        <w:pStyle w:val="Normal"/>
        <w:rPr/>
      </w:pPr>
      <w:r>
        <w:rPr>
          <w:sz w:val="22"/>
          <w:szCs w:val="22"/>
        </w:rPr>
        <w:t xml:space="preserve">Звучит </w:t>
      </w:r>
      <w:r>
        <w:rPr>
          <w:b/>
          <w:sz w:val="22"/>
          <w:szCs w:val="22"/>
        </w:rPr>
        <w:t>«Песенка фронтового шофёр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зыка Б. Мокроусова  Слова Н. Лабковского и Б. Ласкина (2.09 минут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з реки, горы и доли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возь пургу, огонь и черный д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вели машины, объезжая ми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утям-дорогам фронто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х, путь-дорожка фронтов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страшна нам бомбежка люб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ирать нам рановато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у нас еще дома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помирать нам рановато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у нас еще дома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ть для нас к Берлину, между проч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, друзья, не легок и не ск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ли мы дни и ночи, трудно было оч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баранку не бросал шоф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х, путь-дорожка фронтов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страшна нам бомбежка люб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ирать нам рановато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у нас еще дома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помирать нам рановато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у нас еще дома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 быть, отдельным штатским лиц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а песня малость невдом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ж не позабудем, где мы жить ни буд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онтовых изъезженных д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х, путь-дорожка фронтов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страшна нам бомбежка люб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ирать нам рановато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у нас еще дома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помирать нам рановато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у нас еще дома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далека слышится </w:t>
      </w:r>
      <w:r>
        <w:rPr>
          <w:b/>
          <w:sz w:val="22"/>
          <w:szCs w:val="22"/>
        </w:rPr>
        <w:t>вальс «Берёзка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вляется гармонист в окружении солд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-1: Обогреться, потолкаться к гармонисту все идут. Обступ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-2: Стойте, братцы, дайте на руки под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-3: Отморозил парень паль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-4: Надо помощь скор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-5: Знаешь, брось ты эти валь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-6: Дайка ту, котору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сполняются песни, тан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У костра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зыка Т.Панченко, слова В.Мирясовой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1.5 минут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битвы до привала часов прошло нем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дят бойцы на огонёк, на голубой ды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 Гори, костёр, веселей, в кругу военных друз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усть искры летят и песни звучат – от них теплей взгл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умане искры тают, лежат бойцы, мечтаю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устали от войны и отдохнуть долж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 Гори, костёр, веселей, в кругу военных друз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усть искры летят и песни звучат – от них теплей взгл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ёная пилотка, а гармонист – нахо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не сыграет и артист, как этот гармон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 Гори, костёр, веселей, в кругу военных друз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усть искры летят и песни звучат – от них теплей взгл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иши лесной – чуде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ше без песни те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не смолкнет до утра у яркого кос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 Гори, костёр, веселей, в кругу военных друз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усть искры летят и песни звучат – от них теплей взгл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гонёк» музыка Б.Мокроусова, слова М.Исаковского (2.42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зиции девушка провожала бой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ной ночью простилася на ступеньках крыль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ка за туманами видеть мог парен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кошке, на девичьем, все горел огон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ня встретила славная фронтовая сем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юду были товарищи, всюду были друз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знакомую улицу позабыть он не мо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 ж ты девушка милая, где ж ты мой огон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друга далекая парню весточку ш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любовь ее девичья никогда не умр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что было задумано, все исполнится в с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гаснет без времени золотой огон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осторно, и радостно на душе у бой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такого хорошего, от ее письме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врага ненавистного крепче бьет парен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оветскую Родину, за родной огон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врага ненавистного крепче бьет парен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оветскую Родину, за родной огон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муглянка» Музыка А. Новикова, Слова Я. Шведова (3.21 мину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-то летом на расс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лянул в соседний са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смуглянка-молдав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ирает виногр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краснею, я бледне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хотелось вдруг сказ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анем над рек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рьки летние встреч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кудрявый клен зеленый, лист рез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влюбленный и смущенный пред т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ен зеленый, да клен кудря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раскудрявый, рез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смуглянка-молдав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чала парню в ла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артизанский, молдав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ирается отр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ынче рано партиз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м покинули р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дет тебя дор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артизанам в лес гус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кудрявый клен зеленый, лист рез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есь, у клена, мы расстанемся с т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ен зеленый, да клен кудря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раскудрявый, рез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муглянка-молдав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тропинке в лес уш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м обиду я увид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с собой не позв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смуглянке-молдава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о думал по ночам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друг свою смуглян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 в отряде повстреч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кудрявый клен зеленый, лист рез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дравствуй, парень забубенный, мой родной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ен зеленый, да клен кудря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раскудрявый, рез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 лесу прифронтовом» музыка М.Блантера, слова М.Исаковского. (3.14 мину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су прифронтов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зыка: М. Блант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: М. Исак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берез, неслышен, невес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етает желтый лис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инный вальс «Осенний со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грает гармонис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здыхают, жалуясь, бас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, словно в забыть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дят и слушают бойцы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варищи мо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 этот вальс весенним дн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или мы на круг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 этот вальс в краю род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или мы подруг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 этот вальс ловили 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ей любимых св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 этот вальс грустили м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подруги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от он снова прозвуч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есу прифронтов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аждый слушал и мечт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чем-то дорого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аждый думал о сво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помнив ту вес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аждый знал - дорога к 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ет через вой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ь свет и радость прежних встре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м светят в трудный ча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коль придется в землю леч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это ж только ра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пусть и смерть в огне, в ды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йца не устраши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что положено кому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ь каждый соверш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что ж, друзья, коль наш чере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 будет сталь крепк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ь наше сердце не замр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задрожит ру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ал черед, пришла пора,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дем, друзья, ид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все, чем жили мы вчер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все, что завтра жд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берез, неслышен, невес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етает желтый лис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инный вальс «Осенний со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грает гармонис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здыхают, жалуясь, бас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, словно в забыть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дят и слушают бойцы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ищи м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ьс «Берёзка» музыка Е.Дрейзена. (4.43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йцы танцуют парами у костра. Расходя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солдат.   Нет, ребята, я не горд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е загадывая вда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Так скажу: Зачем мне орде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Я согласен на мед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медаль. И то не к спех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т закончили б вой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т бы в отпуск я приех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родную стор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Буду ль жив ещё? – Едва 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Тут воюй, а не гад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о скажу насчёт мед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не её тогда под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еспечь, раз я досто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понять вы все долж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самое просто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еловек пришёл с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от пришёл я с полуст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 свой родимый сельсо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Я пришёл, а тут гуля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ет гулянки? Ладно,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Я в другой колхоз и в третий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я округа на ви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де–нибудь я в сельсо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гулянку поп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 явившись на вечер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Хоть не гордый челов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Я б не стал курить махор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А достал бы я «Казбек»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сидел бы я, ребя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ам как раз, друзья мо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де мальцом под лавку прят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ги босые св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дымил бы папирос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гощал бы всех вокр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 на всякие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вечал бы я не вд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Как, мол, что? – Бывало вся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Трудно всё же? – Как то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Много раз ходил в ата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а, случалось иног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 девчонки на вечёр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озабыли б всех реб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Только слушали б девчон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Как ремни на мне скрип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шутил бы я со все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было б меж них од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медаль на это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не, друзья, вот так нуж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солдат.                    Нет, поскольку о награ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Речь опять зашла, друз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То уже не шутки р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ое–что добавлю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ак-то в госпитал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ень лежу, лежу вто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то-то смотрит мне в затыл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гляжу, а то – ге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ам собой, сказать, - мальчиш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едолеток – стригу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 мутит меня мыслиш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от он мог, а я не мог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зговор идёт меж н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 спроси я с первых с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Вы откуда родом сам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е из наших ли краё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Смотрит  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А вы отку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веч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Так и т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ам как раз смоленский бу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ожет, думаю, земля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ж привстал гер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Ну что 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то вы, - вскинул головой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Я как раз из - под Тамбова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потрогал орден с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И умолкнул. И похож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одчеркнуть хотел он м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Что таких, как он, не мо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Быть в смоленской стор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то уж так они вов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азличаются - ме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Что у них ручьи и р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сама земля не 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полянки, и пригор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козявки и жук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И куда ты, Васька Тёрк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Лезешь сдуру в земля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Так ли, нет – сказать, - не зна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олько мне от мысли 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торона моя ро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оказалась сирот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иротинкой, что не ви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а народе, на круг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ак мне стало вдруг обидно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Рассказать вам не м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Это да, что я не горд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о характеру, а всё 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Вот теперь, когда я ор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Нацеплю, скажу я: врёш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ы в землячество не лез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Есть свои у нас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Ты – тамбовск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Будь любез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А смоленский – вот он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е иной какой, не энск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Безымянный кореш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А действительно смоленск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ак дразнили нас, рож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Не кичусь родным я кр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Но пройди весь белый свет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то в рожок тебе сыгр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Так, как наш смоленский д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ведёт, задует си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Лихая бор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ы куда, моя красив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уда идёшь, ку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И ведёт, поёт, заяривает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Ладно, что без с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Со слезою выговарив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Радость и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 за ту одну старин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За музыку – рож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 край родной дорогу длин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Сто раз бы я прошё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Мне не надо, братцы, орде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Мне слава не нуж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А нужна, больна мне Род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одная сторо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User</dc:creator>
  <dc:description/>
  <cp:keywords/>
  <dc:language>en-US</dc:language>
  <cp:lastModifiedBy>User</cp:lastModifiedBy>
  <dcterms:modified xsi:type="dcterms:W3CDTF">2001-12-31T21:42:00Z</dcterms:modified>
  <cp:revision>16</cp:revision>
  <dc:subject/>
  <dc:title/>
</cp:coreProperties>
</file>