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Атемарский детский сад № 1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ямбирского муниципального района Р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Театр ложек», сказка «Колоб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4-6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музыкальный руководитель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Зенченко Елен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9155" cy="3956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атр ложе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«Колобок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занятия для детей 4-6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творчество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ощрять стремление детей самостоятельно создавать игровые образы с помощью движения, мимики. Привлекать детей к сочинению коротких сказок, историй (изменить окончание сказки «Колобок»).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ое творчество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сочинять танцевальные характеристики спектакля в жанре народной пляски (танец Колобка и Лисы).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ровизация на детских музыкальных инструментах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ощрять детей использовать детские музыкальные инструменты со звуком неопределенной высоты, уметь сопровождать танцевальные импровизации в спектакле (бубен, ложки, маракас, колокольчик и т.д.).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кукловожден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учать детей приёмам вождения кукол – ложек.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актёрского мастерств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понимать эмоциональное состояние персонажа,  уметь выразить его состояние мимикой.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кукольного театр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нтерес к кукольным спектаклям, поощрять участие в этом виде деятельности.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драматизац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заинтересованное отношение к играм – драматизациям, совершенствовать импровизационные способности детей (шапочки Колобка и  Лисы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 и садятся на стулья, расставленные по кругу. В центре стоит пенёчек, на нём ложки – куклы. Под стульями музыкальные инструменты (бубны ложки, маракасы, колокольчики, дудочки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 рук.: Ребята, вы хорошо знаете сказку «Колобок», давайте её 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спомним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даёт ложки с изображением Бабушки и Дедушки двум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детям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уз. рук.:   Жили были Дед да Баба. Вот как-то раз и говорит Дед …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еб. Дед:    Испекла бы, ты, Бабка, колобок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еб. Баб.:   Да из чего же я его испеку, муки то не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. Дед:    А ты по сусекам помети, по амбару поскреби, может и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аберёшь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 рук.:  Так Бабка и сделала. Наскребла муки, испекла колобок и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тавила его студиться на окошко. Сидел, сидел колобок   </w:t>
      </w:r>
    </w:p>
    <w:p>
      <w:pPr>
        <w:pStyle w:val="Style19"/>
        <w:jc w:val="both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окне, надоело ему, спрыгнул он с окна и покатился по 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дорожке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(дать ложку – Колобка ребёнку. Дети передают её по кругу)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атится Колобок, весело ему (см. приложение 1)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поёт песенку: (см. приложение 2) </w:t>
      </w:r>
    </w:p>
    <w:p>
      <w:pPr>
        <w:pStyle w:val="Style19"/>
        <w:jc w:val="both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песню Колобка поёт один ребёнок у которого оказалась      </w:t>
      </w:r>
    </w:p>
    <w:p>
      <w:pPr>
        <w:pStyle w:val="Style19"/>
        <w:jc w:val="both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ложка – Колобок)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лобок:   Колобок, я Колобок, у меня румяный бок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о сусекам я скребён, на сметанке я мешён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 жаркой печке испечён, на окошке остужён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Я от дедушки ушёл, я от бабушки ушё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уз.рук.:   А навстречу ему заяц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ребёнок, около которого остановился Колобок берёт ложку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Зайца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еб. Заяц:  Колобок, Колобок, я тебя съем!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еб. Кол.:  Не ешь меня, Заяц, я тебе песенку спою!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песню Колобка поёт один ребёнок у которого оказалась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ожка – Колобок)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лобок:  Колобок, я Колобок, у меня румяный бок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о сусекам я скребён, на сметанке я мешён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 жаркой печке испечён, на окошке остужён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Я от дедушки ушёл, я от бабушки ушёл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е затем я песню пел, чтобы заяц меня съел!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уз. рук.: И покатился Колобок дальше…(приложение 1),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дети передают ложку – Колобок по кругу, ложку – Заяц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тавят на место)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А навстречу ему Волк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ребёнок, около которого остановился Колобок берёт ложку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олка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еб. Волк: Колобок, Колобок, я тебя съем!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лобок:   Не ешь меня, Волк, я тебе песенку спою!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песню Колобка поёт ребёнок у которого оказалась ложка) и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.д.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осле того, как Колобок споёт песню Лис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 рук.   Ребята, а теперь ответьте мне на вопрос, почему Лиса хочет  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ъесть Колобка? (дети отвечали так: «Колобок вкусный, лиса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хитрая»). А вам жалко Колобка? (Да). А что надо сделать,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бы лиса его не ела? (дети отвечали так: «Перехитрить; в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ешок посадить…накормить). А чем можно накормить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лису? (ответ детей: «Рыбой, сметаной). Наелась Лиса, не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хочет есть Колобка. Как же мы закончим сказку? (сочиняют 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дети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 рук.   Ребята, когда Колобок встретил Волка и Медведя он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спугался, давайте покажем, как он испугался (дети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зображают «испуг»). А когда Колобок катился по дорожке,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му было весело. Покажите как? (изображают радость,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еселье).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у меня есть шапочки Колобка и Лисы (надеть детям).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думайте пляску для Лисы и Колобк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ляска Лисы и Колобка – любая р.н.м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(дети подыгрывают на инструментах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уз. рук.   Вот как закончилась наша сказка.</w:t>
      </w:r>
    </w:p>
    <w:p>
      <w:pPr>
        <w:pStyle w:val="Style1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</w:p>
    <w:p>
      <w:pPr>
        <w:pStyle w:val="Style19"/>
        <w:jc w:val="right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9"/>
        <w:jc w:val="right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</w:t>
      </w:r>
      <w:r>
        <w:rPr/>
        <w:t>Муз. О.С. Боромыковой</w:t>
      </w:r>
    </w:p>
    <w:p>
      <w:pPr>
        <w:pStyle w:val="Style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6275" cy="545655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6415" cy="614680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. и сл. песни О.С. Боромыковой – источник неизвестен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занятия авторская (Зенченко Е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62680" cy="24428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65855" cy="2437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6560" cy="28162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9:17:00Z</dcterms:created>
  <dc:creator>Gebels</dc:creator>
  <dc:description/>
  <cp:keywords/>
  <dc:language>en-US</dc:language>
  <cp:lastModifiedBy>Gebels</cp:lastModifiedBy>
  <dcterms:modified xsi:type="dcterms:W3CDTF">2013-01-15T18:10:00Z</dcterms:modified>
  <cp:revision>4</cp:revision>
  <dc:subject/>
  <dc:title/>
</cp:coreProperties>
</file>