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КРАСНОДАР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российский колледж строительства и эконом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АОУ СПО «НКСЭ» КК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ПЛЕКТ КОНТРОЛЬНО-ОЦЕНОЧНЫХ СРЕДСТ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 ПРОФЕССИОНАЛЬНОМУ МОДУЛЮ ПМ.0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дбор форм причёсок и их выполнение с учётом индивидуальных потребностей потребителей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 (ОПОП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100116 «Парикмахерское искусство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отраслям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ющева Н.В.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»_________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ЦМК Информационных технологий, протокол № 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__»_____2013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щерякова Т.В. 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 для проведения экзамена квалификационного по профессиональному модулю составлен на основании ФГОС для укрупненной группы специальностей 23000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для специаль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70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кладная информатика (по отраслям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Министерства образования и науки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43 от 21.06.2010 г., зарегистрирован в Минюсте приказ № 17958 от 22.07.2010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дрян А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 спец. 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ОУ СПО «НКСЭ» К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/Коновальчук А.И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сети салонов «Пятый элемент»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 ПАСПОРТ КОМПЛЕКТА ОЦЕНОЧНЫХ СРЕДСТВ</w:t>
        <w:tab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 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МОДУЛЯ, ПОДЛЕЖАЩИЕ ПРОВЕРКЕ</w:t>
        <w:tab/>
        <w:t>5</w:t>
      </w:r>
    </w:p>
    <w:p>
      <w:pPr>
        <w:pStyle w:val="Heading1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ОЦЕНКА ОСВОЕНИЯ  ПРОФЕССИОНАЛЬНОГО МОДУЛЯ</w:t>
        <w:tab/>
        <w:t>8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АСПОРТ КОМПЛЕКТА ОЦЕНОЧНЫХ СРЕДСТ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оценочных средств (КОС) предназначен для оценки результатов освоения профессионального модуля ПМ02 «Подбор форм причёсок и их выполнение с учётом индивидуальных потребностей потребителей» на основании разработанной рабочей программы, руководства по курсовому и дипломному проектированию, рабочих программ практ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включает контрольные материалы для проведения итоговой аттестации в форме экзамена квалификационного. Формы промежуточной аттестации представлены в таблице 1.</w:t>
      </w:r>
    </w:p>
    <w:p>
      <w:pPr>
        <w:pStyle w:val="Normal"/>
        <w:autoSpaceDE w:val="false"/>
        <w:spacing w:lineRule="auto" w:line="240" w:before="0" w:after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Формы промежуточной аттест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моду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. Технология постижёрных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 02.02. Моделирование и художественное оформление причёс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моду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3Fo00" w:hAnsi="TT3Fo00" w:cs="TT3Fo00"/>
          <w:sz w:val="28"/>
          <w:szCs w:val="28"/>
        </w:rPr>
      </w:pPr>
      <w:r>
        <w:rPr>
          <w:rFonts w:cs="TT3Fo00" w:ascii="TT3Fo00" w:hAnsi="TT3Fo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МОДУЛЯ, ПОДЛЕЖАЩИЕ ПРОВЕРК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 и общие компетен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, таблицы 2, 3.</w:t>
      </w:r>
    </w:p>
    <w:p>
      <w:pPr>
        <w:pStyle w:val="Normal"/>
        <w:autoSpaceDE w:val="false"/>
        <w:spacing w:lineRule="auto" w:line="240" w:before="0" w:after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- Профессиональные компетен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19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9"/>
                <w:tab w:val="left" w:pos="900" w:leader="none"/>
              </w:tabs>
              <w:spacing w:lineRule="auto" w:line="360"/>
              <w:rPr>
                <w:bCs/>
              </w:rPr>
            </w:pPr>
            <w:r>
              <w:rPr/>
              <w:t>ПК 2.1. Выполнять подготовительные работы при обслуживании клиентов.</w:t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я парикмахерской аппаратуры, инструментами, инвентарем, приспособлениями правил пользования ими и хранения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 вежливого обслуживания клиентов и основ профессиональной этик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рганизации рабочего места порядок расположения инструментов и приспособлений на рабочем мес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ПК 2.2.Выполнять постижёрные изделия для моделирования причёсок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авильного подбора прически с моделирующими элементами по типу лиц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ов, препаратов, их назначение и нормы расход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одбора стайлинговых средств при выполнении причес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именения стайлинговых средств при выполнении прически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ПК 2.3.Выполнять заключительные работы при обслуживании клиен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го выполнения чистки парикмахерского бель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зинфекции инструментов и приспособл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йскуранта цен (тарифов на услуги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 санитарии и гигиены</w:t>
            </w:r>
          </w:p>
        </w:tc>
      </w:tr>
    </w:tbl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- Общие компетен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99" w:leader="none"/>
              </w:tabs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ормулировка области и объектов профессиональной деятельности техника-программиста по разработке и адаптации ПО в соответствии с ФГОС по специальности 230701 Прикладная информатика (по отраслям).</w:t>
            </w:r>
          </w:p>
        </w:tc>
      </w:tr>
      <w:tr>
        <w:trPr>
          <w:trHeight w:val="6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99" w:leader="none"/>
              </w:tabs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частие в профессиональных конкурсах, конференциях, проектах, выставках, фестивалях, олимпиадах.</w:t>
            </w:r>
          </w:p>
        </w:tc>
      </w:tr>
      <w:tr>
        <w:trPr>
          <w:trHeight w:val="63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/>
            </w:pPr>
            <w:r>
              <w:rPr/>
              <w:t xml:space="preserve">ОК 2. 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57" w:leader="none"/>
              </w:tabs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еткое выполнение должностных обязанностей в рамках конкретного проекта.</w:t>
            </w:r>
          </w:p>
        </w:tc>
      </w:tr>
      <w:tr>
        <w:trPr>
          <w:trHeight w:val="6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57" w:leader="none"/>
              </w:tabs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ана адекватная оценка эффективности и качества выбранных методов решения профессиональных задач.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/>
            </w:pPr>
            <w:r>
              <w:rPr/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сть принятия решения в смоделированной нестандартной ситуаци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е и адаптац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оценкой возможных рисков при их реализации.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нная на основе анализа и оценки информация позволяет ставить и решать  профессиональные задачи и задачи профессионального и личностного развития.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</w:rPr>
              <w:t>Для разработки и адаптации ПО использованы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временные информационно-коммуникационные технологии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  <w:tab w:val="left" w:pos="54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заимодействия  с коллегами, клиентами  при разработке технического задания проекта.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еспечении проектной деятельности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  <w:tab w:val="left" w:pos="742" w:leader="none"/>
              </w:tabs>
              <w:spacing w:lineRule="auto" w:line="360"/>
              <w:ind w:left="0" w:firstLine="175"/>
              <w:jc w:val="both"/>
              <w:rPr/>
            </w:pPr>
            <w:r>
              <w:rPr/>
              <w:t>верно поставлены цели и  осуществлена мотивация подчиненных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  <w:tab w:val="left" w:pos="742" w:leader="none"/>
              </w:tabs>
              <w:spacing w:lineRule="auto" w:line="360"/>
              <w:ind w:left="0" w:firstLine="175"/>
              <w:jc w:val="both"/>
              <w:rPr/>
            </w:pPr>
            <w:r>
              <w:rPr/>
              <w:t xml:space="preserve">эффективно организована работа с подчиненными; 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  <w:tab w:val="left" w:pos="742" w:leader="none"/>
              </w:tabs>
              <w:spacing w:lineRule="auto" w:line="360"/>
              <w:ind w:left="0" w:firstLine="175"/>
              <w:jc w:val="both"/>
              <w:rPr/>
            </w:pPr>
            <w:r>
              <w:rPr/>
              <w:t xml:space="preserve">верно выбраны методы контроля за качеством проведения проектных операций. 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99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Верно определены задачи профессионального и личностного развития.</w:t>
            </w:r>
          </w:p>
          <w:p>
            <w:pPr>
              <w:pStyle w:val="Style20"/>
              <w:tabs>
                <w:tab w:val="clear" w:pos="709"/>
                <w:tab w:val="left" w:pos="399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План самообразования обоснован задачами профессионального и личностного развития и включает мероприятия по повышению квалификации.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/>
            </w:pPr>
            <w:r>
              <w:rPr/>
              <w:t>ОК 9. Быть готовым к смене технологий в профессиональной деятельн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/>
            </w:pPr>
            <w:r>
              <w:rPr/>
              <w:t xml:space="preserve">Проектная деятельность организована с  использованием  новых отраслевых технологий. 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>
                <w:bCs/>
              </w:rPr>
            </w:pPr>
            <w:r>
              <w:rPr/>
              <w:t>Эффективность использования полученных профессиональных знаний для исполнения воинской обязанности.</w:t>
            </w:r>
          </w:p>
        </w:tc>
      </w:tr>
    </w:tbl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ЦЕНКА ОСВОЕНИЯ ПРОФЕССИОНАЛЬНОГО МОДУЛ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экзаменатор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T40o00" w:hAnsi="TT40o00" w:cs="TT40o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3.1 Типовые задания для комплексной оценки по экзамену квалификационному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T40o00" w:hAnsi="TT40o00" w:cs="TT40o00"/>
          <w:sz w:val="28"/>
          <w:szCs w:val="28"/>
        </w:rPr>
      </w:pPr>
      <w:r>
        <w:rPr>
          <w:rFonts w:cs="TT40o00" w:ascii="TT40o00" w:hAnsi="TT40o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 1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проверяемых профессиональных и общих компетенций: ПК 2.1, ПК 2.2, ПК 2.3, ПК 2.4, ПК 2.5, ПК 2.6, ОК 2, ОК3, ОК 4, ОК 5, ОК 8, ОК 9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воспользовать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ой информацией, находящейся в разделах справочника и помощи в интегрированной среде разработки програм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 информацией и документами, используя Интернет-ресурс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Текст задания: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</w:tblGrid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 .Выполнить окрашивание первой группой красителей. Произвести подготовительные работы. Подготовить необходимые материалы, инструменты и приспособления. С учётом исходного тона определить технологический процесс окрашивания.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 Выполнить окрашивание второй  группой красителей. Произвести подготовительные работы. Подготовить необходимые материалы, инструменты и приспособления. С учётом исходного тона определить технологический процесс окрашивания.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 Выполнить окрашивание третьей группой красителей. Произвести подготовительные работы. Подготовить необходимые материалы, инструменты и приспособления. С учётом исходного тона определить технологический процесс окрашивания.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. Выполнить окрашивание седых волос (до 50% седины). Произвести подготовительные работы. Подготовить необходимые материалы, инструменты и приспособления. С учётом исходного тона, а так же процента седины определить технологический процесс окрашивания.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. Выполнить окрашивание седых волос (50% седины). Произвести подготовительные работы. Подготовить необходимые материалы, инструменты и приспособления. С учётом исходного тона, а так же процента седины определить технологический процесс окрашивания.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  <w:r>
              <w:rPr/>
              <w:t>Выполнение гигиенического и лечебно-профилактического мытья головы. Описать цели мытья головы. Определить способы мытья головы.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Массаж головы. Опишите технологию выполнения массажа головы. Определить показания и противопоказания к массажу головы. Перечислить движения применяемые при массаже головы.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ыполнить подготовительные и заключительные работы парикмахера. Перечислить  основные пункты подготовительных работ. Назвать парикмахерское бельё, используемое в работе мастера. Перечислить основные виды заключительных работ.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ыполнить укладку холодным способом.  Произвести подготовительные работы при укладке холодным способом. Стайлинговые средства, применяемые при холодной укладке.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ыполнить укладка волос с применением бигуди. Перечислить правила накрутки волос на бигуди. Описать технологический процесс укладки волос на бигуди.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Выполнить укладку волос феном. Перечислить и дать характеристику методов укладки феном. Ошибки, которые следует избегать при укладке феном.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писать приёмы стрижек. Объяснить чем отличается сведение волос «на нет» от тушёвки. Назовите методы филировки. Перечислите факторы при выборе стрижки.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Перечислить мужские стрижки. Объяснить разницу между стрижками «бокс» и «полубокс». Инструменты, применяемые в мужских стрижках. 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b/>
              </w:rPr>
              <w:t xml:space="preserve"> .  </w:t>
            </w:r>
            <w:r>
              <w:rPr>
                <w:rFonts w:cs="Times New Roman" w:ascii="Times New Roman" w:hAnsi="Times New Roman"/>
              </w:rPr>
              <w:t xml:space="preserve"> Описать химическую завивку. Перечислить инструменты и приспособления для выполнения химической завивки. Назвать способы выполнения химической завивки.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Описать четыре основные группы красителей. Перечислить общие правила окраски волос. Объяснить принцип работы каждой группы. 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Выполнить стрижку «каре». Технология выполнения стрижки. Консультирование клиентов по домашнему уходу  и рекомендации по укладке стрижки « каре».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Описать основные и дополнительные цвета. Объяснить применение в окрашивании «круга Освальда».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18. Описать работу микстонов. Объяснить применение микстонов в окрашивании. Отразить на палитре применение микстонов как усилителей или корректоров цвета.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Представить стайлинговые средства, применяемые в парикмахерских. Описать технику нанесения лака на поверхность волос. Выбор стайлингового средства по степени фиксации.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Перечислить ведущие фирмы, представленные на рынке. Описать продукты, применяемые в работе. Консультирование клиентов по применению средств,  для укладки, по уходу за волосами.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. Описать современную электроаппаратуру, применяемую в парикмахерской. Перечислить виды электроаппаратуры. Правила техники безопасности при работе с электроаппаратуро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887"/>
        <w:gridCol w:w="2602"/>
      </w:tblGrid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. Выполнить окрашивание седых волос (свыше 50% седины). Произвести подготовительные работы. Подготовить необходимые материалы, инструменты и приспособления. С учётом исходного тона, а так же процента седины определить технологический процесс окрашивания.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. Выполнить классическое мелирование. Произвести подготовительные работы.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ое занятие № 8 Освоение метода выполнения «классического мелирования»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ое занятие № 9 Освоение метода выполнения «повторного мелирования»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ое занятие № 10 Варианты накручивания волос на коклюшки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ое занятие № 11 Освоение выполнения технологии химической завивки (классическая схема)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76" w:before="0" w:after="0"/>
              <w:ind w:left="0" w:hanging="0"/>
              <w:rPr/>
            </w:pPr>
            <w:r>
              <w:rPr>
                <w:lang w:val="ru-RU"/>
              </w:rPr>
              <w:t>Практическое занятие № 12 Выполнение химической завивки на коротких и длинных волосах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ое занятие № 13 Выполнение массивной формы стрижки. Контроль качества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ое занятие № 14 Выполнение градуированной формы стрижки. Контроль качества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ое занятие № 15 Выполнение равномерной формы стрижки. Контроль качества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ое занятие № 16 Выполнение прогрессивной формы стрижки. Контроль качества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ое занятие № 17 Выполнение комбинированной формы стрижки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ое занятие № 18 Доработка стрижки на сухих волосах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ое занятие № 19 Выполнение окантовочных линий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lang w:val="ru-RU"/>
              </w:rPr>
              <w:t xml:space="preserve">МДК 03. 02. </w:t>
            </w:r>
            <w:r>
              <w:rPr>
                <w:bCs/>
                <w:lang w:val="ru-RU"/>
              </w:rPr>
              <w:t>Актуальные тенденции и современные технологии парикмахерского искусства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 1 Мода. Современное направление в стрижках и укладках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</w:t>
            </w:r>
          </w:p>
        </w:tc>
        <w:tc>
          <w:tcPr>
            <w:tcW w:w="4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оль парикмахера в создании гармоничного образа с учётом индивидуальных особенностей клиента.</w:t>
            </w:r>
          </w:p>
          <w:p>
            <w:pPr>
              <w:pStyle w:val="25"/>
              <w:widowControl w:val="false"/>
              <w:spacing w:lineRule="auto" w:line="240" w:before="0" w:after="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ссиметричные формы стрижек. </w:t>
            </w:r>
          </w:p>
          <w:p>
            <w:pPr>
              <w:pStyle w:val="25"/>
              <w:widowControl w:val="false"/>
              <w:spacing w:lineRule="auto" w:line="240" w:before="0" w:after="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астные, неконтрастные стрижки.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локонов при помощи утюжка для выпрямления волос.</w:t>
            </w:r>
          </w:p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лементы прически. Материалы для оформления и закрепления прически. Использование декоративных украшений для оформления прически.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айлинговые средства, применяемые при выполнении укладки. Гели, лаки, воски, кремы.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тика практических занятий</w:t>
            </w:r>
          </w:p>
        </w:tc>
        <w:tc>
          <w:tcPr>
            <w:tcW w:w="4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нятие № 1 Получение локонов при помощи утюжка для выпрямления волос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нятие № 2 Использование декоративных украшений для оформления прически.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нятие № 3 Использование стайлинговых средств при выполнении укладки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нятие№ 4 Выполнение салонной укладки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Раздел 2 Лечебно-профилактический уход за волосами и кожей головы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</w:t>
            </w:r>
          </w:p>
        </w:tc>
        <w:tc>
          <w:tcPr>
            <w:tcW w:w="4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ечебно-профилактическое мытье головы. 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по уходу за волосами и кожей головы. Витамины. Маски для волос. Масла.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менение специального  оборудования для усиления лечебного эффекта. Вапаризатор. Дарсенваль.  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сультирование клиента по домашнему профилактическому уходу. Средства по уходу за волосами.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Тематика практических занятий</w:t>
            </w:r>
          </w:p>
        </w:tc>
        <w:tc>
          <w:tcPr>
            <w:tcW w:w="4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ктическое занятие № 5 Использование средств по уходу за волосами при лечебно-профилактическом мытье головы 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нятие № 6 Использование масок и масел для волос.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76"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Раздел 3 Элементы стрижек, применяемые в мужском зале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</w:t>
            </w:r>
          </w:p>
        </w:tc>
        <w:tc>
          <w:tcPr>
            <w:tcW w:w="4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акторы, на которые нужно обращать внимание перед стрижкой волос. Фасоны и виды стрижек. 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коративные рисунки, разнообразные формы окантовки, как элементы мужской короткой стрижки. Специальные инструменты. Бритва, машинка. 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ужское окрашивание. Стайлинговые средства.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Тематика практических занятий</w:t>
            </w:r>
          </w:p>
        </w:tc>
        <w:tc>
          <w:tcPr>
            <w:tcW w:w="4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8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ое занятие № 7 Выполнение мужской стрижки. Контроль качества работ.</w:t>
            </w:r>
          </w:p>
          <w:p>
            <w:pPr>
              <w:pStyle w:val="25"/>
              <w:widowControl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ое занятие № 8 Использование стайлинговых средств. </w:t>
            </w:r>
          </w:p>
          <w:p>
            <w:pPr>
              <w:pStyle w:val="25"/>
              <w:widowControl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ое занятие№ 9   Мужское окрашивание.</w:t>
            </w:r>
          </w:p>
          <w:p>
            <w:pPr>
              <w:pStyle w:val="25"/>
              <w:widowControl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ое занятие№ 10  Выполнение разнообразных форм окантовки, а так же рисунков.</w:t>
            </w:r>
          </w:p>
          <w:p>
            <w:pPr>
              <w:pStyle w:val="25"/>
              <w:widowControl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ое занятие№ 11   Выполнение различных вариантов укладок в мужских стрижках.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>Раздел 4</w:t>
            </w:r>
            <w:r>
              <w:rPr>
                <w:b/>
                <w:lang w:val="ru-RU"/>
              </w:rPr>
              <w:t xml:space="preserve"> Современные услуги применяемые в салонах красоты 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</w:t>
            </w:r>
          </w:p>
        </w:tc>
        <w:tc>
          <w:tcPr>
            <w:tcW w:w="4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атирование волос. Технологический процесс.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рямление волос. Технологический процесс.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минирование волос. Технологический процесс.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ирование воло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ологический процесс.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завивка. Технология выполнения.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4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ератирования волос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выпрямления волос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ламинирования волос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онизирования волос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биозавивки 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 Современные техники окрашивания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</w:t>
            </w:r>
          </w:p>
        </w:tc>
        <w:tc>
          <w:tcPr>
            <w:tcW w:w="4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крашивания техникой «Калифорнийские пряди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крашивания, используя не менее трёх тон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астного и постельного окрашивания.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4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2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ашивания техникой «Калифорнийские пряди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ашивания, используя не менее трёх тон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астного окрашива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0  Выполнение постельного окрашива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1  Выполнение окрашивания техникой «Мозайк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2 Выполнение окрашивания техникой «Эклипс».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 Современные техни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ческой завивки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</w:t>
            </w:r>
          </w:p>
        </w:tc>
        <w:tc>
          <w:tcPr>
            <w:tcW w:w="4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временные способы накрутки волос на коклюшки, папильотки.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ы формирования волос в причёску после химической завивки.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Тематика практических занятий</w:t>
            </w:r>
          </w:p>
        </w:tc>
        <w:tc>
          <w:tcPr>
            <w:tcW w:w="4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0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Практическое занятие № 23 </w:t>
            </w:r>
            <w:r>
              <w:rPr>
                <w:bCs/>
                <w:lang w:val="ru-RU"/>
              </w:rPr>
              <w:t>Выполнение</w:t>
            </w:r>
            <w:r>
              <w:rPr>
                <w:lang w:val="ru-RU"/>
              </w:rPr>
              <w:t xml:space="preserve"> накрутки волос на коклюшки, папильотки</w:t>
            </w:r>
          </w:p>
          <w:p>
            <w:pPr>
              <w:pStyle w:val="25"/>
              <w:widowControl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ое занятие № 24 Формирование волос в причёску после химической завивки</w:t>
            </w:r>
          </w:p>
          <w:p>
            <w:pPr>
              <w:pStyle w:val="25"/>
              <w:widowControl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ое занятие № 25   Выполнение частичной химической завивки.</w:t>
            </w:r>
          </w:p>
          <w:p>
            <w:pPr>
              <w:pStyle w:val="25"/>
              <w:widowControl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ое занятие № 26   Выполнение химической завивки « два в одном»</w:t>
            </w:r>
          </w:p>
          <w:p>
            <w:pPr>
              <w:pStyle w:val="25"/>
              <w:widowControl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ое занятие № 27   Выполнение вертикальной химической завивки.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, с использованием подставных тре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Условия выполнения задани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 задания для экзаменующегося – 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6 академических ча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ное задание представляется и оценивается членами экзаменационной комисс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о в виде обоснования </w:t>
      </w:r>
      <w:r>
        <w:rPr>
          <w:rFonts w:cs="Times New Roman" w:ascii="Times New Roman" w:hAnsi="Times New Roman"/>
          <w:color w:val="FF0000"/>
          <w:sz w:val="24"/>
          <w:szCs w:val="24"/>
        </w:rPr>
        <w:t>разработ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в виде представления технологического процесс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готового издел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менты: тресбанк, тамбуровальный крючок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общего и профессионального назна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Литература для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/>
        <w:t>Основн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Технология парикмахерских работ: учебник для нач. проф. образования / И.Ю. Плотникова, Т.А. Черниченко.-6-е изд., перераб. - М.: Издательский центр «Академия»,   2011. – 192с., с цв. ил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Технология и оборудование парикмахерских рабо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 для нач. проф. образования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 Кулешко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.: 7-е изд., - М.: Издательский центр «Академия»,   2010. – 144с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етрова А.В. Парикмахер-стилист / Серия «Учебники, учебные пособия».-Ростов н / Д: Феникс, 2003- 352 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ехнология парикмахерских услуг. – Ростов н/Д : Издательский центр «МарТ», 2002. - 288 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анина Н.И. Парикмахер-универсал. Учебное пособие. – М.: Издательский центр «Академия», 2010. - 64 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нина Н.И. Основы парикмахерского дела. Учебное пособие. – М.: Издательский центр «Академия», 2010. - 64 с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арикмахерское искусство. Издательство Самара Пресс. Учебник адаптирован к российскому государственному стандарту № 100108(2304)(СПО) и № ОСТ 9 ПО 02.36.-2003 (НПО), 180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ополнительные источники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фессиональный журнал «Долорес»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фессиональный журна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атериаловедение для парикмахер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ик для нач. проф. образования / Е.И. Безбородова.- М.: Издательский центр «Академия»,   2011. – 256с., с цв.и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killopedia.ru</w:t>
        </w:r>
      </w:hyperlink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roki-online.com</w:t>
        </w:r>
      </w:hyperlink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›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VPAhNo</w:t>
        </w:r>
      </w:hyperlink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/41545/details/</w:t>
        </w:r>
      </w:hyperlink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›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/ecolog.ru/52/112.html</w:t>
        </w:r>
      </w:hyperlink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Время выполнения зада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зад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6 академических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 Требования охраны тру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ботам на тресбанках, электроприборах допускаются лица, прошедшие инструктаж по охране тру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ы при выполнении работ на тресбанке, а так же электроприборах обязаны строго соблюдать правила пожарной безопасности, знать места расположения первичных средств пожаротушения, а также отключающих устройств для снятия напря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аждом несчастном случае пострадавший обязан немедленно сообщить преподавателю, при неисправности инструмента работу прекратить и сообщить  о неисправности преподава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допустившие  невыполнение или нарушение инструкции по охране труда, привлекаются к дисциплинарной ответственности в соответствии с правилами внутреннего распоряд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Критерии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 выполнения задания представлены в таблице 4.</w:t>
      </w:r>
    </w:p>
    <w:p>
      <w:pPr>
        <w:pStyle w:val="Normal"/>
        <w:autoSpaceDE w:val="false"/>
        <w:spacing w:lineRule="auto" w:line="240" w:before="0" w:after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- Критерии оценки выполнения задания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180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веряемых компетен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документ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да /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ПК 1.4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, ПК 1.6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 ОК 10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щение в ходе задания к информационным источникам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циональность распределения времени на выполнение задания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заданием и планирование работы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информации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оформление программного продукта и технологической документации с использованием нормативных требований и ГОСТов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людение временных рамок выполнения зад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 подготовленного продукта представлены в таблице 5.</w:t>
      </w:r>
    </w:p>
    <w:p>
      <w:pPr>
        <w:pStyle w:val="Normal"/>
        <w:autoSpaceDE w:val="false"/>
        <w:spacing w:lineRule="auto" w:line="240" w:before="0" w:after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 - Критерии оценки подготовленного продукта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247"/>
        <w:gridCol w:w="109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веряемых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 / нет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1.1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1.2, ПК1.3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1.4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1.5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1.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8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ind w:left="0" w:firstLine="192"/>
              <w:jc w:val="both"/>
              <w:rPr/>
            </w:pPr>
            <w:r>
              <w:rPr/>
              <w:t>выполнение спецификаций компонентов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ind w:left="0" w:firstLine="192"/>
              <w:jc w:val="both"/>
              <w:rPr/>
            </w:pPr>
            <w:r>
              <w:rPr/>
              <w:t>выполнение создания кода программного продукта на уровне модуля в соответствие готовых спецификаций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ind w:left="0" w:firstLine="192"/>
              <w:jc w:val="both"/>
              <w:rPr/>
            </w:pPr>
            <w:r>
              <w:rPr/>
              <w:t>выбор модели проектирования пользовательского интерфейса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ind w:left="0" w:firstLine="192"/>
              <w:jc w:val="both"/>
              <w:rPr/>
            </w:pPr>
            <w:r>
              <w:rPr/>
              <w:t>разработка и отладка компонент с использованием современных инструментальных средства и технологий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ind w:left="0" w:firstLine="192"/>
              <w:jc w:val="both"/>
              <w:rPr/>
            </w:pPr>
            <w:r>
              <w:rPr/>
              <w:t>выполнение тестирования качества разработки программных модулей с помощью разработанных тестовых наборов и сценариев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ind w:left="0" w:firstLine="192"/>
              <w:jc w:val="both"/>
              <w:rPr/>
            </w:pPr>
            <w:r>
              <w:rPr/>
              <w:t>определение ошибок в программном коде с использованием тестовых наборов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ind w:left="0" w:firstLine="192"/>
              <w:jc w:val="both"/>
              <w:rPr/>
            </w:pPr>
            <w:r>
              <w:rPr/>
              <w:t>выполнение оптимизации программного кода модуля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ind w:left="0" w:firstLine="192"/>
              <w:jc w:val="both"/>
              <w:rPr/>
            </w:pPr>
            <w:r>
              <w:rPr/>
              <w:t>использование инструментальных средств и графических языков спецификаций для создания компонент проектной и технической документации в соответствии со стандартами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ind w:left="0" w:firstLine="192"/>
              <w:jc w:val="both"/>
              <w:rPr/>
            </w:pPr>
            <w:r>
              <w:rPr/>
              <w:t>мотивированное обоснование выбора и применения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ind w:left="0" w:firstLine="192"/>
              <w:jc w:val="both"/>
              <w:rPr/>
            </w:pPr>
            <w:r>
              <w:rPr/>
              <w:t>точность, правильность и полнота выполнения профессиональных задач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ind w:left="0" w:firstLine="192"/>
              <w:jc w:val="both"/>
              <w:rPr/>
            </w:pPr>
            <w:r>
              <w:rPr/>
              <w:t>демонстрация способности принимать решения в стандартных и нестандартных ситуациях и нести за них ответственность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ind w:left="0" w:firstLine="192"/>
              <w:jc w:val="both"/>
              <w:rPr/>
            </w:pPr>
            <w:r>
              <w:rPr/>
              <w:t>аргументированность собственного мнения в выборе решения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ind w:left="0" w:firstLine="192"/>
              <w:jc w:val="both"/>
              <w:rPr/>
            </w:pPr>
            <w:r>
              <w:rPr/>
              <w:t>обоснованность выбора информационных источников для решения профессиональных задач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ind w:left="0" w:firstLine="192"/>
              <w:jc w:val="both"/>
              <w:rPr/>
            </w:pPr>
            <w:r>
              <w:rPr/>
              <w:t>оперативность поиска и использования необходимой информации для качественного выполнения профессиональных задач; профессионального и личностного развития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ind w:left="0" w:firstLine="192"/>
              <w:jc w:val="both"/>
              <w:rPr/>
            </w:pPr>
            <w:r>
              <w:rPr/>
              <w:t>широта использования различных источников информации, включая электронные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ind w:left="0" w:firstLine="192"/>
              <w:jc w:val="both"/>
              <w:rPr/>
            </w:pPr>
            <w:r>
              <w:rPr/>
              <w:t>ответственность за результат выполнения заданий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ind w:left="0" w:firstLine="192"/>
              <w:jc w:val="both"/>
              <w:rPr/>
            </w:pPr>
            <w:r>
              <w:rPr/>
              <w:t>способность к самоанализу и коррекции результатов собственной работы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ind w:left="0" w:firstLine="192"/>
              <w:jc w:val="both"/>
              <w:rPr/>
            </w:pPr>
            <w:r>
              <w:rPr/>
              <w:t>качество, своевременность и полнота выполнения заданий внеаудиторной самостоятельной работы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ind w:left="0" w:firstLine="192"/>
              <w:jc w:val="both"/>
              <w:rPr/>
            </w:pPr>
            <w:r>
              <w:rPr/>
              <w:t>обоснованность постановки цели и задач самообразования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ind w:left="0" w:firstLine="192"/>
              <w:jc w:val="both"/>
              <w:rPr/>
            </w:pPr>
            <w:r>
              <w:rPr/>
              <w:t>проявление интереса к инновациям в области профессиональной деятельност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40o00" w:hAnsi="TT40o00" w:cs="TT40o00"/>
          <w:sz w:val="28"/>
          <w:szCs w:val="28"/>
        </w:rPr>
      </w:pPr>
      <w:r>
        <w:rPr>
          <w:rFonts w:cs="TT40o00" w:ascii="TT40o00" w:hAnsi="TT40o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итерии оценки устного обоснования результатов работы представлены в таблице 6.</w:t>
      </w:r>
    </w:p>
    <w:p>
      <w:pPr>
        <w:pStyle w:val="Normal"/>
        <w:autoSpaceDE w:val="false"/>
        <w:spacing w:lineRule="auto" w:line="240" w:before="0" w:after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 - Критерии оценки устного обоснования результатов работы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247"/>
        <w:gridCol w:w="109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веряемых компетенций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да / нет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475" w:leader="none"/>
              </w:tabs>
              <w:autoSpaceDE w:val="false"/>
              <w:spacing w:lineRule="auto" w:line="360"/>
              <w:ind w:left="0" w:firstLine="192"/>
              <w:jc w:val="both"/>
              <w:rPr/>
            </w:pPr>
            <w:r>
              <w:rPr/>
              <w:t>широта использования различных источников информации, включая электронные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475" w:leader="none"/>
              </w:tabs>
              <w:autoSpaceDE w:val="false"/>
              <w:spacing w:lineRule="auto" w:line="360"/>
              <w:ind w:left="0" w:firstLine="192"/>
              <w:jc w:val="both"/>
              <w:rPr/>
            </w:pPr>
            <w:r>
              <w:rPr/>
              <w:t>обоснованность выбора информационных источников для решения профессиональных задач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475" w:leader="none"/>
              </w:tabs>
              <w:autoSpaceDE w:val="false"/>
              <w:spacing w:lineRule="auto" w:line="360"/>
              <w:ind w:left="0" w:firstLine="192"/>
              <w:jc w:val="both"/>
              <w:rPr/>
            </w:pPr>
            <w:r>
              <w:rPr/>
              <w:t>оперативность поиска и использования необходимой информации для качественного выполнения профессиональных задач, профессионального и личностного развит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T3Fo00">
    <w:charset w:val="cc"/>
    <w:family w:val="auto"/>
    <w:pitch w:val="default"/>
  </w:font>
  <w:font w:name="TT40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40"/>
      <w:lang w:val="ru-RU" w:bidi="ar-SA"/>
    </w:rPr>
  </w:style>
  <w:style w:type="character" w:styleId="Style13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llopedia.ru/" TargetMode="External"/><Relationship Id="rId3" Type="http://schemas.openxmlformats.org/officeDocument/2006/relationships/hyperlink" Target="http://uroki-online.com/tags/%CF%E0%F0%E8%EA%EC%E0%F5%E5%F0%F1%EA%EE%E5+%E8%F1%EA%F3%F1%F1%F2%E2%EE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youtube.com/watch?v=2Mf1oVPAhNo" TargetMode="External"/><Relationship Id="rId6" Type="http://schemas.openxmlformats.org/officeDocument/2006/relationships/hyperlink" Target="http://tfile.org/video/41545/details/" TargetMode="External"/><Relationship Id="rId7" Type="http://schemas.openxmlformats.org/officeDocument/2006/relationships/hyperlink" Target="http://video.mail.ru/" TargetMode="External"/><Relationship Id="rId8" Type="http://schemas.openxmlformats.org/officeDocument/2006/relationships/hyperlink" Target="http://video.mail.ru/list/ecolog.ru/52/112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7:00Z</dcterms:created>
  <dc:creator>home</dc:creator>
  <dc:description/>
  <cp:keywords/>
  <dc:language>en-US</dc:language>
  <cp:lastModifiedBy>Анжела</cp:lastModifiedBy>
  <cp:lastPrinted>2013-05-21T10:15:00Z</cp:lastPrinted>
  <dcterms:modified xsi:type="dcterms:W3CDTF">2014-01-21T19:38:00Z</dcterms:modified>
  <cp:revision>8</cp:revision>
  <dc:subject/>
  <dc:title>МИНИСТЕРСТВО ОБРАЗОВАНИЯ И НАУКИ КРАСНОДАРСКОГО КРАЯ</dc:title>
</cp:coreProperties>
</file>