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600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, его роль и особенности в информационном обществе</w:t>
      </w:r>
    </w:p>
    <w:p>
      <w:pPr>
        <w:pStyle w:val="Normal"/>
        <w:ind w:left="960" w:right="400" w:hanging="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0" w:righ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60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280"/>
        <w:rPr/>
      </w:pPr>
      <w:r>
        <w:rPr>
          <w:sz w:val="28"/>
          <w:szCs w:val="28"/>
        </w:rPr>
        <w:t>Урок — это основная форма организации учебного про</w:t>
        <w:softHyphen/>
        <w:t>цесса, систематически применяемая педагогами для реше</w:t>
        <w:softHyphen/>
        <w:t>ния задач обучения, воспитания и развития, осуществляемая с группой учащихся постоянного (переменного) состава, в определённый отрезок времени, при непосредственном взаи</w:t>
        <w:softHyphen/>
        <w:t>модействии всех участников образовательного процесса и преобладающей информационной доминанте педагога. Урок — это та «клеточка» процесса обучения, где сходятся результа</w:t>
        <w:softHyphen/>
        <w:t>ты  дидактических и методических поисков учителей, интересы и возможности школьников, это место, где проис</w:t>
        <w:softHyphen/>
        <w:t>ходит встреча субъектов, в результате которой каждый из них меняется, приобретая что-то новое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Сегодня идут активные поиски такой формы организации процесса обучения, которая отвечала бы современным требо</w:t>
        <w:softHyphen/>
        <w:t>ваниям и обеспечивала бы необходимый уровень развития ученика. Всем известны бинарные, межпредметные уроки, уроки-семинары, уроки-тренинги и т. д. Но можно ли гово</w:t>
        <w:softHyphen/>
        <w:t>рить о том, что урок изжил себя, что следует отказаться от него в пользу других видов занятий? Для ответа на этот во</w:t>
        <w:softHyphen/>
        <w:t>прос рассмотрим, какие возможности потенциально присущи этой форме обучения и насколько они реализуются учителями.</w:t>
      </w:r>
    </w:p>
    <w:p>
      <w:pPr>
        <w:pStyle w:val="Normal"/>
        <w:ind w:firstLine="240"/>
        <w:rPr/>
      </w:pPr>
      <w:r>
        <w:rPr>
          <w:sz w:val="28"/>
          <w:szCs w:val="28"/>
        </w:rPr>
        <w:t>Учитель при подготовке к уроку, прежде всего, определяет триединую цель в воспитательной, образовательной и разви</w:t>
        <w:softHyphen/>
        <w:t>вающей областях. Цель урока определяет характер взаимодей</w:t>
        <w:softHyphen/>
        <w:t>ствия учителя и ученика и реализуется как в действиях учи</w:t>
        <w:softHyphen/>
        <w:t>теля, так и в соответствующих им действия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 цели отражают тенденции педагогическо</w:t>
        <w:softHyphen/>
        <w:t>го влияния содержания и организации обучения, облика учи</w:t>
        <w:softHyphen/>
        <w:t>теля, коллектива учащихся и других факторов на качества личности школьника. Цели этого вида не могут быть достиг</w:t>
        <w:softHyphen/>
        <w:t>нуты на одном уроке, поэтому целесообразно определять их системно для последовательности уроков. Образовательные цели связаны с процессом овладения учебным материалом и определяют, какие именно знания, умения (практические, предметные, общенаучные) предполагается сформировать у учеников на уроке. Развивающие цели урока традиционно от</w:t>
        <w:softHyphen/>
        <w:t>носятся к развитию речи, мышления, сенсомоторной сферы. Эти цели реализуются в системе уроков.</w:t>
      </w:r>
    </w:p>
    <w:p>
      <w:pPr>
        <w:pStyle w:val="Normal"/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и урока могут быть задан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ерез изучаемое содержание:</w:t>
      </w:r>
      <w:r>
        <w:rPr>
          <w:sz w:val="28"/>
          <w:szCs w:val="28"/>
        </w:rPr>
        <w:t xml:space="preserve"> «Изучить свойства квадратичной функции», «Изучить признаки равенства треугольников». Та</w:t>
        <w:softHyphen/>
        <w:t>кой способ постановки цели не позволяет судить ни о глу</w:t>
        <w:softHyphen/>
        <w:t>бине изучения, ни о личностных приращениях ученика. То есть в данном случае учитель не может судить о достижении цели, так как не заявлен планируемый результат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через процессы интеллектуального, эмоционального </w:t>
      </w:r>
      <w:r>
        <w:rPr>
          <w:sz w:val="28"/>
          <w:szCs w:val="28"/>
        </w:rPr>
        <w:t>и т. п. развития ученика: «формировать умения анализа», «развивать память», «развивать логическое мышление». При такой постановке цели педагог оказывается перед необходи</w:t>
        <w:softHyphen/>
        <w:t>мостью дополнительно разрабатывать показатели сформиро</w:t>
        <w:softHyphen/>
        <w:t>ванности умений и развития памяти или мышления. Цель поставлена очень широко, поэтому достичь её на одном уроке невозможно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через учебную деятельность ученика:</w:t>
      </w:r>
      <w:r>
        <w:rPr>
          <w:sz w:val="28"/>
          <w:szCs w:val="28"/>
        </w:rPr>
        <w:t xml:space="preserve"> «решение квад</w:t>
        <w:softHyphen/>
        <w:t>ратных уравнений», «решение линейных неравенств». Такая цель, так же как и в предыдущих слу</w:t>
        <w:softHyphen/>
        <w:t>чаях, не отражает результата — что же произойдёт с учени</w:t>
        <w:softHyphen/>
        <w:t>ком вследствие выполнения этих действий, каков ожидаемый образовательный, воспитательный и развивающий эффект и достигнут ли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, такая постановка целей урока не соответст</w:t>
        <w:softHyphen/>
        <w:t>вует общему направлению образовательной деятельности се</w:t>
        <w:softHyphen/>
        <w:t>годня — развитию компетенции учащихся, их личностным, универсальным метапредметным и предметным результатам, которые заложены в стандартах второго поколения.</w:t>
      </w:r>
    </w:p>
    <w:p>
      <w:pPr>
        <w:pStyle w:val="Normal"/>
        <w:rPr/>
      </w:pPr>
      <w:r>
        <w:rPr>
          <w:sz w:val="28"/>
          <w:szCs w:val="28"/>
        </w:rPr>
        <w:t>В большей степени существующим тенденциям в образо</w:t>
        <w:softHyphen/>
        <w:t>вании отвечает подход к постановке целей урока, который опирается на набор (таксономию) целей. Он  инструментален и позволяет не только выстроить иерархию целей, но и конкретизировать задачи урока на основе наблюдаемых действий ученика. Наиболее известной является таксономия, предложенная Б. Блумом в 1956 г. и дополненная в последу</w:t>
        <w:softHyphen/>
        <w:t>ющие десятилетия Д. Кратволем. Все образовательные цели касались трёх областей.</w:t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Когнитивная (познавательная) область.</w:t>
      </w:r>
      <w:r>
        <w:rPr>
          <w:sz w:val="28"/>
          <w:szCs w:val="28"/>
        </w:rPr>
        <w:t xml:space="preserve"> В данную группу входят цели от простого запоминания и воспроизведения изученного материала до решения проблем, в ходе которого необходимо переосмысливать знания, находить их связи с имеющимися знаниями, идеями, способами действий, вклю</w:t>
        <w:softHyphen/>
        <w:t>чая создание нового. Сюда относится большинство целей обучения в программах, учебниках, повседневной практике учителей. Цели выстраиваются в последовательности, связанной с усложнением познавательных действий ученика: зна</w:t>
        <w:softHyphen/>
        <w:t>ние - понимание - применение - анализ - синтез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а. Такая последовательность неоднократно подвергалась критике, поскольку в ней произошло смешение конкретных результатов обучения (знание, понимание, применение) с мыслительными операциями, необходимыми для их достиже</w:t>
        <w:softHyphen/>
        <w:t>ния (анализ, синтез, оценка). Тем не менее, она является хорошим примером технологической разработки педагогичес</w:t>
        <w:softHyphen/>
        <w:t>ких целей, которую целесообразно использовать при подго</w:t>
        <w:softHyphen/>
        <w:t>товке урока в компетентностном подходе.</w:t>
      </w:r>
    </w:p>
    <w:p>
      <w:pPr>
        <w:pStyle w:val="Normal"/>
        <w:rPr/>
      </w:pPr>
      <w:r>
        <w:rPr>
          <w:sz w:val="28"/>
          <w:szCs w:val="28"/>
        </w:rPr>
        <w:t xml:space="preserve">Например, говоря об имеющихся у школьника </w:t>
      </w:r>
      <w:r>
        <w:rPr>
          <w:iCs/>
          <w:sz w:val="28"/>
          <w:szCs w:val="28"/>
        </w:rPr>
        <w:t>знания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он освоил конкретный материал, терми</w:t>
        <w:softHyphen/>
        <w:t>нологию, факты, определения, критерии и т. д. Общая черта этой категории — припоминание соответствующих сведений. Судить о наличии знаний можно по тому, как учащийся употребляет термины, основные понятия, воспроизводит пра</w:t>
        <w:softHyphen/>
        <w:t>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ильности понимания свидетельствует то, каким об</w:t>
        <w:softHyphen/>
        <w:t>разом школьник интерпретирует словесный материал, схемы, графики, диаграммы, преобразует словесный материал в математические выражения, предположительно описывает будущие последствия, вытекающие из имеющихся данных.</w:t>
      </w:r>
    </w:p>
    <w:p>
      <w:pPr>
        <w:pStyle w:val="Normal"/>
        <w:rPr/>
      </w:pPr>
      <w:r>
        <w:rPr>
          <w:sz w:val="28"/>
          <w:szCs w:val="28"/>
          <w:u w:val="single"/>
        </w:rPr>
        <w:t>Аффективная (эмоционально-ценностная) область.</w:t>
      </w:r>
      <w:r>
        <w:rPr>
          <w:sz w:val="28"/>
          <w:szCs w:val="28"/>
        </w:rPr>
        <w:t xml:space="preserve"> Эту группу составляют цели формирования аксиологических представлений ученика, ценностных ориентации и отноше</w:t>
        <w:softHyphen/>
        <w:t>ний к явлениям окружающего мира, их проявление в дея</w:t>
        <w:softHyphen/>
        <w:t>тельности. Здесь основными категориями учебных целей яв</w:t>
        <w:softHyphen/>
        <w:t>ляются: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и способность воспринимать явления окру</w:t>
        <w:softHyphen/>
        <w:t>жающего мира;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гирование, отклик на внешний стимул;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ценностных ориентации: их принятие, выбор, включение в систему взглядов;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ысление ценностных ориентации, разрешение про</w:t>
        <w:softHyphen/>
        <w:t>тиворечий между ними и формирование системы ценностей;</w:t>
      </w:r>
    </w:p>
    <w:p>
      <w:pPr>
        <w:pStyle w:val="Normal"/>
        <w:ind w:left="80" w:first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ение ценностных ориентации на деятель</w:t>
        <w:softHyphen/>
        <w:t>ность.</w:t>
      </w:r>
    </w:p>
    <w:p>
      <w:pPr>
        <w:pStyle w:val="Normal"/>
        <w:ind w:left="80" w:firstLine="240"/>
        <w:rPr/>
      </w:pPr>
      <w:r>
        <w:rPr>
          <w:sz w:val="28"/>
          <w:szCs w:val="28"/>
          <w:u w:val="single"/>
        </w:rPr>
        <w:t>Психомоторная область.</w:t>
      </w:r>
      <w:r>
        <w:rPr>
          <w:sz w:val="28"/>
          <w:szCs w:val="28"/>
        </w:rPr>
        <w:t xml:space="preserve"> К этой категории относятся це</w:t>
        <w:softHyphen/>
        <w:t>ли, которые связаны с формированием двигательной (мотор</w:t>
        <w:softHyphen/>
        <w:t>ной) активности, нервно-мышечной координации (например, письменные, речевые навыки, цели, выдвигаемые в рамках физического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ак важно правильно поставить цель урока? Да потому, что целеполагание — основа организации познава</w:t>
        <w:softHyphen/>
        <w:t>тельного взаимодействия субъектов образовательного процес</w:t>
        <w:softHyphen/>
        <w:t>са. Учителя имеют возможность определить первоочередные задачи, порядок и перспективы дальнейшей работы. Педагог может вместе с учениками спланировать направления их об</w:t>
        <w:softHyphen/>
        <w:t>щей деятельности. Появляется возможность представить школьникам видимые показатели для внешней оценки их ре</w:t>
        <w:softHyphen/>
        <w:t>зультатов. Системно-деятельностный (компетентностный) подход, в рамках которого разработаны стандарты второго поколения, позволяет сделать это для успешного освоения основных общеобразовательных программ. При более глубо</w:t>
        <w:softHyphen/>
        <w:t>ком внедрении в практику школы компетентностного подхо</w:t>
        <w:softHyphen/>
        <w:t>да категории целей могут претерпеть некотор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ейчас понятно, что есть цели, которые не могут быть достигнуты и проверены на уроке. Это цели, связанные с морально-этическими качествами личности школьников. Несмотря на их «неинструментальность», постановка таких целей необходима, так как позволяет учителю выстраивать свою работу с ориентацией на достижение личностных ре</w:t>
        <w:softHyphen/>
        <w:t>зультат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звестная классификация, созданная на основе дидактической цели, включает уроки следующих типов: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нового материала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и совершенствование знаний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ие и систематизация знаний, умений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и коррекция знаний;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бинированные уроки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Эта классификация опирается на формальные уровни по</w:t>
        <w:softHyphen/>
        <w:t>лучения знаний в процессе обучения (подготовка к усвоению новых знаний; усвоение новых знаний, умений; их закрепле</w:t>
        <w:softHyphen/>
        <w:t>ние и систематизация; применение на практике). Наиболее часто в практике школы используется комбинированный урок, который позволяет достигать нескольких целей одно</w:t>
        <w:softHyphen/>
        <w:t>временно, что делает урок гибким и применимым для реше</w:t>
        <w:softHyphen/>
        <w:t>ния очень широкого круга учебно-воспитательных задач. Та</w:t>
        <w:softHyphen/>
        <w:t>кой подход тем более важен, что урок сегодня рассматрива</w:t>
        <w:softHyphen/>
        <w:t>ется с позиции эффективности познавательной деятельности учащихся в ходе целостного учебно-воспитательного процес</w:t>
        <w:softHyphen/>
        <w:t>са, а не отдельного урока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рациональным примене</w:t>
        <w:softHyphen/>
        <w:t>нием методов обучения (по выбору учителя)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Все перечисленные выше характеристики урока не поте</w:t>
        <w:softHyphen/>
        <w:t>ряли своей актуальности и при обучении в информационно-образовательной среде. Однако он приобрёл и новые черты.</w:t>
      </w:r>
    </w:p>
    <w:p>
      <w:pPr>
        <w:pStyle w:val="Normal"/>
        <w:ind w:hanging="0"/>
        <w:rPr/>
      </w:pPr>
      <w:r>
        <w:rPr>
          <w:sz w:val="28"/>
          <w:szCs w:val="28"/>
        </w:rPr>
        <w:t>Использование ИТК-технологий обучения требует при постановке целей урока учитывать необходимость развития потребности и готовности к самостоятельному получению знаний (исследовательской культуры), ответственности уча</w:t>
        <w:softHyphen/>
        <w:t>щихся за собственное образование, рефлексивных умений. Только активная позна</w:t>
        <w:softHyphen/>
        <w:t>вательная деятельность школьников, их субъектная позиция обеспечивают эффективность использования ИТК-технологий в обучении. Также следует вводить учеников в мир ин</w:t>
        <w:softHyphen/>
        <w:t>формационной культуры, формировать у них информацион</w:t>
        <w:softHyphen/>
        <w:t>ные и коммуникационные умения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Постановка таких целей требует особого содержания образования, его структурирования и применения. Использо</w:t>
        <w:softHyphen/>
        <w:t>вание современных ИТК-технологий увеличивает объём учеб</w:t>
        <w:softHyphen/>
        <w:t>ного материала, создаёт возможности для построения инди</w:t>
        <w:softHyphen/>
        <w:t>видуальных образовательных траекторий учащихся. Интерак</w:t>
        <w:softHyphen/>
        <w:t>тивные обучающие программы, использование гипертексто</w:t>
        <w:softHyphen/>
        <w:t>вой технологии и мультимедиа способствуют успешному обучению на одном уроке школьников, обладающих различ</w:t>
        <w:softHyphen/>
        <w:t>ными потенциальными возможностями и способностями. Многочисленные информационные ресурсы могут предоста</w:t>
        <w:softHyphen/>
        <w:t>вить требуемое содержание, а их целесообразное использова</w:t>
        <w:softHyphen/>
        <w:t>ние позволит сформировать необходимые умения.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28"/>
          <w:szCs w:val="28"/>
        </w:rPr>
        <w:t>Определены характерные черты уроков, в ходе которых используются различные ИТК-ресурсы. Обобщая, можно вы</w:t>
        <w:softHyphen/>
        <w:t>делить следующие дидактические особенности уроков, прово</w:t>
        <w:softHyphen/>
        <w:t>димых в информационно-образовательной среде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зменение на уроке позиции учителя.</w:t>
      </w:r>
      <w:r>
        <w:rPr>
          <w:sz w:val="28"/>
          <w:szCs w:val="28"/>
        </w:rPr>
        <w:t xml:space="preserve"> С одной сторо</w:t>
        <w:softHyphen/>
        <w:t>ны, он выстраивает и направляет учебный процесс таким об</w:t>
        <w:softHyphen/>
        <w:t>разом, чтобы обеспечить усвоение Фундаментального ядра содержания образования на запланированном уровне, а с другой — оказывает поддержку ученикам при формировании, а затем усвоении вариативного компонента содержания образования, который отбирается учеником в соответствии со своими познавательными интересами, запросами. При этом важно определить, освоение какого материала на уроке требует обязательного участия педагога (наиболее сложный, основополагающий, отличающийся множественностью свя</w:t>
        <w:softHyphen/>
        <w:t>зей и т. д.), а какой ученики могут усвоить самостоятель</w:t>
        <w:softHyphen/>
        <w:t>но. Организация работы учащихся, например с обучающей мультимедийной программой, позволяет частично передать компьютеру некоторые образовательные функции (например, тестирование, текущий контроль). Целесообразно планиро</w:t>
        <w:softHyphen/>
        <w:t>вать уроки по теме или курсу, что обеспечит системность действий обоих субъект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ндивидуализация учебного процесса,</w:t>
      </w:r>
      <w:r>
        <w:rPr>
          <w:sz w:val="28"/>
          <w:szCs w:val="28"/>
        </w:rPr>
        <w:t xml:space="preserve"> приспособление его к особенностям учащихся. При этом появляется возмож</w:t>
        <w:softHyphen/>
        <w:t>ность учитывать не только уровень подготовки школьников. Использование мультимедиа, статической и динамической  графики, иллюстраций, анимации позволяет быть успешными на уроке не только аудиалам, но и ученикам с преобла</w:t>
        <w:softHyphen/>
        <w:t>дающим визуальным каналом восприятия.</w:t>
      </w:r>
    </w:p>
    <w:p>
      <w:pPr>
        <w:pStyle w:val="Normal"/>
        <w:rPr/>
      </w:pPr>
      <w:r>
        <w:rPr>
          <w:sz w:val="28"/>
          <w:szCs w:val="28"/>
        </w:rPr>
        <w:t xml:space="preserve">3. Тесно связанной с предыдущей характеристикой урока в информационно-образовательной среде является </w:t>
      </w:r>
      <w:r>
        <w:rPr>
          <w:i/>
          <w:iCs/>
          <w:sz w:val="28"/>
          <w:szCs w:val="28"/>
        </w:rPr>
        <w:t>активи</w:t>
        <w:softHyphen/>
        <w:t>зация познавательной деятельности учащихся.</w:t>
      </w:r>
      <w:r>
        <w:rPr>
          <w:sz w:val="28"/>
          <w:szCs w:val="28"/>
        </w:rPr>
        <w:t xml:space="preserve"> Возмож</w:t>
        <w:softHyphen/>
        <w:t>ность самостоятельно в соответствии с собственными инте</w:t>
        <w:softHyphen/>
        <w:t>ресами «путешествовать» в информационно-образовательном пространстве, обеспеченная ИТК-технологиями, сознание того, что они используют современные средства для получе</w:t>
        <w:softHyphen/>
        <w:t>ния информации, повышают мотивацию учащихся и, как следствие, способствуют интенсификации их деятельности. Использование элементов анимации, компьютерного конст</w:t>
        <w:softHyphen/>
        <w:t>руирования, интерактивных программ позволяет школьникам получить не только знания, но и первоначальные учебные навыки при изучении конкрет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четание индивидуальной, групповой и коллектив</w:t>
        <w:softHyphen/>
        <w:t>ной познавательной деятельности.</w:t>
      </w:r>
      <w:r>
        <w:rPr>
          <w:sz w:val="28"/>
          <w:szCs w:val="28"/>
        </w:rPr>
        <w:t xml:space="preserve"> Отличает урок в инфор</w:t>
        <w:softHyphen/>
        <w:t>мационно-образовательной среде то, что группа учащихся может быть территориально разобщена. ИТК-технологии позволяют, при должной координации, обеспечить взаимо</w:t>
        <w:softHyphen/>
        <w:t>действие школьников разных школ, городов, объединённых решением одной проблемы. Иногда такие уроки приходится выносить за пределы расписания, но, как показывает прак</w:t>
        <w:softHyphen/>
        <w:t>тика, многие школьники готовы к дополнительной работе в том случае, если она увлекает их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Организация различных видов самостоятельной ра</w:t>
        <w:softHyphen/>
        <w:t>боты</w:t>
      </w:r>
      <w:r>
        <w:rPr>
          <w:sz w:val="28"/>
          <w:szCs w:val="28"/>
        </w:rPr>
        <w:t xml:space="preserve"> учащихся, в том числе с поисковыми системами в Интернете, с гипертекстовыми, печатными и электронными источниками информации, наглядными материалами. Осо</w:t>
        <w:softHyphen/>
        <w:t>бенно эффективна такая работа на интегрированных уроках, построенных на пересечении или совмещении различных предмет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Совместная интерактивная образовательная дея</w:t>
        <w:softHyphen/>
        <w:t>тельность педагогов и специалистов в различных облас</w:t>
        <w:softHyphen/>
        <w:t>тях знаний с целью повышения научного уровня урока.</w:t>
      </w:r>
      <w:r>
        <w:rPr>
          <w:sz w:val="28"/>
          <w:szCs w:val="28"/>
        </w:rPr>
        <w:t xml:space="preserve"> Как показывает практика, целесообразно, чтобы на уроке, где читает в режиме он-лайн лекцию известный учёный или вы</w:t>
        <w:softHyphen/>
        <w:t>ступает общественный деятель, непосредственно в классной комнате присутствовал учитель-предметник. Это позволяет поддерживать темп урока, оказывать ученикам необходимую помощь, удерживая их внимание и интерес. Опытные учите</w:t>
        <w:softHyphen/>
        <w:t>ля ограничивают время виртуального присутствия учёных, заранее обговаривая с ними ключевые вопросы, которые тре</w:t>
        <w:softHyphen/>
        <w:t>буют особого внимания, пока школьники не будут готовы вести диалог со специалистом на понятном для них языке. При этом определение этих вопросов осуществляется в соот</w:t>
        <w:softHyphen/>
        <w:t>ветствии с целями урока, уровнем подготовки школьников, местом урока в системе уроков по теме (предмету)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Использование интерактивных технологий,</w:t>
      </w:r>
      <w:r>
        <w:rPr>
          <w:sz w:val="28"/>
          <w:szCs w:val="28"/>
        </w:rPr>
        <w:t xml:space="preserve"> благодаря которым появляется возможность организовать проектную деятельность учащихся, обеспечить учебный диалог между удалёнными группами учащихся, а также привлечь для учас</w:t>
        <w:softHyphen/>
        <w:t>тия в проведении урока в режиме реального времени специ</w:t>
        <w:softHyphen/>
        <w:t>алистов в предметной области или вузовских преподавателей. Например, проведение видеоконференции позволяет обеспе</w:t>
        <w:softHyphen/>
        <w:t>чить непосредственный диалог учащихся со специалистами.</w:t>
      </w:r>
    </w:p>
    <w:p>
      <w:pPr>
        <w:pStyle w:val="Normal"/>
        <w:rPr/>
      </w:pPr>
      <w:r>
        <w:rPr>
          <w:sz w:val="28"/>
          <w:szCs w:val="28"/>
        </w:rPr>
        <w:t xml:space="preserve">8. На уроках в информационно-образовательной среде есть возможность </w:t>
      </w:r>
      <w:r>
        <w:rPr>
          <w:i/>
          <w:iCs/>
          <w:sz w:val="28"/>
          <w:szCs w:val="28"/>
        </w:rPr>
        <w:t>использовать базы данных и лаборатор</w:t>
        <w:softHyphen/>
        <w:t>ные комплексы с удалённым доступом.</w:t>
      </w:r>
      <w:r>
        <w:rPr>
          <w:sz w:val="28"/>
          <w:szCs w:val="28"/>
        </w:rPr>
        <w:t xml:space="preserve"> Учащиеся получают доступ к ресурсам высших учебных заведений и научно-ис</w:t>
        <w:softHyphen/>
        <w:t>следовательских институтов, могут использовать вычисли</w:t>
        <w:softHyphen/>
        <w:t>тельные и имитационные модели, виртуальные лаборатории, где можно в режиме он-лайн осуществлять экспер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информационно-образовательной среде на уро</w:t>
        <w:softHyphen/>
        <w:t>ках занимает всё большее место в деятельности школы. Учи</w:t>
        <w:softHyphen/>
        <w:t>теля-предметники используют электронные учебники, кото</w:t>
        <w:softHyphen/>
        <w:t>рые помогают в изучении и закреплении нового материала. С их помощью может быть организовано итоговое повторе</w:t>
        <w:softHyphen/>
        <w:t>ние и произведён контроль. Появляется возможность вклю</w:t>
        <w:softHyphen/>
        <w:t>чить актуальные, постоянно обновляемые данные в содержа</w:t>
        <w:softHyphen/>
        <w:t>ние урока, организовать самоподготовку учеников, подготов</w:t>
        <w:softHyphen/>
        <w:t>ку к ЕГЭ, проектную деятельность школьников. Живые, ин</w:t>
        <w:softHyphen/>
        <w:t>тересные, наглядные уроки развивают интерес к предмету и познавательную активность учащихся, позволяют организо</w:t>
        <w:softHyphen/>
        <w:t>вать обучение по индивидуальной образовательной траекто</w:t>
        <w:softHyphen/>
        <w:t>рии. Для учащихся это возможность знакомиться с материа</w:t>
        <w:softHyphen/>
        <w:t>лом урока в произвольном темпе, расширять свои знания, используя энциклопедические данные и электронный обра</w:t>
        <w:softHyphen/>
        <w:t>зовательный контент как в самостоятельной работе, так и в дополнительном образовании, проверять свои знания в сис</w:t>
        <w:softHyphen/>
        <w:t>теме тестов, формировать и сопровождать своё электронное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14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4:00Z</dcterms:created>
  <dc:creator>User</dc:creator>
  <dc:description/>
  <cp:keywords/>
  <dc:language>en-US</dc:language>
  <cp:lastModifiedBy>user</cp:lastModifiedBy>
  <dcterms:modified xsi:type="dcterms:W3CDTF">2014-12-17T16:53:00Z</dcterms:modified>
  <cp:revision>22</cp:revision>
  <dc:subject/>
  <dc:title/>
</cp:coreProperties>
</file>