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Sting — «Englishman in New York»</w:t>
      </w:r>
    </w:p>
    <w:p>
      <w:pPr>
        <w:pStyle w:val="Normal"/>
        <w:rPr/>
      </w:pPr>
      <w:r>
        <w:rPr/>
        <w:b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don't drink coffee I take tea my dear</w:t>
              <w:br/>
              <w:t>I like my toast done on the side</w:t>
              <w:br/>
              <w:t>And you can hear it in my accent when I talk</w:t>
              <w:br/>
              <w:t>I'm an Englishman in New York</w:t>
              <w:br/>
              <w:br/>
              <w:t>See me walking down Fifth Avenue</w:t>
              <w:br/>
              <w:t>A walking cane here at my side</w:t>
              <w:br/>
              <w:t>I take it everywhere I walk</w:t>
              <w:br/>
              <w:t>I'm an Englishman in New York</w:t>
              <w:br/>
              <w:br/>
              <w:t>I'm an alien I'm a legal alien</w:t>
              <w:br/>
              <w:t>I'm an Englishman in New York</w:t>
              <w:br/>
              <w:t>I'm an alien I'm a legal alien</w:t>
              <w:br/>
              <w:t>I'm an Englishman in New York</w:t>
              <w:br/>
              <w:br/>
              <w:t>If "manners maketh man" as someone said</w:t>
              <w:br/>
              <w:t>Then he's the hero of the day</w:t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It takes a man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uffer ignorance and smile</w:t>
              <w:br/>
              <w:t>Be yourself no matter what they say</w:t>
              <w:br/>
              <w:br/>
              <w:t>I'm an alien I'm a legal alien</w:t>
              <w:br/>
              <w:t>I'm an Englishman in New York</w:t>
              <w:br/>
              <w:t>I'm an alien I'm a legal alien</w:t>
              <w:br/>
              <w:t>I'm an Englishman in New York</w:t>
              <w:br/>
              <w:br/>
              <w:t>Modesty, propriety can lead to notoriety</w:t>
              <w:br/>
              <w:t>You could end up as the only one</w:t>
              <w:br/>
              <w:t>Gentleness, sobriety are rare in this society</w:t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At night a candle's brighter than the s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Takes more than combat gear to make a man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es more than license for a gun</w:t>
              <w:br/>
              <w:t>Confront your enemies, avoid them when you can</w:t>
              <w:br/>
              <w:t>A gentleman will walk but never run</w:t>
              <w:br/>
              <w:br/>
              <w:t>If "manners maketh man" as someone said</w:t>
              <w:br/>
              <w:t>Then he's the hero of the day</w:t>
              <w:br/>
              <w:t>It takes a man to suffer ignorance and smile</w:t>
              <w:br/>
              <w:t>Be yourself no matter what they say</w:t>
              <w:br/>
              <w:br/>
              <w:t>I'm an alien I'm a legal alien</w:t>
              <w:br/>
              <w:t>I'm an Englishman in New York</w:t>
              <w:br/>
              <w:t>I'm an alien I'm a legal alien</w:t>
              <w:br/>
              <w:t>I'm an Englishman in New York</w:t>
              <w:br/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не пью кофе, я пью чай, дорогуш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 люблю, когда тост поджарен только с одной стороны</w:t>
              <w:br/>
              <w:t>И об этом несложно догадаться по моему акцент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— англичанин в Нью-Йор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я можно увидеть, прогуливающимся по Пятой авен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у меня при себе тросточ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беру ее, куда бы ни отправлял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ь я — англичанин в Нью-Йор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— иностранец, я — легальный иностран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— англичанин в Нью-Йор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— иностранец, я — легальный иностран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— англичанин в Нью-Йор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если манеры и вправду делают человека, как сказал кто-т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 он достоин уважения за эти сл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о учит отвечать улыбкой на невеже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вайся самим собой, что бы там не говори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==||=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ржанность и правильность могут привести к дурной сла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ты можешь оказаться в полном одиночест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жливость и степенность стали сегодня редкость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 в ночи свеча горит ярче солн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того чтобы стать мужчиной, не достаточно военной экипиров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статочно иметь право на оруж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и в лицо неприятелю, а если можешь, избегай эт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тльмен всегда выйдет с честью, но не сбежи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=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||=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1">
    <w:name w:val="text1"/>
    <w:basedOn w:val="Style12"/>
    <w:qFormat/>
    <w:rPr>
      <w:rFonts w:ascii="Arial" w:hAnsi="Arial" w:cs="Arial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62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29:00Z</dcterms:created>
  <dc:creator>User</dc:creator>
  <dc:description/>
  <dc:language>en-US</dc:language>
  <cp:lastModifiedBy>User</cp:lastModifiedBy>
  <dcterms:modified xsi:type="dcterms:W3CDTF">2006-06-21T12:40:00Z</dcterms:modified>
  <cp:revision>5</cp:revision>
  <dc:subject/>
  <dc:title>Enya — Only Time </dc:title>
</cp:coreProperties>
</file>