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lked across an empty 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knew the pathway like the back of my h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felt the earth beneath my f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 by the river and it made me comple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 simple thing where have you gon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'm getting old and I need something to rely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ell me when you're gonna let me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'm getting tired and I need somewhere to 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me across a fallen tr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felt the branches of it looking at 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is the place we used to lov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is the place that I've been dreaming of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 simple thing where have you gon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'm getting old and I need something to rely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ell me when you're gonna let me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'm getting tired and I need somewhere to 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f you have a minute why don't we 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k about it somewhere only we k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ould be the end of everyt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why don't we 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where only we k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 simple thing where have you gon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'm getting old and I need something to rely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ell me when you're gonna let me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'm getting tired and I need somewhere to 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f you have a minute why don't we 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k about it somewhere only we k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ould be the end of everyt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why don't we 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why don't we 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ould be the end of everyt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why don't we 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where only we k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59:00Z</dcterms:created>
  <dc:creator>User</dc:creator>
  <dc:description/>
  <cp:keywords/>
  <dc:language>en-US</dc:language>
  <cp:lastModifiedBy>User</cp:lastModifiedBy>
  <dcterms:modified xsi:type="dcterms:W3CDTF">2010-04-22T04:59:00Z</dcterms:modified>
  <cp:revision>2</cp:revision>
  <dc:subject/>
  <dc:title/>
</cp:coreProperties>
</file>