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Текст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есни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 xml:space="preserve"> Robbie Williams - Supreme</w:t>
      </w:r>
    </w:p>
    <w:p>
      <w:pPr>
        <w:pStyle w:val="HTML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Oh it seemed forever stopped today 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ll the lonely hearts in London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Caught a plane and flew away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nd all the best women are married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ll the handsome men are gay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You feel deprived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Yeah are you questioning your size?</w:t>
      </w:r>
    </w:p>
    <w:p>
      <w:pPr>
        <w:pStyle w:val="HTML"/>
        <w:rPr/>
      </w:pPr>
      <w:r>
        <w:rPr>
          <w:sz w:val="56"/>
          <w:szCs w:val="56"/>
          <w:lang w:val="en-US"/>
        </w:rPr>
        <w:t>Is there a tumour in your humour,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re there bags under your eyes?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Do you leave dents where you sit,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re you getting on a bit?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Will you surviv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You must surviv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When there's no love in town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his new century keeps bringing you down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ll the places you have been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rying to find a love suprem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 love suprem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Oh what are you really looking for?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nother partner in your life to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buse and to adore?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Is it lovey dovey stuff,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Do you need a bit of rough?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Get on your knees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Yeah turn down the love songs that you hear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'Cause you can't avoid the sentiment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hat echoes in your ear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aying love will stop the pain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aying love will kill the fear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Do you believ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You must believ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When there's no love in town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his new century keeps bringing you down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ll the places you have been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Trying to find a love supreme 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 love suprem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I spy with my little ey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omething beginning with (ah)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Got my back up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nd now she's screaming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o I've got to turn the track up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it back and watch the royalties stack up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I know this girl she likes to switch teams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nd I'm a fiend but I'm living for a love suprem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When there's no love in town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his new century keeps bringing you down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ll the places you have been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rying to find a love suprem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 love suprem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Come and live a love suprem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Don't let it get you down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Everybody lives for lov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Come and live a love supreme</w:t>
      </w:r>
    </w:p>
    <w:p>
      <w:pPr>
        <w:pStyle w:val="HTM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Don't let it get you down</w:t>
      </w:r>
    </w:p>
    <w:p>
      <w:pPr>
        <w:pStyle w:val="HTML"/>
        <w:rPr>
          <w:sz w:val="56"/>
          <w:szCs w:val="56"/>
        </w:rPr>
      </w:pPr>
      <w:r>
        <w:rPr>
          <w:sz w:val="56"/>
          <w:szCs w:val="56"/>
        </w:rPr>
        <w:t>Everybody lives for lov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03:00Z</dcterms:created>
  <dc:creator>user</dc:creator>
  <dc:description/>
  <cp:keywords/>
  <dc:language>en-US</dc:language>
  <cp:lastModifiedBy>Учитель</cp:lastModifiedBy>
  <dcterms:modified xsi:type="dcterms:W3CDTF">2010-04-16T07:30:00Z</dcterms:modified>
  <cp:revision>2</cp:revision>
  <dc:subject/>
  <dc:title>Текст песни Robbie Williams - Supreme</dc:title>
</cp:coreProperties>
</file>