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rt spreading the new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leaving toda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ant to be a part of i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w York, New York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se vagabond sho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y are longing to stra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ight through the very heart of i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w York, New York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ant to wake up in that cit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at doesn't sleep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find I'm king of the hil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p of the heap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little town blu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y are melting awa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gonna make a brand new start of i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old New York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I can make it ther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'll make it anywher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's up to yo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w York, New York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w York, New York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ant to wake up in that cit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at never sleep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find I'm king of the hil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p of the lis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ad of the heap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ing of the hil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se are little town blu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y have all melted awa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about to make a brand new start of i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ight there in old New York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you bet [Incomprehensible] bab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I can make it ther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know, I'm gonna make it just about anywher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e on, come throug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w York, New York, New York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45:00Z</dcterms:created>
  <dc:creator>User</dc:creator>
  <dc:description/>
  <cp:keywords/>
  <dc:language>en-US</dc:language>
  <cp:lastModifiedBy>User</cp:lastModifiedBy>
  <cp:lastPrinted>2010-04-19T22:08:00Z</cp:lastPrinted>
  <dcterms:modified xsi:type="dcterms:W3CDTF">2010-04-22T04:34:00Z</dcterms:modified>
  <cp:revision>8</cp:revision>
  <dc:subject/>
  <dc:title/>
</cp:coreProperties>
</file>