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и блоги учителей ис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ttp://uchitell.ucoz.ru/ - сайт Сладкевича Олега Ивановича  предназначен для учителей истории и права. Здесь вы сможете найти много интересного материала для практического использования в преподавательской деятельности. Весь материал авторский. Проверен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vanna-olga.narod.ru/ - сайт учителя истории Ивановой Ольги Ивановны.  На сайте можно найти разработки уроков,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nt-m.ucoz.ru/ -  "Виртуальный кабинет истории и обществознания".  На сайте можно найти материалы к урокам истории и обществознания, видеоуроки по истории, web-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ari1977.narod.ru/index.htm -  сайт учителя истории Больщиковой Натальи Федоровны. На сайте можно найти разработки уроков, тест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yamtseva.ru/ - персональный сайт Лямцевой Надежды Михайловны. На сайте  можно найти материалы автора, почитать б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deolog8.narod.ru/ - персональный сайт  учителя истории Бочарова А.Ю.  Материалы к урокам,  материалы для подготовки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notik.ucoz.ru/ - персональный сайт учителя истории Зайцевой Н. В. Цель сайта «Учитель – учителю» – поделиться своим опытом, оказать методическую поддержку учителям истории и обществознания, а также классным руков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gi65.ucoz.ru/ - персональный сайт учителя истории Танченко Г.И. На сайте можно найти методические и дидактические разработк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kesarevnakos.ucoz.ru/ - Сайт учителя истории Смирновой Марины Кесаревны (школа № 6 г. Костромы). На сайте можно найти материалы к урокам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orsunova-in.ucoz.ru/index/egeh_2010/0-7 - Сайт учителя истории Ворсуновой Ирины Николаевны.  В разделе "ЕГЭ 2010" подобраны ссылки на Интернет-ресурсы для подготовки к ЕГЭ по истории, обществоведению (с содержанием права, экономики и социологии).  Используя предложенные ссылки, Вы можете пройти бесплатное тестирование по любому предмету в режиме on-lin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qulieva1980.ucoz.ru/index/0-2 - сайт учителей истории и обществознания. Цель данного сайта  – поделиться нашим  опытом, оказать методическую поддержку учителям истории и обществознания, а также классным руководител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metodmuz.ucoz.ru/ - персональный сайт учителя истории и обществознания Кащавцевой Г.Д. На сайте Вы можете найти документы и материалы для учителя 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y-mirror.ucoz.ru/ - сайт учителя истории и обществознания Симора Александры Викторовны. Этот сайт создан прежде всего для  учеников. Но, автор надеется, что будет полезен и  коллегам, случайно попавшим на сайт в поисках полез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chilka.ucoz.ru/ -  сайт Фроловой Натальи Васильевны.  На сайте можно найти методические и дидактические материалы, материалы для подготовки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xbntkm196363.ucoz.ru/ - персональный сайт Рыбкина И.В. Автор предлагает на сайте познакомиться со своим практически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ergeywaz.ucoz.ru/ - сайт учителя истории С.В. Важенина.  На сайте можно найти разработк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julgavrilina.edusite.ru/p1aa1.html - сайт Гаврилиной Юлии Григорьевны, учитель истории и обществознания Государственного образовательного учреждения средней общеобразовательной школы с этнокультурным (русским) компонентом образования №998 Южного окружного управления образования Департамента образования города Москвы.  На сайте можно найти разработки автора, творческие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sma1828.ucoz.ru/ - на сайте можно найти материалы к урокам, работы учеников, интерактивные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aind.ucoz.ru/index/0-2  - сайт - портфолио Шайдурова Владимира Владимировича. На сайте материалы к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kt-history.ucoz.net/?llxe2N - Этот  сайт  может оказаться  полезным  для  учителей-историков  как  Украины, России  и  других  стран  постсоветского  пространства, так  и  для  учителей  прочих  школьных 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pust1966.ucoz.ru/load/2 - сайт учителя истории В.М. Анохиной. На сайте материалы к урокам, дополнительные и справочные материалы, проекты по всеобщей истории, лекции, творческие работы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du.of.ru/golubevatm/default.asp - Сайт учителя истории, обществознания и МХК  Голубевой Т.М. Материалы к урокам, творче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historyc.ucoz.ru/ -  дневник учителя истории и обществ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acher.historichka.ru/ - сайт Юрия Максимовича Макарцева. На сайте Вы найдете:  поурочные календарно-тематические планирования по истории, обществознанию, праву, МХК; материалы для подготовки к урокам по истории в 5 - 11 классах; конспекты уроков истории; тесты, вопросы по истории, познавательные задания и другие материалы по контролю за успеваемостью;  "Записки учителя" (то есть  маленький дневник автора, в котором записи идут не по дням, а по проблемам, встающим перед нович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zazulyak1975.blogspot.com/ - блог учителя истории  Зазуляк Оксаны Виктор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g-tarasov.ucoz.ru/ -  Сайт учителя истории Тарасова А.В.  На сайте можно найти разработки уроков.</w:t>
      </w:r>
    </w:p>
    <w:p>
      <w:pPr>
        <w:pStyle w:val="Normal"/>
        <w:rPr/>
      </w:pPr>
      <w:r>
        <w:rPr/>
        <w:t>http://annastorchilova.rusedu.net - Сайт учителя истории и культуры СПб Сторчиловой Анны Анатольевны. На сайте можно найти статьи, публикации, конспекты  уроков,планирование.</w:t>
      </w:r>
    </w:p>
    <w:p>
      <w:pPr>
        <w:pStyle w:val="Normal"/>
        <w:rPr/>
      </w:pPr>
      <w:r>
        <w:rPr/>
        <w:t>http://irina48.ucoz.ru/ -  сайт учителя истории Родионовой  И.В. На сайте можно найти статьи презентации к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yura295.ucoz.ru/ - сайт учителя истории и обществознания Яговцевой Татьяны Владимировны.  На сайте можно найти конспекты уроков, тес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kovtonuk333.ucoz.ru/ - сайт учителя истории и обществознания Наталии Алексеевны Ковтонюк. На сайте  можно найти материалы по истории и обществ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itkina.ucoz.ru/ - сайт учителя истории Митькиной Е.А.  На сайте можно найти материал к урокам,  проекты, факульт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rww.narod.ru/p1aa1.html - cайт учителя истории Суслиной Светланы Николаевны. На сайте представлены материалы из опыта работы учителя, материалы в помощь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kuzmin-oz.narod.ru/index.html -  сайт Кузьмина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school-06.berdsk-edu.ru/xomyakova/tvorchestvoUchenikov.html - айт-портфолио учителя истории  и обществознания Хомяковой Нины Александровны. </w:t>
      </w:r>
    </w:p>
    <w:p>
      <w:pPr>
        <w:pStyle w:val="Normal"/>
        <w:rPr/>
      </w:pPr>
      <w:r>
        <w:rPr/>
        <w:t>Материалы к урокам, домашние задания, веб-кв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shumagina.ru/index.php?option=com_content&amp;view=frontpage - Сайт учителя истории и обществознания О.В. Шумагиной </w:t>
      </w:r>
    </w:p>
    <w:p>
      <w:pPr>
        <w:pStyle w:val="Normal"/>
        <w:rPr/>
      </w:pPr>
      <w:r>
        <w:rPr/>
        <w:t xml:space="preserve">  </w:t>
      </w:r>
      <w:r>
        <w:rPr/>
        <w:t>На сайте материалы к урокам истории, домаш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eranton.ucoz.ru/ - сайт учителя истории Антонова С.В.  На сайте можно найти методические и дидактические материалы к у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history.ucoz.ua/ - школьная лаборатория по истории. Сайт-лаборатория  предназначен  для  исследований  и  творческих  проектов  по  изучаемым  в  школе  курсам  истории  Украины  и  всемирной  истории,  а  также  по  другим  предметам  общественно-гуманитарного  ци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l-nik.ucoz.ru/ - Сайт Николаева Александра Викто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sma1828.ucoz.ru/ - на сайте можно найти материалы к урокам, работы учеников, интерактивные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sma1828.ucoz.ru/ -  персональный сайт учителя истории ЦО  1828 "Сабурово" Эсманской Аллы Георгиевны. На сайте можно найти материалы к урокам, работы учеников, интерактивные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4:00Z</dcterms:created>
  <dc:creator>Customer</dc:creator>
  <dc:description/>
  <cp:keywords/>
  <dc:language>en-US</dc:language>
  <cp:lastModifiedBy>Customer</cp:lastModifiedBy>
  <cp:lastPrinted>2012-02-21T22:21:00Z</cp:lastPrinted>
  <dcterms:modified xsi:type="dcterms:W3CDTF">2012-03-11T18:36:00Z</dcterms:modified>
  <cp:revision>6</cp:revision>
  <dc:subject/>
  <dc:title/>
</cp:coreProperties>
</file>