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КА ПО МУЗЫКЕ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-а класс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ые ударно – шумовые инструмент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 музыкальным коллективом – оркестр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представлений о музыкальном коллективе – оркес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навыков игры на ударно-шумовых инстр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ррекция слухового восприятия через закрепление певческих навыков и умений при ритмичном и выразительном  исполнении (повторении)    знакомой песни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ловарного запаса учащихся посредством употребления  музыкальных терм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нтереса и любви к музыкальному искусству,  потребности  в общении с музык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Компьютер, компьютерная презентация, изображения инструментов,  музыкальные ударно-шумовые инструменты, записи песе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ловарная работа: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нструменты, ударные инструменты, оркестр музыкальных инструментов,  бубен, маракас, погремушка, трещётка, деревянные ложки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88"/>
        <w:gridCol w:w="31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звонок, начался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!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ходят в класс под звуки русской народной мелоди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ют приветств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равствуйте!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е задани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эти музыкальные инструменты: колокольчик, барабан. Демонстрируются музыкальные инструменты, их звуча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щиеся называют колокольчик, барабан;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пройденног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7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играем. </w:t>
            </w:r>
          </w:p>
          <w:p>
            <w:pPr>
              <w:pStyle w:val="Style15"/>
              <w:ind w:left="-11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вучит песенка «Динь-динь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евая песенку, выполните движения игры на колокольчике, барабан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полняют имитационные движения игры на музыкальных инструмент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узыкальных инструментов (бубен, маракас, барабан). Назовите их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называют музыкальные инструменты: бубен, маракас, барабан.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ушание: </w:t>
            </w:r>
          </w:p>
          <w:p>
            <w:pPr>
              <w:pStyle w:val="Style15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уже знаем с вами  разные музыкальные инструменты, а сегодня продолжим изучение музыкальных ударно-шумовых инструментов. </w:t>
            </w:r>
          </w:p>
          <w:p>
            <w:pPr>
              <w:pStyle w:val="Style15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презентации «Музыкальные инструменты» 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Более подробно расскажет об ударно-шумовых инструментах маленький мальчик, он очень любит задавать различные вопросы, за это его прозвали Чевостиком, а отвечает ему Дядя Кузя. Послушайте (аудиозапись беседы). </w:t>
            </w:r>
          </w:p>
          <w:p>
            <w:pPr>
              <w:pStyle w:val="Style15"/>
              <w:ind w:left="63" w:hanging="0"/>
              <w:jc w:val="both"/>
              <w:rPr/>
            </w:pPr>
            <w:r>
              <w:rPr>
                <w:sz w:val="28"/>
                <w:szCs w:val="28"/>
              </w:rPr>
              <w:t>Звучат отрывки беседы: знакомство  с трещоткой, бубном, ложками, бубенчиками. Звучат музыкальные фрагменты музыкальных произведений.</w:t>
            </w:r>
          </w:p>
          <w:p>
            <w:pPr>
              <w:pStyle w:val="Style15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63" w:hanging="0"/>
              <w:jc w:val="both"/>
              <w:rPr/>
            </w:pPr>
            <w:r>
              <w:rPr>
                <w:sz w:val="28"/>
                <w:szCs w:val="28"/>
              </w:rPr>
              <w:t xml:space="preserve">Звучит запись оркестра русских народных инструментов - русская народная песня «Пойду ль я…». </w:t>
            </w:r>
          </w:p>
          <w:p>
            <w:pPr>
              <w:pStyle w:val="Style15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, заиграли все инструменты сразу – это звучит оркестр. Определите характер музыки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вами возьмём свои инструменты и тоже сыграем оркестром.</w:t>
            </w:r>
          </w:p>
          <w:p>
            <w:pPr>
              <w:pStyle w:val="Style15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сполняют вместе с записью оркестра.</w:t>
            </w:r>
          </w:p>
          <w:p>
            <w:pPr>
              <w:pStyle w:val="Style15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дети определяют ударно-шумовые инструменты 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беседу в аудиозаписи о музыкальных инструментах, их зву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 русскую народную мелод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пределяют характер музыки (весело, задор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 все в оркестре на ударно-шумовых инструмент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ли на ноги. Взяли ударные инструменты, вышли из-за столов. Играем громко, медленно,  какие движения можно выполнять? </w:t>
            </w:r>
          </w:p>
          <w:p>
            <w:pPr>
              <w:pStyle w:val="Style15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гать по классу.</w:t>
            </w:r>
          </w:p>
          <w:p>
            <w:pPr>
              <w:pStyle w:val="Style15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енели инструментами. Побежали. Остановились, играем медленно и шагаем на месте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Взяли ударные инструменты, играют громко, медленно, шагают    по классу.    Позвенели инструментами, бегают. Остановились, играют медленно и шагают на мес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ое закреп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 материала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 xml:space="preserve">Послушайте мелодию, скажите, как называется эта песенка?  «Весёлые гуси» украинская народная песенка.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 xml:space="preserve">Придумайте свой аккомпанемент к песенке.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63" w:hanging="0"/>
              <w:rPr/>
            </w:pPr>
            <w:r>
              <w:rPr>
                <w:sz w:val="28"/>
                <w:szCs w:val="28"/>
              </w:rPr>
              <w:t>Сыграем все вместе песенку «Весёлые гуси», послушаем наш дружный оркестр.</w:t>
            </w:r>
          </w:p>
          <w:p>
            <w:pPr>
              <w:pStyle w:val="Style15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етвёртый лишний»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, на карточках изображены ударные инструменты, нужно найти ошибку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слушают и называют «Весёлые гус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ют по – одному под подобранный аккомпанем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т песню хором и играют на музыкальных инструментах: трещетка, бубен, барабан, маракас, лож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ходят «четвертое лишнее» (неударный инструме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</w:tr>
      <w:tr>
        <w:trPr>
          <w:trHeight w:val="46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3.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шло время вспомнить, о чём мы с вами говорили сегодня на уроке и что нового вы узнали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теперь задание для самых быстрых: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 ритм на своё имя и сыгра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звонок, закончился урок. Звучит оркестр народных инстр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!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высказываются по тем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, что им запомни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оваривают, играют ритм на своё им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ья! Учащиеся под звучание русского народного оркестра выходят из класса.</w:t>
            </w:r>
          </w:p>
        </w:tc>
      </w:tr>
    </w:tbl>
    <w:p>
      <w:pPr>
        <w:pStyle w:val="Normal"/>
        <w:ind w:left="24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22:00Z</dcterms:created>
  <dc:creator>1</dc:creator>
  <dc:description/>
  <cp:keywords/>
  <dc:language>en-US</dc:language>
  <cp:lastModifiedBy>Женька</cp:lastModifiedBy>
  <cp:lastPrinted>2012-11-08T22:40:00Z</cp:lastPrinted>
  <dcterms:modified xsi:type="dcterms:W3CDTF">2012-11-08T18:41:00Z</dcterms:modified>
  <cp:revision>27</cp:revision>
  <dc:subject/>
  <dc:title/>
</cp:coreProperties>
</file>