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нструкционно-технологическая карта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 теме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Вязание пончо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начала вязания, определяемся с пряжей, цветом и подбором инструмента к пряже. Очень удобно при начальном вязании использовать схе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бушкиного квадрата</w:t>
      </w:r>
      <w:r>
        <w:rPr>
          <w:rFonts w:cs="Times New Roman" w:ascii="Times New Roman" w:hAnsi="Times New Roman"/>
          <w:sz w:val="28"/>
          <w:szCs w:val="28"/>
        </w:rPr>
        <w:t xml:space="preserve">» ( </w:t>
      </w:r>
      <w:r>
        <w:rPr>
          <w:rFonts w:cs="Times New Roman CYR" w:ascii="Times New Roman CYR" w:hAnsi="Times New Roman CYR"/>
          <w:sz w:val="28"/>
          <w:szCs w:val="28"/>
        </w:rPr>
        <w:t>его ещё называют афганским)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ноцветные квадраты любят вязать многие женщины со всего мира уже много сотен ле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Моти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"бабушкин квадрат", </w:t>
      </w:r>
      <w:r>
        <w:rPr>
          <w:rFonts w:cs="Times New Roman CYR" w:ascii="Times New Roman CYR" w:hAnsi="Times New Roman CYR"/>
          <w:sz w:val="28"/>
          <w:szCs w:val="28"/>
        </w:rPr>
        <w:t>связанный крючком, очень прост в исполнении. Выполнить его сможет даже начинающая рукодельница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ряд таких квадратов можно начинать вязать другим цветом. Включайте фантазию и творите, цветовое решение зависит только от вас.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а вязания квадрата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71365" cy="3656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драт представлен в цвете, при его выполнении можно использовать оставшуюся пряжу различных цветов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ы, связанных квадратов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969260" cy="1577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2100580" cy="15779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вадрат может достигать размеров от 20 до 30 см, преимущество бабушкиного квадрата: его можно связать любого размера, пользуясь одной схемой. Такая схема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ис.1</w:t>
      </w:r>
      <w:r>
        <w:rPr>
          <w:rFonts w:cs="Times New Roman CYR" w:ascii="Times New Roman CYR" w:hAnsi="Times New Roman CYR"/>
          <w:sz w:val="28"/>
          <w:szCs w:val="28"/>
        </w:rPr>
        <w:t xml:space="preserve"> всегда предлагалась для вязания пончо из квадратов, путём математических манипуляций, будем менять схему вязания и тем самым создаём удобства при ношении.</w:t>
      </w:r>
    </w:p>
    <w:tbl>
      <w:tblPr>
        <w:tblW w:w="5103" w:type="dxa"/>
        <w:jc w:val="left"/>
        <w:tblInd w:w="2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992"/>
        <w:gridCol w:w="993"/>
      </w:tblGrid>
      <w:tr>
        <w:trPr>
          <w:trHeight w:val="98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4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.1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драты перечёркнутые, необходимо было убрать и тогда вязание принимает другие формы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личество квадратов необходимое для пончо -  </w:t>
      </w:r>
      <w:r>
        <w:rPr/>
        <w:t>16.</w:t>
      </w:r>
    </w:p>
    <w:tbl>
      <w:tblPr>
        <w:tblW w:w="957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367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61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779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.2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/>
        <w:t>Я предлагаю очень простой способ исполнения: вяжем дорожку из 12 мотивов, не думая, соединяем квадраты через арки из воздушных петель.</w:t>
      </w:r>
    </w:p>
    <w:tbl>
      <w:tblPr>
        <w:tblW w:w="924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1"/>
      </w:tblGrid>
      <w:tr>
        <w:trPr>
          <w:trHeight w:val="1043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.3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</w:rPr>
        <w:t xml:space="preserve">Затем по предложенной схеме, присоединяем ещё 2 квадрата, в сумме 14 – </w:t>
      </w:r>
      <w:r>
        <w:rPr>
          <w:rFonts w:cs="Times New Roman CYR" w:ascii="Times New Roman CYR" w:hAnsi="Times New Roman CYR"/>
          <w:b/>
          <w:bCs/>
          <w:color w:val="000000"/>
          <w:sz w:val="2"/>
          <w:szCs w:val="2"/>
          <w:highlight w:val="black"/>
        </w:rPr>
        <w:t>рис. 4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</w:rPr>
        <w:t>,</w:t>
      </w:r>
      <w:r>
        <w:rPr/>
        <w:t xml:space="preserve"> </w:t>
      </w:r>
    </w:p>
    <w:tbl>
      <w:tblPr>
        <w:tblW w:w="921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>
          <w:trHeight w:val="77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6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"/>
          <w:szCs w:val="2"/>
          <w:highlight w:val="black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highlight w:val="black"/>
          <w:lang w:val="en-US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.4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 xml:space="preserve">последующих квадрата  вяжутся путём соединения трикотажного полотна в единое 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ис.1</w:t>
      </w:r>
      <w:r>
        <w:rPr>
          <w:rFonts w:cs="Times New Roman CYR" w:ascii="Times New Roman CYR" w:hAnsi="Times New Roman CYR"/>
          <w:sz w:val="28"/>
          <w:szCs w:val="28"/>
        </w:rPr>
        <w:t>. Получается пончо с большой горловиной без определения переда. По предложенной схеме  вяжем треугольник, в конце ряда вязания присоединяя его через арки из воздушных петель к основному полотну. Обрабатываем горловину и пончо готово.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21:00Z</dcterms:created>
  <dc:creator>Анжелика</dc:creator>
  <dc:description/>
  <dc:language>en-US</dc:language>
  <cp:lastModifiedBy>Анжелика</cp:lastModifiedBy>
  <dcterms:modified xsi:type="dcterms:W3CDTF">2014-12-13T11:22:00Z</dcterms:modified>
  <cp:revision>1</cp:revision>
  <dc:subject/>
  <dc:title/>
</cp:coreProperties>
</file>