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о построения шарообразной форм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ряд – закрепляющий (т.е. петля над петлёй вяжется)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ряд – делим условно круг на 7 частей, отмечаем части маленькими булавками (так проще работать в дальнейшем), сохраняя точку отсчёта и добавляем 7 петель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ряд – закрепляющий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ряд – добавляем 7 петель и т.д., пока диаметр круга не станет равным вашему размеру головы.</w:t>
      </w:r>
      <w:r>
        <w:rPr>
          <w:rFonts w:cs="Times New Roman" w:ascii="Times New Roman" w:hAnsi="Times New Roman"/>
          <w:color w:val="000000"/>
          <w:sz w:val="28"/>
          <w:szCs w:val="28"/>
          <w:highlight w:val="black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60930" cy="17405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головы определяется следующим образом: сантиметровую ленту туго натягивают по самым выпуклым частям головы. Известна формула определения длины окружност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где п=3.14, 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диаметр круга. Размер головы равен длине окружности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определяем из уравнения с одним неизвестным. К примеру: объём головы, т.е. ваш размер – 56, значит –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=3.14*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следовательно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 17 (17.8)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ываем о свободном облегании, которое может быть от 2- 4 см, с учётом плотности вязания. Диаметр может быть от 17-20 см. Для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ользуемся линейкой, результат измерений более точным.</w:t>
      </w:r>
      <w:r>
        <w:rPr>
          <w:rFonts w:cs="Times New Roman" w:ascii="Times New Roman" w:hAnsi="Times New Roman"/>
          <w:color w:val="000000"/>
          <w:sz w:val="28"/>
          <w:szCs w:val="28"/>
          <w:highlight w:val="black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17315" cy="253428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яжем прямо, без прибавлений.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ы  прямого вяза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линии волос, при условии вязания полей;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середины лба (+ отделочная полоса)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линии бровей и обрываем вязание, обрабатывая край.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я</w:t>
      </w:r>
      <w:r>
        <w:rPr>
          <w:rFonts w:cs="Times New Roman" w:ascii="Times New Roman" w:hAnsi="Times New Roman"/>
          <w:sz w:val="28"/>
          <w:szCs w:val="28"/>
        </w:rPr>
        <w:t xml:space="preserve"> вяжем следующим образом: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й ряд - через 2,можно  через 3 петли основания расширяемся (вводим крючок дважды) соответственно в 3-ю, 4-ю петли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яжем 4 ряда прямо без прибавлений (маленькие поля)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 4-го ряда расширяемся в каждой 10- ой петле и опять 4 ряда вяжем без прибавлений ( средние поля). Если мы формируем поля, под полями вяжем </w:t>
      </w:r>
      <w:r>
        <w:rPr>
          <w:rFonts w:cs="Times New Roman" w:ascii="Times New Roman" w:hAnsi="Times New Roman"/>
          <w:b/>
          <w:bCs/>
          <w:sz w:val="28"/>
          <w:szCs w:val="28"/>
        </w:rPr>
        <w:t>декоративную линию</w:t>
      </w:r>
      <w:r>
        <w:rPr>
          <w:rFonts w:cs="Times New Roman" w:ascii="Times New Roman" w:hAnsi="Times New Roman"/>
          <w:sz w:val="28"/>
          <w:szCs w:val="28"/>
        </w:rPr>
        <w:t>,  это придаёт шарм головному убору, потому что мы можем варьировать полями.</w:t>
      </w:r>
      <w:r>
        <w:rPr>
          <w:rFonts w:cs="Times New Roman" w:ascii="Times New Roman" w:hAnsi="Times New Roman"/>
          <w:color w:val="000000"/>
          <w:sz w:val="28"/>
          <w:szCs w:val="28"/>
          <w:highlight w:val="black"/>
        </w:rPr>
        <w:t xml:space="preserve"> </w:t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68830" cy="19272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ые обозначения и сокращения в текс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+ - СБН - столбик без накид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.п. – воздушная петля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братите внимание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6335" cy="18161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2360" cy="178371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формированная</w:t>
        <w:tab/>
        <w:tab/>
        <w:t>Не соблюдены правила построения</w:t>
        <w:tab/>
        <w:tab/>
        <w:tab/>
        <w:tab/>
        <w:tab/>
        <w:tab/>
        <w:tab/>
        <w:tab/>
        <w:t>головного убора, ошибка-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. Идёт декорирование.</w:t>
        <w:tab/>
        <w:tab/>
        <w:t>от правила построения круга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яжут прямо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язания круга С1Н (столбик с 1 накидом), построение тульи такое-же, только, когда вяжем шарообразную форму, расширение в каждом ряду(высота другая от СБН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7115" cy="228473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журналы: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Журнал мод», Москва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Дуплет», Киев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интернет – ресурсы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u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kodeliya</w:t>
        </w:r>
      </w:hyperlink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nitting</w:t>
        </w:r>
      </w:hyperlink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n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tor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i</w:t>
        </w:r>
      </w:hyperlink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himsavysati</w:t>
        </w:r>
      </w:hyperlink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oevyazaniesxe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51011</w:t>
        </w:r>
      </w:hyperlink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1576966086910</w:t>
        </w:r>
      </w:hyperlink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2001674494022</w:t>
        </w:r>
      </w:hyperlink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ilvyazka</w:t>
        </w:r>
      </w:hyperlink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48922355564730</w:t>
        </w:r>
      </w:hyperlink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 большой личный опыт преподавания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vk.com/klub_rukodeliya" TargetMode="External"/><Relationship Id="rId9" Type="http://schemas.openxmlformats.org/officeDocument/2006/relationships/hyperlink" Target="https://vk.com/knitting" TargetMode="External"/><Relationship Id="rId10" Type="http://schemas.openxmlformats.org/officeDocument/2006/relationships/hyperlink" Target="https://vk.com/yarni_ru" TargetMode="External"/><Relationship Id="rId11" Type="http://schemas.openxmlformats.org/officeDocument/2006/relationships/hyperlink" Target="https://vk.com/istoria_modi" TargetMode="External"/><Relationship Id="rId12" Type="http://schemas.openxmlformats.org/officeDocument/2006/relationships/hyperlink" Target="http://ok.ru/uhimsavysati" TargetMode="External"/><Relationship Id="rId13" Type="http://schemas.openxmlformats.org/officeDocument/2006/relationships/hyperlink" Target="http://ok.ru/" TargetMode="External"/><Relationship Id="rId14" Type="http://schemas.openxmlformats.org/officeDocument/2006/relationships/hyperlink" Target="http://ok.ru/svoevyazaniesxema151011" TargetMode="External"/><Relationship Id="rId15" Type="http://schemas.openxmlformats.org/officeDocument/2006/relationships/hyperlink" Target="http://ok.ru/group51576966086910" TargetMode="External"/><Relationship Id="rId16" Type="http://schemas.openxmlformats.org/officeDocument/2006/relationships/hyperlink" Target="http://ok.ru/group52001674494022" TargetMode="External"/><Relationship Id="rId17" Type="http://schemas.openxmlformats.org/officeDocument/2006/relationships/hyperlink" Target="http://ok.ru/stilvyazka" TargetMode="External"/><Relationship Id="rId18" Type="http://schemas.openxmlformats.org/officeDocument/2006/relationships/hyperlink" Target="http://ok.ru/group/48922355564730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04:00Z</dcterms:created>
  <dc:creator>Анжелика</dc:creator>
  <dc:description/>
  <cp:keywords/>
  <dc:language>en-US</dc:language>
  <cp:lastModifiedBy>Анжелика</cp:lastModifiedBy>
  <dcterms:modified xsi:type="dcterms:W3CDTF">2014-12-13T12:08:00Z</dcterms:modified>
  <cp:revision>2</cp:revision>
  <dc:subject/>
  <dc:title/>
</cp:coreProperties>
</file>