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та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рочная сетка</w:t>
      </w:r>
      <w:r>
        <w:rPr>
          <w:rFonts w:cs="Times New Roman CYR" w:ascii="Times New Roman CYR" w:hAnsi="Times New Roman CYR"/>
          <w:sz w:val="28"/>
          <w:szCs w:val="28"/>
        </w:rPr>
        <w:t xml:space="preserve"> связана при помощи воздушных петель и столбиков без накида. Столбики без накида вяжите </w:t>
      </w:r>
      <w:hyperlink r:id="rId2">
        <w:r>
          <w:rPr>
            <w:rStyle w:val="InternetLink"/>
            <w:rFonts w:cs="Times New Roman CYR" w:ascii="Times New Roman CYR" w:hAnsi="Times New Roman CYR"/>
            <w:color w:val="0D0D0D"/>
            <w:sz w:val="28"/>
            <w:szCs w:val="28"/>
          </w:rPr>
          <w:t xml:space="preserve">"под 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  <w:lang w:val="en-US"/>
          </w:rPr>
          <w:t>knitplanet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  <w:lang w:val="en-US"/>
          </w:rPr>
          <w:t>technica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  <w:lang w:val="en-US"/>
          </w:rPr>
          <w:t>vyazanie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  <w:lang w:val="en-US"/>
          </w:rPr>
          <w:t>kryuchkom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  <w:lang w:val="en-US"/>
          </w:rPr>
          <w:t>sposobi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  <w:lang w:val="en-US"/>
          </w:rPr>
          <w:t>vyazaniya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  <w:lang w:val="en-US"/>
          </w:rPr>
          <w:t>stolbikov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</w:rPr>
          <w:t>"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арку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  <w:lang w:val="en-US"/>
          </w:rPr>
          <w:t>knitplanet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  <w:lang w:val="en-US"/>
          </w:rPr>
          <w:t>technica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  <w:lang w:val="en-US"/>
          </w:rPr>
          <w:t>vyazanie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  <w:lang w:val="en-US"/>
          </w:rPr>
          <w:t>kryuchkom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  <w:lang w:val="en-US"/>
          </w:rPr>
          <w:t>sposobi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  <w:lang w:val="en-US"/>
          </w:rPr>
          <w:t>vyazaniya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  <w:lang w:val="en-US"/>
          </w:rPr>
          <w:t>stolbikov</w:t>
        </w:r>
        <w:r>
          <w:rPr>
            <w:rStyle w:val="InternetLink"/>
            <w:rFonts w:cs="Times New Roman" w:ascii="Times New Roman" w:hAnsi="Times New Roman"/>
            <w:vanish/>
            <w:color w:val="0D0D0D"/>
            <w:sz w:val="28"/>
            <w:szCs w:val="28"/>
            <w:u w:val="none"/>
          </w:rPr>
          <w:t>"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"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Количество воздушных петель в начальной цепочке должно быть кратно 3, плюс 1 петля для симметрии узора, плюс 4 петли подъема. Первый столбик без накида вяжут в 3-ю от крючка петлю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яд:</w:t>
      </w:r>
      <w:r>
        <w:rPr>
          <w:rFonts w:cs="Times New Roman CYR" w:ascii="Times New Roman CYR" w:hAnsi="Times New Roman CYR"/>
          <w:sz w:val="28"/>
          <w:szCs w:val="28"/>
        </w:rPr>
        <w:t xml:space="preserve"> 4 петли подъема, * столбик без накида, 3 воздушные петли, две петли на цепочке пропустить*, столбик без накида;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яд:</w:t>
      </w:r>
      <w:r>
        <w:rPr>
          <w:rFonts w:cs="Times New Roman CYR" w:ascii="Times New Roman CYR" w:hAnsi="Times New Roman CYR"/>
          <w:sz w:val="28"/>
          <w:szCs w:val="28"/>
        </w:rPr>
        <w:t xml:space="preserve"> 3 петли подъема, * столбик без накида в центральную из 3-х воздушных петель предыдущего ряда, 3 воздушные петли*, столбик без накида в петлю подъема предыдущего ряда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последующие ряды вяжут как второй ряд.</w:t>
      </w:r>
    </w:p>
    <w:p>
      <w:pPr>
        <w:pStyle w:val="Normal"/>
        <w:keepNext w:val="true"/>
        <w:keepLines/>
        <w:autoSpaceDE w:val="false"/>
        <w:spacing w:before="200" w:after="0"/>
        <w:rPr/>
      </w:pPr>
      <w:r>
        <w:rPr/>
        <w:t>Схема вязания узор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619375" cy="1543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autoSpaceDE w:val="false"/>
        <w:spacing w:before="200" w:after="0"/>
        <w:rPr/>
      </w:pPr>
      <w:r>
        <w:rPr/>
        <w:t>Условные обозначения к схеме вязания узор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55"/>
      </w:tblGrid>
      <w:tr>
        <w:trPr>
          <w:trHeight w:val="23" w:hRule="atLeast"/>
        </w:trPr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1290" cy="76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1" t="-474" r="-211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душная петля.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14300" cy="2286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лбик без накид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tplanet.ru/technica/vyazanie-kryuchkom/sposobi-vyazaniya-stolbiko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50:00Z</dcterms:created>
  <dc:creator>Анжелика</dc:creator>
  <dc:description/>
  <dc:language>en-US</dc:language>
  <cp:lastModifiedBy>Анжелика</cp:lastModifiedBy>
  <dcterms:modified xsi:type="dcterms:W3CDTF">2014-12-13T12:51:00Z</dcterms:modified>
  <cp:revision>1</cp:revision>
  <dc:subject/>
  <dc:title/>
</cp:coreProperties>
</file>