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lang w:val="en-US"/>
        </w:rPr>
        <w:object w:dxaOrig="6047" w:dyaOrig="8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35pt;height:728.5pt" filled="f" o:ole="">
            <v:imagedata r:id="rId3" o:title=""/>
          </v:shape>
          <o:OLEObject Type="Embed" ProgID="Word.Document.12" ShapeID="ole_rId2" DrawAspect="Content" ObjectID="_1221869925" r:id="rId2"/>
        </w:object>
      </w:r>
      <w:r>
        <w:rPr>
          <w:rFonts w:cs="Calibri"/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ое декорирование издел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ник по костюм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сессуа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яется те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журные перчатк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Ажурные перчатки, вязанные крючком, являются символом  элегантности, ярким дополнением к костюму, они завершают выбранный об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Если мы оглянемся назад – увидим, что назначение перчаток менялось от вещи полезной в быту до модного аксессуара. Перчатки ажурные  предпочитают модницы, которым важно, чтобы эта вещь хорошо сочеталась с пальто, плащом, или, наоборот, завершала образ одной выделяющейся, но органичной деталью. У каждой из нас в жизни есть торжественные моменты, в которые хочется выглядеть соответственно нарядно и особенно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журные перчатки, выполненные крючком</w:t>
      </w:r>
      <w:r>
        <w:rPr>
          <w:rFonts w:cs="Times New Roman CYR" w:ascii="Times New Roman CYR" w:hAnsi="Times New Roman CYR"/>
          <w:sz w:val="28"/>
          <w:szCs w:val="28"/>
        </w:rPr>
        <w:t xml:space="preserve"> в тон вашего наряда, будут тем необходимым аксессуаром, который закончит ваш образ. </w:t>
      </w:r>
      <w:r>
        <w:rPr>
          <w:rFonts w:cs="Calibri"/>
          <w:sz w:val="28"/>
          <w:szCs w:val="28"/>
        </w:rPr>
        <w:t>О кружевных перчатках никогда не говорилось как о повседневном аксессуаре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 xml:space="preserve">. </w:t>
        </w:r>
      </w:hyperlink>
      <w:r>
        <w:rPr>
          <w:rFonts w:cs="Calibri"/>
          <w:sz w:val="28"/>
          <w:szCs w:val="28"/>
        </w:rPr>
        <w:t xml:space="preserve">Во все времена их оценивали только по эстетическим критериям. Это был важный элемент наряда для свадьбы, бала и другого торжественного мероприятия. Но современные дизайнеры в своих коллекциях всё чаще дают понять модницам, что ажурные перчатки удачно вписываются и в дневной туалет. </w:t>
      </w:r>
      <w:r>
        <w:rPr>
          <w:rFonts w:cs="Times New Roman CYR" w:ascii="Times New Roman CYR" w:hAnsi="Times New Roman CYR"/>
          <w:sz w:val="28"/>
          <w:szCs w:val="28"/>
        </w:rPr>
        <w:t xml:space="preserve">Кружевные перчатки во все времена воспринимались исключительно как вечерний аксессуар или аксессуар для торжества.. С чем же уместно носить кружевные перчатки? Безусловно, больше всего они подходят под вечерние платья, платья для различных торжеств - свадебные платья или платья для выпускного вечера. </w:t>
      </w:r>
    </w:p>
    <w:p>
      <w:pPr>
        <w:pStyle w:val="Normal"/>
        <w:autoSpaceDE w:val="fals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ольшой опыт в работе, помогает представить описание на одном листе бумаги в компактной форме. В течении 15 лет работаю по такому представлению и не было обучающихся, которые бы не связали перчатки. Перчатки классические, выполненные арочной сеткой, с учётом всех технологических правил и декорирования с учётом художественного восприятия в области вяза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Актуализация знаний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 истории перчаток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95315" cy="3961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jc w:val="both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391535" cy="35445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ерчатки</w:t>
      </w:r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Calibri"/>
          <w:color w:val="000000"/>
          <w:sz w:val="28"/>
          <w:szCs w:val="28"/>
        </w:rPr>
        <w:t xml:space="preserve">— вид одежды для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кистей рук</w:t>
        </w:r>
      </w:hyperlink>
      <w:r>
        <w:rPr>
          <w:rFonts w:cs="Calibri"/>
          <w:color w:val="000000"/>
          <w:sz w:val="28"/>
          <w:szCs w:val="28"/>
        </w:rPr>
        <w:t xml:space="preserve">, в отличие от </w:t>
      </w:r>
      <w:hyperlink r:id="rId8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рукавиц</w:t>
        </w:r>
      </w:hyperlink>
      <w:r>
        <w:rPr>
          <w:rFonts w:cs="Calibri"/>
          <w:color w:val="000000"/>
          <w:sz w:val="28"/>
          <w:szCs w:val="28"/>
          <w:lang w:val="en-US"/>
        </w:rPr>
        <w:t> </w:t>
      </w:r>
      <w:r>
        <w:rPr>
          <w:rFonts w:cs="Calibri"/>
          <w:color w:val="000000"/>
          <w:sz w:val="28"/>
          <w:szCs w:val="28"/>
        </w:rPr>
        <w:t>— с отделениями для каждого пальца. Изготавливаются из нити, ткани, кожи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сское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чат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исходит от слова пер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то есть палец. Известные следующие изре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кавицы перстаты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ое преобразовалось 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стат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ща́тка, которое преобразовалось 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стат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ьрстатица, которое преобразовалось 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стат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ервая перчатк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евности перчатки использовали в быту (в Греции с их помощью рвали колючую траву, в Риме они были прародителем столовых приборов), но уже в Средневековье перчатка обрела статус. Здесь она – знак отличия: именем королевской перчатки разрешалось собирать налоги, чеканить монеты, перчатка выдавалась при посвящении в рыцари, при возведении в сан епископа. Наверно, именно в Средневековье и кроется тайна зарождения элитарного отношения к этому предмету одежды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чатки бытовали ещё в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Древнем Егип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де они были символом высокого положения. Самые древние перчатки были обнаружены археологами в гробнице египетского фараона Тутанхамон. Первоначально их делали без чехлов для пальцев, то есть как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митен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они использовались для защиты рук во время еды, а также при стрельбе из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лу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редние века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рыцарск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доспех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язательно включали в себя перчатки; сначала они были продолжением рукавов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кольчу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том стали изготовляться отдельно. Когда появился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лат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спех, к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кольчужной перчат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ли с тыльной стороны кисти крепить латную пластину, защищавшую кисть и пальцы. Особые перчатки из толстой кожи, с широкими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краг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девали во время соколиной охоты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ль перчаток была также символична, они выполняли определённую социальную функци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редневековье перчатки, вместе с </w:t>
      </w:r>
      <w:hyperlink r:id="rId18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аметисто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перст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особым </w:t>
      </w:r>
      <w:hyperlink r:id="rId20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посох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учали человеку, назначенному на должность </w:t>
      </w:r>
      <w:hyperlink r:id="rId21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еписко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знак его в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мы дарили кавалерам перчатку в знак любви; такой подарок было принято прикреплять к головному убору, воинам вручали перчатки при посвящении в рыцар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известно, что перчатки использовали для вызова на </w:t>
      </w:r>
      <w:hyperlink r:id="rId22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поедин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о сих пор выраж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росить кому-либо перчат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ытует во многих европейских языках, в том числе и в русс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месте с тем здороваться с кем-либо, не сняв перчатки, считалось неприличным. В церкви тоже полагалось снимать перчатки (такое правило сохраняется в </w:t>
      </w:r>
      <w:hyperlink r:id="rId23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католически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rFonts w:cs="Calibri"/>
            <w:color w:val="000000"/>
            <w:sz w:val="28"/>
            <w:szCs w:val="28"/>
            <w:u w:val="single"/>
          </w:rPr>
          <w:t>храм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сейчас).</w:t>
      </w:r>
    </w:p>
    <w:p>
      <w:pPr>
        <w:pStyle w:val="Normal"/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В 11 веке, перчатки, изготовленные из белого сукна, носят женщины, одевая поверх них кольца и брасле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XII(12) веке сначала в Италии, а потом во Франции возникли цеха ремесленников-перчаточников, чье ремесло стало весьма почетным, а перчат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метом роскош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5 веке в них делают прорези, чтобы демонстрировать камни на перстях и кольц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16 веке перчатка удлиняется до локтя, и впервые в 1566 году в таких перчатках появляется английская королева </w:t>
      </w:r>
      <w:hyperlink r:id="rId2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Елизавета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иеме в Оксфорд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17 веке перчатки становятся уже стопроцентным аксессуаром, который носят все приличные люди (правда это было не актуально для мужчин, которые по моде того времени были одеты в рубашки с пышными кружевными манжетами, поэтому как акссесуар существовали лишь перчатки женские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18-19 веках появляются платья с короткими рукавами, а вместе с ними и длинные перчатки для женщин, которые по-прежнему кружевные, причем вечерний вариант был без пальцев, а дневной – с пальцами. Мода на этот аксессуар возвращается и к мужчинам, дендизм в своем рассвете. Именно мужчины в этот период времени меняют их по 15 раз на день. Отсюда и фра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нять как перчат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.е. без надобности и очень часто. Одежда для рук становится очень изыскана, ценится крой и хорошая кожа (в начале 19 века англичанин Джеймс Винтер изобретает машину для изготовления кожаных перчаток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 век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чаточное пижон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шло на спад и появилис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езны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ерчатки — для боксеров, для мотоциклистов, врачей, лыжников и т.д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новидности  декоративных перча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ические перч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hyperlink r:id="rId26">
        <w:r>
          <w:rPr>
            <w:rStyle w:val="InternetLink"/>
            <w:rFonts w:cs="Calibri"/>
            <w:color w:val="000000"/>
            <w:sz w:val="28"/>
            <w:szCs w:val="28"/>
            <w:u w:val="single"/>
            <w:lang w:val="en-US"/>
          </w:rPr>
          <w:t>Митен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 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чатки без па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инные вечерние перчатки (женск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compromess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gruzdoff.ru/wiki/&#1050;&#1080;&#1089;&#1090;&#1100;_(&#1072;&#1085;&#1072;&#1090;&#1086;&#1084;&#1080;&#1103;)" TargetMode="External"/><Relationship Id="rId8" Type="http://schemas.openxmlformats.org/officeDocument/2006/relationships/hyperlink" Target="http://gruzdoff.ru/wiki/&#1056;&#1091;&#1082;&#1072;&#1074;&#1080;&#1094;&#1099;" TargetMode="External"/><Relationship Id="rId9" Type="http://schemas.openxmlformats.org/officeDocument/2006/relationships/hyperlink" Target="https://ru.wikipedia.org/wiki/&#1044;&#1088;&#1077;&#1074;&#1085;&#1080;&#1081;_&#1045;&#1075;&#1080;&#1087;&#1077;&#1090;" TargetMode="External"/><Relationship Id="rId10" Type="http://schemas.openxmlformats.org/officeDocument/2006/relationships/hyperlink" Target="https://ru.wikipedia.org/wiki/&#1052;&#1080;&#1090;&#1077;&#1085;&#1082;&#1080;" TargetMode="External"/><Relationship Id="rId11" Type="http://schemas.openxmlformats.org/officeDocument/2006/relationships/hyperlink" Target="https://ru.wikipedia.org/wiki/&#1051;&#1091;&#1082;_(&#1086;&#1088;&#1091;&#1078;&#1080;&#1077;)" TargetMode="External"/><Relationship Id="rId12" Type="http://schemas.openxmlformats.org/officeDocument/2006/relationships/hyperlink" Target="https://ru.wikipedia.org/wiki/&#1056;&#1099;&#1094;&#1072;&#1088;&#1100;" TargetMode="External"/><Relationship Id="rId13" Type="http://schemas.openxmlformats.org/officeDocument/2006/relationships/hyperlink" Target="https://ru.wikipedia.org/wiki/&#1044;&#1086;&#1089;&#1087;&#1077;&#1093;&#1080;" TargetMode="External"/><Relationship Id="rId14" Type="http://schemas.openxmlformats.org/officeDocument/2006/relationships/hyperlink" Target="https://ru.wikipedia.org/wiki/&#1050;&#1086;&#1083;&#1100;&#1095;&#1091;&#1075;&#1072;" TargetMode="External"/><Relationship Id="rId15" Type="http://schemas.openxmlformats.org/officeDocument/2006/relationships/hyperlink" Target="https://ru.wikipedia.org/wiki/&#1051;&#1072;&#1090;&#1099;" TargetMode="External"/><Relationship Id="rId16" Type="http://schemas.openxmlformats.org/officeDocument/2006/relationships/hyperlink" Target="https://ru.wikipedia.org/wiki/&#1069;&#1074;&#1086;&#1083;&#1102;&#1094;&#1080;&#1103;_&#1079;&#1072;&#1097;&#1080;&#1090;&#1099;_&#1082;&#1080;&#1089;&#1090;&#1077;&#1081;_&#1088;&#1091;&#1082;" TargetMode="External"/><Relationship Id="rId17" Type="http://schemas.openxmlformats.org/officeDocument/2006/relationships/hyperlink" Target="https://ru.wikipedia.org/wiki/&#1050;&#1088;&#1072;&#1075;&#1072;" TargetMode="External"/><Relationship Id="rId18" Type="http://schemas.openxmlformats.org/officeDocument/2006/relationships/hyperlink" Target="https://ru.wikipedia.org/wiki/&#1040;&#1084;&#1077;&#1090;&#1080;&#1089;&#1090;" TargetMode="External"/><Relationship Id="rId19" Type="http://schemas.openxmlformats.org/officeDocument/2006/relationships/hyperlink" Target="https://ru.wikipedia.org/wiki/&#1055;&#1077;&#1088;&#1089;&#1090;&#1077;&#1085;&#1100;" TargetMode="External"/><Relationship Id="rId20" Type="http://schemas.openxmlformats.org/officeDocument/2006/relationships/hyperlink" Target="https://ru.wikipedia.org/wiki/&#1055;&#1086;&#1089;&#1086;&#1093;" TargetMode="External"/><Relationship Id="rId21" Type="http://schemas.openxmlformats.org/officeDocument/2006/relationships/hyperlink" Target="https://ru.wikipedia.org/wiki/&#1045;&#1087;&#1080;&#1089;&#1082;&#1086;&#1087;" TargetMode="External"/><Relationship Id="rId22" Type="http://schemas.openxmlformats.org/officeDocument/2006/relationships/hyperlink" Target="https://ru.wikipedia.org/wiki/&#1044;&#1091;&#1101;&#1083;&#1100;" TargetMode="External"/><Relationship Id="rId23" Type="http://schemas.openxmlformats.org/officeDocument/2006/relationships/hyperlink" Target="https://ru.wikipedia.org/wiki/&#1050;&#1072;&#1090;&#1086;&#1083;&#1080;&#1094;&#1080;&#1079;&#1084;" TargetMode="External"/><Relationship Id="rId24" Type="http://schemas.openxmlformats.org/officeDocument/2006/relationships/hyperlink" Target="https://ru.wikipedia.org/wiki/&#1061;&#1088;&#1072;&#1084;" TargetMode="External"/><Relationship Id="rId25" Type="http://schemas.openxmlformats.org/officeDocument/2006/relationships/hyperlink" Target="https://ru.wikipedia.org/wiki/&#1045;&#1083;&#1080;&#1079;&#1072;&#1074;&#1077;&#1090;&#1072;_I" TargetMode="External"/><Relationship Id="rId26" Type="http://schemas.openxmlformats.org/officeDocument/2006/relationships/hyperlink" Target="https://ru.wikipedia.org/wiki/&#1052;&#1080;&#1090;&#1077;&#1085;&#1082;&#1080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34:00Z</dcterms:created>
  <dc:creator>Анжелика</dc:creator>
  <dc:description/>
  <dc:language>en-US</dc:language>
  <cp:lastModifiedBy>Анжелика</cp:lastModifiedBy>
  <dcterms:modified xsi:type="dcterms:W3CDTF">2014-12-13T12:41:00Z</dcterms:modified>
  <cp:revision>1</cp:revision>
  <dc:subject/>
  <dc:title/>
</cp:coreProperties>
</file>