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дагогические технологии воспитательной работы.</w:t>
      </w:r>
    </w:p>
    <w:p>
      <w:pPr>
        <w:pStyle w:val="Normal"/>
        <w:shd w:fill="FFFFFF" w:val="clear"/>
        <w:spacing w:lineRule="atLeast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ind w:left="-567" w:hanging="0"/>
        <w:jc w:val="both"/>
        <w:rPr/>
      </w:pPr>
      <w:r>
        <w:rPr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 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  воспитуемых к общечеловеческим культурным ценностям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 тех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совокупность форм, методов, способов,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в обучения и воспитательных средств, позволяющего достигать поставленные воспитательные цели. Это один из способов воздействия на процессы развития, обучения и воспитания ребенка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дагогические технологии могут различаться по разным основаниям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очнику возникновения (на основе педагогического опыта или научной концепции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целям и задачам (формирование знаний, воспитание личностных качеств, развитие индивидуальности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ям педагогических средств (какие средства воздействия дают лучшие результаты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ункциям воспитателя, которые он осуществляет с помощью технологии (диагностические функции, функции управления конфликтными ситуациями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ому, какую сторону педагогического процесса «обслуживает» конкретная технолог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ходу к ребёнку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 технологии включают следующие системообразующие компоненты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ров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полаг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 – деятельностный компонент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управленческий компонент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м воспитательных технологий являю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 обоснованные социализированные требова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социального опыт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цели и анализ сложившейся ситуац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зированная оценка учени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ворческого дел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туации успеха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, как и для технологии обучения, 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пример самой распространенной по применению  воспитательной технологии – технологии организации и проведения группового воспитательного дела (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.Е.Щурк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). Общая воспитательная цель любого группового дела – формирование относительно устойчивых  отношений человека к себе, окружающим, природе, вещам.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ую цепочку любого воспитательного дела можно представить следующим образом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едварительное формирование отношения к делу, интереса к нему, подготовка необходимых материалов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й настр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ветствие, вступительное слово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а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едметная)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ятельность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ени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ция на будущее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им отдельные педагогические технологии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уманно – личностная технология Ш.А.Амоношвил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ми ориентациями гуманно – личностной технологии Ш.А.Амонашвили являю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ние становлению, развитию и воспитанию в ребенке 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родного человека путем раскрытия его личностных качест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становление познавательных сил ребен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ал воспитания – самовоспитание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хнология КТД И.П.Иванова (коллективные творческие дела)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эффективный метод воспитания и развития учащегося, основанный на позитивной деятельности, активности, коллективном авторстве и положительных эмоциях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же является надёжным результатом грамотного осуществления творческих дел независимо от их ориентации? Это позитивная активность школьников, причем не зрительская, а деятельностная, сопровождающаяся в той или иной мере чувством коллективного авторства (не «нам сделали, устроили, провели», а « мы сделали, решили, сделали»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стулаты КТ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ое творчество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ое дело и добровольное участие в нё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бода выбора форм деятель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ружество взрослых и де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ллектива под влиянием творчески одарённых лидеров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ды КТД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ые КТД (Трудовой десант»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е КТД («Брейн-ринг»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КТД (художественно-эстетическое творчество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КТД («Спартакиада»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 КТД (забота о живом мире природы)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ехнология гуманного коллективного воспитания В.А.Сухомлинского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деи и принципы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спитании нет главного и второстепенног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– это прежде всего человековедени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единства: обучения и воспитания, научности и доступности, наглядности и абстрактности, строгости и доброты, различных мет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 Родины, культ труда, культ матери, культ книги, культ при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ценности: совесть, добро, справедливость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едагогика сотрудн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от педагогики требований к педагогике отношений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но – личностный подход к ребёнку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обучения и воспитания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туальный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ращение школы Знания в школу Воспита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личности школьника в центр всей воспитательной систем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истическая ориентация воспитания, формирование общечеловеческих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е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их способностей ребёнка, его индивидуаль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е национальных культурных традиц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 индивидуального и коллективного воспита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трудной цели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ются составной частью педагогических технологий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людей игра выполняет такие важнейшие функции, как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лекательную (основная функция игры – развлечь, доставить удовольствие, воодушевить, пробудить интерес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ую: освоение культуры обще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апевтическую: преодоление различных трудностей, возникающих в других видах жизнедеятельност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ую: внесение позитивных изменений в структуру личностных показателей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Style18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и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статочно обширная группа методов и приемов организации педагогического процесса. Основное отличие педагогической игры от игры вообще состоит в том, что она обладает существенным признаком – четко поставленной целью обучения и соответствующим ей педагогическим результатом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Педагогические игры достаточно разнообразн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м целя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й структур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ым возможностям их использов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е содержания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характеру педагогического процесса бывают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, тренировочные, контролирующие, обобщающ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, воспитательные, развивающ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ые, продуктивные, творческ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, диагностическ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ориентационные и другие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характеру игровой методики делятся н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ые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евы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ы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итационны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– драматизации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предметной области выделяют игры по всем школьным циклам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 игровой среде, которая в значительной степени определяет специфику игровой технологии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игры с предметами и без ни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ы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натны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стност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и с ТСО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зличными средствами передвижения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хнология «Создание ситуации успеха»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ногочисленных научных исследований указывают на то, что и для учащихся разных классов еще более, чем для взрослых, важна психологическая атмосфера, в которой они находятся. Воспитателям нужно поощрить даже небольшой успех воспитанника (хотя бы добрым словом), его личные достижения при выполнении какого-либо задания, упражнения, работы.</w:t>
      </w:r>
    </w:p>
    <w:p>
      <w:pPr>
        <w:pStyle w:val="Style18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едагогических технологий позволяет наполнить воспитательный процесс конкретным содержанием, а ценностно-ориентированные педагогические идеи обогащают профессиональное сознание воспитателя. 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 – не только обучение знаниям, умениям и навыкам, а прежде всего, в первую очередь, воспитание, развитие личности, ее социализация. Становится очевидным необходимость повышения статуса воспитательной работы, изменения в целом идей, подходов, принципов, характера воспитательной работы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спитательная работа в школе» №6, 2003г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спитательная работа в школе» №1, 2004г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едагогические технологии воспитательной работы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(</w:t>
      </w:r>
      <w:r>
        <w:rPr>
          <w:rFonts w:cs="Monotype Corsiva" w:ascii="Monotype Corsiva" w:hAnsi="Monotype Corsiva"/>
          <w:sz w:val="36"/>
          <w:szCs w:val="36"/>
        </w:rPr>
        <w:t xml:space="preserve">МО воспитателей </w:t>
      </w:r>
      <w:r>
        <w:rPr>
          <w:rFonts w:cs="Monotype Corsiva" w:ascii="Monotype Corsiva" w:hAnsi="Monotype Corsiva"/>
          <w:sz w:val="36"/>
          <w:szCs w:val="36"/>
          <w:lang w:val="en-US"/>
        </w:rPr>
        <w:t>III</w:t>
      </w:r>
      <w:r>
        <w:rPr>
          <w:rFonts w:cs="Monotype Corsiva" w:ascii="Monotype Corsiva" w:hAnsi="Monotype Corsiva"/>
          <w:sz w:val="36"/>
          <w:szCs w:val="36"/>
        </w:rPr>
        <w:t xml:space="preserve"> четверть 2011-2012уч.г.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тель группы 2,3 классов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Шепелина Н.Ю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г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6:00Z</dcterms:created>
  <dc:creator>Admin</dc:creator>
  <dc:description/>
  <cp:keywords/>
  <dc:language>en-US</dc:language>
  <cp:lastModifiedBy>User</cp:lastModifiedBy>
  <cp:lastPrinted>2012-03-19T23:01:00Z</cp:lastPrinted>
  <dcterms:modified xsi:type="dcterms:W3CDTF">2014-12-15T19:09:00Z</dcterms:modified>
  <cp:revision>13</cp:revision>
  <dc:subject/>
  <dc:title/>
</cp:coreProperties>
</file>