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К. С. КАРЕЛИН (к.п.н.), Н. А. КАРЕЛИНА</w:t>
      </w:r>
    </w:p>
    <w:p>
      <w:pPr>
        <w:pStyle w:val="Normal"/>
        <w:spacing w:lineRule="auto" w:line="360"/>
        <w:ind w:firstLine="36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МОУ СОШ №75, учителя технологии, информатики и ИКТ</w:t>
      </w:r>
    </w:p>
    <w:p>
      <w:pPr>
        <w:pStyle w:val="Normal"/>
        <w:spacing w:lineRule="auto" w:line="360"/>
        <w:ind w:firstLine="36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ИСПОЛЬЗОВАНИЕ СЕТЕВОЙ ШКОЛЫ В ПРОЕКТНОЙ ДЕЯТЕЛЬНОСТИ.</w:t>
      </w:r>
    </w:p>
    <w:p>
      <w:pPr>
        <w:pStyle w:val="Normal"/>
        <w:spacing w:lineRule="auto" w:line="360"/>
        <w:ind w:first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етод проектов известен уже давно. Проектная деятельность, которой уделяется последнее время большое внимание, требует, прежде всего, постоянного взаимодействия между участниками образовательного процесса.  При классно-урочной системе обучения такое взаимодействие практически невозможно – все время тратится на объяснение нового материала и отработку ЗУНов. Исследовательская деятельность предполагает: выдвижение проблемы, вытекающих из нее задач исследования, выдвижение гипотез их решения; обсуждение методов исследования (статистических методов, экспериментальных, наблюдений, пр.); обсуждение способов оформление конечных результатов (презентаций, защиты, творческих отчетов, просмотров, пр.); сбор, систематизация и анализ полученных данных; подведение итогов, оформление результатов, их презентация; выводы, выдвижение новых проблем исследования.</w:t>
      </w:r>
    </w:p>
    <w:p>
      <w:pPr>
        <w:pStyle w:val="Normal"/>
        <w:spacing w:lineRule="auto" w:line="360"/>
        <w:ind w:firstLine="34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етевое дистанционное взаимодействие позволяет частично решить данную проблему, что было апробировано в МОУ СОШ №75 на уроках технологии в 9-11 классах.  Уже второй год  в данной школе  работает система сетевая школа «</w:t>
      </w:r>
      <w:r>
        <w:rPr>
          <w:spacing w:val="-6"/>
          <w:sz w:val="28"/>
          <w:szCs w:val="28"/>
          <w:lang w:val="en-US"/>
        </w:rPr>
        <w:t>NetSchool</w:t>
      </w:r>
      <w:r>
        <w:rPr>
          <w:spacing w:val="-6"/>
          <w:sz w:val="28"/>
          <w:szCs w:val="28"/>
        </w:rPr>
        <w:t>», разработанная  компанией «Иртех». Помимо того, что данный  продукт выполняет функцию электронного журнала, электронного дневника, внутренней школьной почты, доски объявлений и хранилища  документации, в нем имеется возможность организовать личное портфолио и портфолио проектов. Остановимся на этих моментах поподробнее.</w:t>
      </w:r>
    </w:p>
    <w:p>
      <w:pPr>
        <w:pStyle w:val="Normal"/>
        <w:spacing w:lineRule="auto" w:line="360"/>
        <w:ind w:firstLine="34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личном портфолио пользователь системы хранит свои документы, которые можно систематизировать по каталогам,  и может организовать к ним доступ любого пользователя системы. Для этого в системе существует опция «право на просмотр». Отметим тот факт, что «гость» не имеет возможность редактировать или менять документ, а только просматривает его.</w:t>
      </w:r>
    </w:p>
    <w:p>
      <w:pPr>
        <w:pStyle w:val="Normal"/>
        <w:spacing w:lineRule="auto" w:line="360"/>
        <w:ind w:firstLine="348"/>
        <w:jc w:val="both"/>
        <w:rPr/>
      </w:pPr>
      <w:r>
        <w:rPr>
          <w:spacing w:val="-6"/>
          <w:sz w:val="28"/>
          <w:szCs w:val="28"/>
        </w:rPr>
        <w:t>Портфолио проектов устроено похожим образом, но имеет свои отличия. Каждый проект должен иметь свое название, внутри него находятся разделы, ссылки и документы. К каждому проекту также назначаются с помощью предоставления прав: руководитель проекта, участники проекта, заинтересованные слушатели.</w:t>
      </w:r>
    </w:p>
    <w:p>
      <w:pPr>
        <w:pStyle w:val="Normal"/>
        <w:spacing w:lineRule="auto" w:line="360"/>
        <w:ind w:first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уководитель проекта имеет полный доступ к материалам и может назначать права для других. Обычно, это один человек.  Остальные являются участниками проекта. Права назначаются двух видов – просмотр, либо   редактирование материалов, в том числе назначение дополнительных участников проекта. </w:t>
      </w:r>
    </w:p>
    <w:p>
      <w:pPr>
        <w:pStyle w:val="Normal"/>
        <w:spacing w:lineRule="auto" w:line="360"/>
        <w:ind w:first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подготовке к экзаменам, оказалось очень удобно использовать личное портфолио, как «хранилище материалов для подготовки к ЕГЭ, ГИА», доступ к которым открывался ученикам выпускных класс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pacing w:val="-6"/>
          <w:sz w:val="28"/>
          <w:szCs w:val="28"/>
        </w:rPr>
        <w:t xml:space="preserve">На уроках технологии, где учащиеся делятся на две группы (мальчики и девочки) особенно удобным оказалось использование портфолио проектов. В условиях недостатка учебных часов по предмету, преподаватели организовали проекты  (для юношей  - по черчению в системе «КОМПАС-3D LT», для девушек по созданию и проектированию моделей одежды  в системе «ЛЕКО»). Каждый проект велся по индивидуальной образовательной траектории, проводились очные и заочные консультации, которые позволили каждому ученику успешно завершить свою работу. Комфортность работы в таком режиме состояла прежде всего в том,  что доступ к  проекту был  у каждого из участников в школе,  дома и в любом месте, где был Интернет.  Полученные результаты говорят о большом потенциале программ, аналогичных сетевой школе в организации  образовательного процесса в современных условиях.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8:50:00Z</dcterms:created>
  <dc:creator>KKS</dc:creator>
  <dc:description/>
  <cp:keywords/>
  <dc:language>en-US</dc:language>
  <cp:lastModifiedBy>KKS</cp:lastModifiedBy>
  <dcterms:modified xsi:type="dcterms:W3CDTF">2011-04-17T18:50:00Z</dcterms:modified>
  <cp:revision>2</cp:revision>
  <dc:subject/>
  <dc:title>Метод проектов известен уже давно</dc:title>
</cp:coreProperties>
</file>