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ниверсальные учебные действия  (УУД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еспечивают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собность учащегося к саморазвитию и самосовершенствованию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средством сознательного и активного присвоения нового социального опы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ункции универсальных учебных действий «Учусь в общении»: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. Регуляция учебной деятельности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ие и постановка учебных целей и задач,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иск и эффективное применение необходимых средств и способов  реализации учебных целей и задач,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, оценка и коррекция  процесса и результатов учебной деятельности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2. Создание условий для саморазвития и самореализации личности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ь к непрерывному образованию на основе умения учитьс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гражданской идентичности и толерантности жизни в  поликультурном обществе,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высокой  социальной и профессиональной мобильности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. Обеспечение успешности обучен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пешности усвоения знаний, умений и навык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целостной картины мир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компетентностей в любой предметной области позна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ы универсальных учебных действий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ятивные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познавательные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кативны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093"/>
        <w:gridCol w:w="2693"/>
        <w:gridCol w:w="2839"/>
        <w:gridCol w:w="3540"/>
      </w:tblGrid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УД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программа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еника</w:t>
            </w:r>
          </w:p>
        </w:tc>
      </w:tr>
      <w:tr>
        <w:trPr>
          <w:trHeight w:val="816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ОО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«Формирование УУД»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учебные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ические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решение проб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лексивное чтение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проблему и аргументировать ее актуальность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проводить исследования, проверять гипотезы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сследования с целью проверки гипотез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ть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учебные, 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гические учебные действия, 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у и решение проблемы.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ы: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или опровергать выдвинутую гипотезу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еримент, исследование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редметные понятия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анализировать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текст, выделять главное, второстепенное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различные информационные ресурсы.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учебного сотрудничества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вопросов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речевых высказываний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дерство и согласование действий с партнёр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, разные мнения и стремиться к координации различных позиций в сотрудничестве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, аргументировать и координировать ее с позициями партнеров в сотрудничестве пр выработке общего решения в совместной деятельности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ланирование учебного сотрудничества с учителем и  сверстниками    </w:t>
            </w:r>
          </w:p>
          <w:p>
            <w:pPr>
              <w:pStyle w:val="Style15"/>
              <w:ind w:left="113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ановка вопросов,  инициативное сотрудничество в поиске и сборе информации;</w:t>
            </w:r>
          </w:p>
          <w:p>
            <w:pPr>
              <w:pStyle w:val="Style15"/>
              <w:ind w:left="113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ешение конфликтов , принятие решения и его реализация;</w:t>
            </w:r>
          </w:p>
          <w:p>
            <w:pPr>
              <w:pStyle w:val="Style15"/>
              <w:ind w:left="113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вление поведением партнёра — контроль, коррекция, оценка его действий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собственное мнение и позицию, устанавливаеет и сравнивает разные точки зрения, аргументирует собственное мнение, организует осуществляет взаимный контроль, взаимопомошь.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контроль, коррекцию, оценку действий партнёра, использует адекватные языковые средства, отображает в речи содержание совершаемых действий, полно передаёт партнёрам информацию.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ние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целеполагание, постановка новых целей, преобразование практической задачи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анализировать условия достижение цели;  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целевые приоритеты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амостоятельно контролировать свое время и управлять им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екватно самостоятельно оценивать правильность выполнения действи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— определение последовательности промежуточных целей с учётом конечного результата; 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нозирование — предвосхищение результата и уровня усвоения знаний, 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рекция — внесение необходимых дополнений и коррективов 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— выделение и осознание обучающимся того, что уже усвоено и что ещё нужно усвоить, 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регуляция 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ют, рефлексируют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уются в ситуации; 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нозируют результат; 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значают цель; 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ют решения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уют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ят самоконтроль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ют свою деятельность.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ообразование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о-эстетическое оценивание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познание и самоопределение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:</w:t>
            </w:r>
          </w:p>
          <w:p>
            <w:pPr>
              <w:pStyle w:val="Style15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 гражданской идентич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ключая когнитивный, эмоционально-ценностный и поведенческий компоненты);</w:t>
            </w:r>
          </w:p>
          <w:p>
            <w:pPr>
              <w:pStyle w:val="Style15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Style w:val="Dash041e005f0431005f044b005f0447005f043d005f044b005f0439005f005fchar1char1"/>
                <w:i/>
              </w:rPr>
              <w:t xml:space="preserve">основ социальных компетенций </w:t>
            </w:r>
            <w:r>
              <w:rPr>
                <w:rStyle w:val="Dash041e005f0431005f044b005f0447005f043d005f044b005f0439005f005fchar1char1"/>
              </w:rPr>
              <w:t>(включая ценностно-смысловые установки и моральные нормы, опыт социальных и межличностных отношений, правосознание);</w:t>
            </w:r>
          </w:p>
          <w:p>
            <w:pPr>
              <w:pStyle w:val="Style15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и и способности к переходу к, в том чи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товности к выбору направления профи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, профессиональное, жизненное самоопределение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ыслообразование, т. е. установление обучающимися связи между целью учебной деятельности и её мотивом, • нравственно-этическая ориентация, в том числе,  и оценивание усваиваемого содержания обеспечивающее личностный моральный выбор.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4:00Z</dcterms:created>
  <dc:creator>надяб</dc:creator>
  <dc:description/>
  <cp:keywords/>
  <dc:language>en-US</dc:language>
  <cp:lastModifiedBy>Admin</cp:lastModifiedBy>
  <dcterms:modified xsi:type="dcterms:W3CDTF">2012-04-09T08:14:00Z</dcterms:modified>
  <cp:revision>2</cp:revision>
  <dc:subject/>
  <dc:title/>
</cp:coreProperties>
</file>