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ОБРАЗОВАНИЯ РЕСПУБЛИКИ САХА (ЯКУ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УПРАВЛЕНИЕ УЧРЕЖДЕНИЯМИ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ЯЯ ОБЩЕОБРАЗОВАТЕЛЬНАЯ ШКОЛА № 1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Урок как целая динамическая систем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: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никова Вера Юрьевна</w:t>
      </w:r>
    </w:p>
    <w:p>
      <w:pPr>
        <w:pStyle w:val="Normal"/>
        <w:spacing w:lineRule="auto" w:line="360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, информатик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ЮНГР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</w:p>
    <w:p>
      <w:pPr>
        <w:pStyle w:val="Style27"/>
        <w:spacing w:lineRule="auto" w:line="360" w:before="0" w:after="0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  <w:t>СОДЕРЖАНИЕ</w:t>
      </w:r>
    </w:p>
    <w:p>
      <w:pPr>
        <w:pStyle w:val="Style27"/>
        <w:spacing w:lineRule="auto" w:line="360" w:before="0" w:after="0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239"/>
      </w:tblGrid>
      <w:tr>
        <w:trPr/>
        <w:tc>
          <w:tcPr>
            <w:tcW w:w="9250" w:type="dxa"/>
            <w:tcBorders/>
          </w:tcPr>
          <w:p>
            <w:pPr>
              <w:pStyle w:val="Style27"/>
              <w:spacing w:lineRule="auto" w:line="480" w:before="0" w:after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ведение</w:t>
            </w:r>
            <w:r>
              <w:rPr>
                <w:b w:val="false"/>
                <w:caps w:val="false"/>
                <w:smallCaps w:val="false"/>
              </w:rPr>
              <w:t>…………………………………………………………………….     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21"/>
              </w:rPr>
              <w:t>Планирование образовательно-воспитательно-развивающих задач урока………          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left"/>
              <w:rPr>
                <w:rStyle w:val="21"/>
                <w:b w:val="false"/>
                <w:b w:val="false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Heading3"/>
              <w:spacing w:lineRule="auto" w:line="480"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имерное содержание разделов поурочного плана..................................................         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spacing w:lineRule="auto" w:line="360" w:before="0" w:after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Структурные элементы урока………………………………………………………             4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………………………………………………………………….................          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lang w:val="ru-RU"/>
              </w:rPr>
            </w:r>
          </w:p>
        </w:tc>
      </w:tr>
    </w:tbl>
    <w:p>
      <w:pPr>
        <w:pStyle w:val="Style27"/>
        <w:spacing w:lineRule="auto" w:line="360" w:before="0" w:after="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/>
        <w:ind w:firstLine="567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  <w:t>Урок</w:t>
      </w:r>
      <w:r>
        <w:rPr>
          <w:rStyle w:val="21"/>
        </w:rPr>
        <w:t xml:space="preserve"> - это логически законченный, целостный, ограниченный опреде</w:t>
        <w:softHyphen/>
        <w:t>ленными рамками отрезок учебно-воспитательного процесса. В нем в сложном взаимодействии находятся основные элементы учебного</w:t>
      </w: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процесса: цели, задачи, содержание, формы, методы, средства, взаимосвязанная деятельность учителя и учащихся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2C2C2C"/>
          <w:lang w:val="ru-RU"/>
        </w:rPr>
        <w:t xml:space="preserve">Рождение любого урока начинается с осознания и правильного, четкого определения </w:t>
        <w:br/>
        <w:t xml:space="preserve">его конечной цели — чего учитель хочет добиться; затем установления средства - что </w:t>
        <w:br/>
        <w:t xml:space="preserve">поможет учителю в достижении цели, а уж затем определения способа — как учитель </w:t>
        <w:br/>
        <w:t>будет действовать, чтобы цель была достигнут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  <w:lang w:val="ru-RU"/>
        </w:rPr>
        <w:t>Планирование образовательно-воспитательно-развивающих задач уро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Cs w:val="20"/>
        </w:rPr>
        <w:t>I</w:t>
      </w:r>
      <w:r>
        <w:rPr>
          <w:rFonts w:cs="Times New Roman" w:ascii="Times New Roman" w:hAnsi="Times New Roman"/>
          <w:bCs/>
          <w:i/>
          <w:color w:val="000000"/>
          <w:szCs w:val="20"/>
          <w:lang w:val="ru-RU"/>
        </w:rPr>
        <w:t>. Образовательные задачи</w:t>
      </w:r>
      <w:r>
        <w:rPr>
          <w:rFonts w:cs="Times New Roman" w:ascii="Times New Roman" w:hAnsi="Times New Roman"/>
          <w:b/>
          <w:bCs/>
          <w:color w:val="00000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проконтролировать степень усвоения основных знаний, умений и навыков, изученных и сформированных на предыдущих уроках …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обеспечить усвоение основных задач, входящих в содержание темы урока…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формировать специальные умения  и навыки по данному учебному материалу…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формировать  (закрепить,   продолжить  формирование)  общие учебные умения и навыки на материале этого уро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Cs w:val="20"/>
        </w:rPr>
        <w:t>II</w:t>
      </w:r>
      <w:r>
        <w:rPr>
          <w:rFonts w:cs="Times New Roman" w:ascii="Times New Roman" w:hAnsi="Times New Roman"/>
          <w:bCs/>
          <w:i/>
          <w:color w:val="000000"/>
          <w:szCs w:val="20"/>
          <w:lang w:val="ru-RU"/>
        </w:rPr>
        <w:t>. Воспитательные задачи</w:t>
      </w:r>
      <w:r>
        <w:rPr>
          <w:rFonts w:cs="Times New Roman" w:ascii="Times New Roman" w:hAnsi="Times New Roman"/>
          <w:b/>
          <w:bCs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одействовать в ходе урока формированию мировоззрен</w:t>
        <w:softHyphen/>
        <w:t xml:space="preserve">ческих понятий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осуществлять нравственное воспитание, обеспечить в ходе урока изуче</w:t>
        <w:softHyphen/>
        <w:t>ние вопросов: патриотизм,  гуманизм, товарищество, этические нормы поведения…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решения задач эстетического воспит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в целях решения задач физического и санитарно-гигиенического вос</w:t>
        <w:softHyphen/>
        <w:t>питания, развития работоспособности, профилактики утомления…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формировать правильное отношение к природ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Cs w:val="20"/>
        </w:rPr>
        <w:t>III</w:t>
      </w:r>
      <w:r>
        <w:rPr>
          <w:rFonts w:cs="Times New Roman" w:ascii="Times New Roman" w:hAnsi="Times New Roman"/>
          <w:bCs/>
          <w:i/>
          <w:color w:val="000000"/>
          <w:szCs w:val="20"/>
          <w:lang w:val="ru-RU"/>
        </w:rPr>
        <w:t>. Задачи развития учащихся</w:t>
      </w:r>
      <w:r>
        <w:rPr>
          <w:rFonts w:cs="Times New Roman" w:ascii="Times New Roman" w:hAnsi="Times New Roman"/>
          <w:b/>
          <w:bCs/>
          <w:color w:val="00000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в целях решения задач развития у учащихся умений выделять главное, формирование умений сравнивать, классифицировать, обобщать изучаемые факты и понятия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Обеспечивать развитие речи учащихся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формировать у школьников умения преодолевать трудности в учении, закалять волю, обеспечивать ситуации эмоциональных пережи</w:t>
        <w:softHyphen/>
        <w:t>ваний…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развити</w:t>
      </w:r>
      <w:r>
        <w:rPr>
          <w:rFonts w:cs="Times New Roman" w:ascii="Times New Roman" w:hAnsi="Times New Roman"/>
          <w:color w:val="00000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zCs w:val="20"/>
        </w:rPr>
        <w:t xml:space="preserve"> у учащихся познавательного интереса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е содержание разделов поу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Тема урок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Дидактическая цель и задачи уро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8"/>
        </w:rPr>
        <w:t>Тип, структура уро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Общие методы. Приемы работы ученик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Средства наглядности. Источники информации, ТСО. ЭВ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II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0"/>
        </w:rPr>
        <w:t>Повторение опорных знаний</w:t>
      </w:r>
    </w:p>
    <w:p>
      <w:pPr>
        <w:pStyle w:val="TextBody"/>
        <w:numPr>
          <w:ilvl w:val="0"/>
          <w:numId w:val="5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Какие ранее изученные понятия, законы надо активизировать в сознании учащихся, чтобы подготовить их к восприятию нового материал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амостоятельная работа учащихся (ее объем, смысл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пособы развития интереса учащихся к теме, к предмет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Формы контроля за работой класса, отдельных учащих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III. </w:t>
      </w:r>
      <w:r>
        <w:rPr>
          <w:rFonts w:cs="Times New Roman" w:ascii="Times New Roman" w:hAnsi="Times New Roman"/>
          <w:bCs/>
          <w:i/>
          <w:color w:val="000000"/>
          <w:szCs w:val="20"/>
        </w:rPr>
        <w:t>Усвоение новых знаний</w:t>
      </w:r>
    </w:p>
    <w:p>
      <w:pPr>
        <w:pStyle w:val="TextBody"/>
        <w:numPr>
          <w:ilvl w:val="0"/>
          <w:numId w:val="7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Новые понятия, законы и способы усво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Что   должны   узнать   или   усвоить   ученики.   </w:t>
      </w:r>
      <w:r>
        <w:rPr>
          <w:rFonts w:cs="Times New Roman" w:ascii="Times New Roman" w:hAnsi="Times New Roman"/>
          <w:color w:val="000000"/>
          <w:szCs w:val="20"/>
        </w:rPr>
        <w:t>Познавательные учебные задач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амостоятельная работа и ее содержание (дидактическое назна</w:t>
        <w:softHyphen/>
        <w:t>чение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Проблемные и информационные вопрос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Варианты решения проблем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закрепления изученног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IV</w:t>
      </w: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Cs w:val="18"/>
          <w:lang w:val="ru-RU"/>
        </w:rPr>
        <w:t>Формирование умении и навыков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Конкретные умения и навыки для отработ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Виды устных и письменных самостоятельных работ, упражне</w:t>
        <w:softHyphen/>
        <w:t>ни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8"/>
        </w:rPr>
        <w:t>Способы "обратной связи"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Фамилии учащихся, которые будут опрошен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0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Что повторить и приготовить к уро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Творческая самостоятельная рабо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Объем и время выполнения домашнего задания (сообщить уча</w:t>
        <w:softHyphen/>
        <w:t>щимся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Cs w:val="20"/>
          <w:lang w:val="ru-RU"/>
        </w:rPr>
        <w:t>Структурные элементы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0"/>
          <w:lang w:val="ru-RU"/>
        </w:rPr>
      </w:pPr>
      <w:r>
        <w:rPr>
          <w:rFonts w:cs="Times New Roman" w:ascii="Times New Roman" w:hAnsi="Times New Roman"/>
          <w:i/>
          <w:szCs w:val="20"/>
          <w:lang w:val="ru-RU"/>
        </w:rPr>
        <w:t>Организационный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Дидактическая задача этапа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993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дготовить учащихся к работе на уроке, определить цели и задачи урок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Содержание эта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Взаимные приветствия учителя и учащихся: фиксация отсутствующих, проверка внешнего состояния класс</w:t>
        <w:softHyphen/>
        <w:t>ного помещения; организация внимания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Условия дости</w:t>
        <w:softHyphen/>
        <w:t>жения положи</w:t>
        <w:softHyphen/>
        <w:t>тельных резуль</w:t>
        <w:softHyphen/>
        <w:t>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Требовательность, сдержанность, собранность учите</w:t>
        <w:softHyphen/>
        <w:t>ля; систематичность  организацион</w:t>
        <w:softHyphen/>
        <w:t xml:space="preserve">ного воздействия;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оказатели вы</w:t>
        <w:softHyphen/>
        <w:t>полнения дидак</w:t>
        <w:softHyphen/>
        <w:t>тической задач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276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Кратковременность организационного момента; пол</w:t>
        <w:softHyphen/>
        <w:t>ная готовность класса к работе; быстрое включение учащихся в деловой ритм, организация внимания всех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Кратковременная организация процес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265"/>
        <w:jc w:val="both"/>
        <w:rPr/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18"/>
          <w:lang w:val="ru-RU"/>
        </w:rPr>
        <w:t>Требователь</w:t>
        <w:softHyphen/>
        <w:t xml:space="preserve">ность, сдержанность преподавателя, ярко выраженная                  волевая направленность деятельности.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Способы активизации на этапе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Запись на доске цели уро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Ошибки, допус</w:t>
        <w:softHyphen/>
        <w:t>каемые при реа</w:t>
        <w:softHyphen/>
        <w:t>лизации</w:t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418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Нет единства требований к учащимся, не стимулиру</w:t>
        <w:softHyphen/>
        <w:t>ется их  познавательная активность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ап всесторонней проверки домашнего зада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Дидактическая задача этапа</w:t>
      </w:r>
    </w:p>
    <w:p>
      <w:pPr>
        <w:pStyle w:val="Normal"/>
        <w:shd w:fill="FFFFFF" w:val="clear"/>
        <w:autoSpaceDE w:val="false"/>
        <w:ind w:left="127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Установить правильность и осознанность выполнения домашнего задания всеми учащимися, устранить в ходе проверки обнаруженные пробелы в знаниях, совершенствуя при этом знания, умения и навык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18"/>
          <w:lang w:val="ru-RU"/>
        </w:rPr>
        <w:t>Содержание этапа</w:t>
      </w:r>
    </w:p>
    <w:p>
      <w:pPr>
        <w:pStyle w:val="Normal"/>
        <w:shd w:fill="FFFFFF" w:val="clear"/>
        <w:autoSpaceDE w:val="false"/>
        <w:ind w:left="127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Выяснить степень усвоения заданного па дом материала; определить типичные недостатки в знаниях и их причины; ликвидировать обнаруженные недочеты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Условия дости</w:t>
        <w:softHyphen/>
        <w:t>жения положительных резуль</w:t>
        <w:softHyphen/>
        <w:t>татов</w:t>
      </w:r>
    </w:p>
    <w:p>
      <w:pPr>
        <w:pStyle w:val="Normal"/>
        <w:shd w:fill="FFFFFF" w:val="clear"/>
        <w:autoSpaceDE w:val="false"/>
        <w:ind w:left="127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Оперативность учителя, целевая направленность его деятельности; использование учителем системы прие</w:t>
        <w:softHyphen/>
        <w:t>мов, позволяющих определить выполнение домашнего задания у большинства учащихся класс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ап всесторонней проверки знаний и умений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Дидактическая задача этапа</w:t>
      </w:r>
    </w:p>
    <w:p>
      <w:pPr>
        <w:pStyle w:val="Normal"/>
        <w:shd w:fill="FFFFFF" w:val="clear"/>
        <w:autoSpaceDE w:val="false"/>
        <w:ind w:left="10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Глубоко и всесторонне проверить знания 1-4 учащих</w:t>
        <w:softHyphen/>
        <w:t>ся, выявив причины обнаруженных пробелов в знани</w:t>
        <w:softHyphen/>
        <w:t>ях и умениях; стимулировать опрашиваемых и весь класс к овладению рациональными приемами учения и самообразов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.   Содержание этапа</w:t>
      </w:r>
    </w:p>
    <w:p>
      <w:pPr>
        <w:pStyle w:val="Normal"/>
        <w:shd w:fill="FFFFFF" w:val="clear"/>
        <w:autoSpaceDE w:val="false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роверка различными методами объема и качества усвоения материала; проверка характера мышления учеников; проверка степени сформированности общеучебных навыков и умений; комментирование отче</w:t>
        <w:softHyphen/>
        <w:t>тов учащихся; оценка знаний, умений и навы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Условия дости</w:t>
        <w:softHyphen/>
        <w:t>жения положи</w:t>
        <w:softHyphen/>
        <w:t>тельных резуль</w:t>
        <w:softHyphen/>
        <w:t>татов</w:t>
      </w:r>
    </w:p>
    <w:p>
      <w:pPr>
        <w:pStyle w:val="Normal"/>
        <w:shd w:fill="FFFFFF" w:val="clear"/>
        <w:autoSpaceDE w:val="false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Использование самых различных методов проверки знаний, начиная от фронтальной беседы, индивидуаль</w:t>
        <w:softHyphen/>
        <w:t>ного опроса и кончая тестовой проверкой, которая дает возможность за 10-15 минут получить ответы всего класса на 10-20 вопросов; постановка дополнительных вопросов ; создание атмосферы важности работы, осуществляемой учащи</w:t>
        <w:softHyphen/>
        <w:t>мися на данном этап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V</w:t>
      </w:r>
      <w:r>
        <w:rPr>
          <w:rFonts w:cs="Times New Roman" w:ascii="Times New Roman" w:hAnsi="Times New Roman"/>
          <w:color w:val="000000"/>
          <w:szCs w:val="18"/>
          <w:lang w:val="ru-RU"/>
        </w:rPr>
        <w:t>. Показатели вы</w:t>
        <w:softHyphen/>
        <w:t>полнения дидак</w:t>
        <w:softHyphen/>
        <w:t>тической задачи этапа</w:t>
      </w:r>
    </w:p>
    <w:p>
      <w:pPr>
        <w:pStyle w:val="Normal"/>
        <w:shd w:fill="FFFFFF" w:val="clear"/>
        <w:autoSpaceDE w:val="false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роверка учителем не только объема и правильности знаний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нания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 Требования</w:t>
      </w:r>
    </w:p>
    <w:p>
      <w:pPr>
        <w:pStyle w:val="Normal"/>
        <w:shd w:fill="FFFFFF" w:val="clear"/>
        <w:autoSpaceDE w:val="false"/>
        <w:ind w:left="1418" w:hanging="1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Обучающий характер опроса. Осознанность, полнота действенности учащихся. Привлечение учеников к исправлению ошибок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I</w:t>
      </w:r>
      <w:r>
        <w:rPr>
          <w:rFonts w:cs="Times New Roman" w:ascii="Times New Roman" w:hAnsi="Times New Roman"/>
          <w:color w:val="000000"/>
          <w:szCs w:val="18"/>
          <w:lang w:val="ru-RU"/>
        </w:rPr>
        <w:t>. Ошибки</w:t>
      </w:r>
    </w:p>
    <w:p>
      <w:pPr>
        <w:pStyle w:val="Normal"/>
        <w:shd w:fill="FFFFFF" w:val="clear"/>
        <w:autoSpaceDE w:val="false"/>
        <w:ind w:left="1276" w:hanging="1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Слабая активизация учащихся в процессе проверки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Cs w:val="18"/>
          <w:lang w:val="ru-RU"/>
        </w:rPr>
        <w:t>Этап подготовки учащихся к активному и сознательному усвоению нового материа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 Дидактическая задача этапа</w:t>
      </w:r>
    </w:p>
    <w:p>
      <w:pPr>
        <w:pStyle w:val="Normal"/>
        <w:shd w:fill="FFFFFF" w:val="clear"/>
        <w:autoSpaceDE w:val="false"/>
        <w:ind w:left="1276" w:hanging="1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Cs w:val="18"/>
          <w:lang w:val="ru-RU"/>
        </w:rPr>
        <w:t>Организовать  и  направить  к  цели  познавательную деятельность учащихс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.   Содержание этапа</w:t>
      </w:r>
    </w:p>
    <w:p>
      <w:pPr>
        <w:pStyle w:val="Normal"/>
        <w:shd w:fill="FFFFFF" w:val="clear"/>
        <w:autoSpaceDE w:val="false"/>
        <w:ind w:left="993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Cs w:val="18"/>
          <w:lang w:val="ru-RU"/>
        </w:rPr>
        <w:t>Сообщение цели, темы и задач изучения нового мате</w:t>
        <w:softHyphen/>
        <w:t>риала; показ его практической значимости; постановка перед учащимися учебной проблем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Условия дости</w:t>
        <w:softHyphen/>
        <w:t>жения положи</w:t>
        <w:softHyphen/>
        <w:t>тельных резуль</w:t>
        <w:softHyphen/>
        <w:t>татов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редварительная формулировка учителем цели, оцен</w:t>
        <w:softHyphen/>
        <w:t>ка значимости для учащихся нового учебного мате</w:t>
        <w:softHyphen/>
        <w:t>риала, учебной проблемы, фиксация этого в поуроч</w:t>
        <w:softHyphen/>
        <w:t>ном плане; умение учителя четко и однозначно опре</w:t>
        <w:softHyphen/>
        <w:t>делить образовательную цель урока, показать учени</w:t>
        <w:softHyphen/>
        <w:t>кам, чему они должны научиться в ходе урока, каки</w:t>
        <w:softHyphen/>
        <w:t>ми знаниями, умениями, навыками овладеть; вариа</w:t>
        <w:softHyphen/>
        <w:t>тивность приемов сообщения учащимся цели на раз</w:t>
        <w:softHyphen/>
        <w:t>личных уроках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V</w:t>
      </w:r>
      <w:r>
        <w:rPr>
          <w:rFonts w:cs="Times New Roman" w:ascii="Times New Roman" w:hAnsi="Times New Roman"/>
          <w:color w:val="000000"/>
          <w:szCs w:val="18"/>
          <w:lang w:val="ru-RU"/>
        </w:rPr>
        <w:t>. Показатели вы</w:t>
        <w:softHyphen/>
        <w:t>полнения дидак</w:t>
        <w:softHyphen/>
        <w:t>тической задачи этапа</w:t>
      </w:r>
    </w:p>
    <w:p>
      <w:pPr>
        <w:pStyle w:val="Normal"/>
        <w:shd w:fill="FFFFFF" w:val="clear"/>
        <w:autoSpaceDE w:val="false"/>
        <w:ind w:left="993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7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Этап усвоения новых знан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</w:t>
      </w:r>
      <w:r>
        <w:rPr>
          <w:rFonts w:cs="Times New Roman" w:ascii="Times New Roman" w:hAnsi="Times New Roman"/>
          <w:color w:val="000000"/>
          <w:szCs w:val="18"/>
          <w:lang w:val="ru-RU"/>
        </w:rPr>
        <w:t>. Дидактическая задача этапа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Дать учащимся конкретное представление об изу</w:t>
        <w:softHyphen/>
        <w:t>чаемых фактах, явлениях, основной идеи изучае</w:t>
        <w:softHyphen/>
        <w:t>мого вопроса, правила, принципа, закона; добить</w:t>
        <w:softHyphen/>
        <w:t>ся от учащихся восприятия, осознания первичного обобщения и систематизации новых знаний, ус</w:t>
        <w:softHyphen/>
        <w:t>воения учащимися способов, путей, средств, ко</w:t>
        <w:softHyphen/>
        <w:t>торые привели к данному обобщению; на основе приобретаемых знаний вырабатывать соответст</w:t>
        <w:softHyphen/>
        <w:t>вующие умения и навы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Содерж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этапа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Организация внимания; сообщение учителем ново</w:t>
        <w:softHyphen/>
        <w:t>го материала; обеспечение восприятия, осознания, систематизации и обобщения этого материала уча</w:t>
        <w:softHyphen/>
        <w:t>щимис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Условия дости</w:t>
        <w:softHyphen/>
        <w:t>жения положи</w:t>
        <w:softHyphen/>
        <w:t>тельных резуль</w:t>
        <w:softHyphen/>
        <w:t>татов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Использование приемов, усиливающих восприятие существенных сторон изучаемого материала; пол</w:t>
        <w:softHyphen/>
        <w:t>ное и точное определение отличительных призна</w:t>
        <w:softHyphen/>
        <w:t>ков изучаемых объектов и явлений;  запись в тетрадях формулировок, опор</w:t>
        <w:softHyphen/>
        <w:t xml:space="preserve">ных пунктов плана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6"/>
        </w:rPr>
        <w:t>IV</w:t>
      </w:r>
      <w:r>
        <w:rPr>
          <w:rFonts w:cs="Times New Roman" w:ascii="Times New Roman" w:hAnsi="Times New Roman"/>
          <w:color w:val="000000"/>
          <w:szCs w:val="16"/>
          <w:lang w:val="ru-RU"/>
        </w:rPr>
        <w:t>. Показатели вы</w:t>
        <w:softHyphen/>
      </w:r>
      <w:r>
        <w:rPr>
          <w:rFonts w:cs="Times New Roman" w:ascii="Times New Roman" w:hAnsi="Times New Roman"/>
          <w:color w:val="000000"/>
          <w:szCs w:val="18"/>
          <w:lang w:val="ru-RU"/>
        </w:rPr>
        <w:t>полнения дидак</w:t>
        <w:softHyphen/>
        <w:t>тической задачи этапа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ри использовании метода эвристической беседы, само</w:t>
        <w:softHyphen/>
        <w:t>стоятельной работы учащихся в сочетании с беседой,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</w:t>
        <w:softHyphen/>
        <w:t>нии итогов самостоятельной работы, а также качества знаний учащихся на последующих этапах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Требования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Четкая постановка перед учащимися задач изучения темы, стимуляция интересов к рассматриваемому вопросу. Обеспечение должной научности, доступно</w:t>
        <w:softHyphen/>
        <w:t>сти, систематичности изложения материала. Концен</w:t>
        <w:softHyphen/>
        <w:t>трация внимания на главном и изученн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I</w:t>
      </w:r>
      <w:r>
        <w:rPr>
          <w:rFonts w:cs="Times New Roman" w:ascii="Times New Roman" w:hAnsi="Times New Roman"/>
          <w:color w:val="000000"/>
          <w:szCs w:val="18"/>
          <w:lang w:val="ru-RU"/>
        </w:rPr>
        <w:t>. Дополнительная активизация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Использование нестандартных форм и способов обу</w:t>
        <w:softHyphen/>
        <w:t>чения. Высокая степень самостоятельности при изу</w:t>
        <w:softHyphen/>
        <w:t xml:space="preserve">чении нового материал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Ошибки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Нет четкости в постановке задач, не выделено главное, не систематизирован и не</w:t>
      </w:r>
      <w:r>
        <w:rPr>
          <w:rFonts w:cs="Times New Roman" w:ascii="Times New Roman" w:hAnsi="Times New Roman"/>
          <w:i/>
          <w:iC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 xml:space="preserve">закреплен материал, не связан с ранее изученны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ап проверки понимания учащимися нового материа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</w:t>
      </w:r>
      <w:r>
        <w:rPr>
          <w:rFonts w:cs="Times New Roman" w:ascii="Times New Roman" w:hAnsi="Times New Roman"/>
          <w:color w:val="000000"/>
          <w:szCs w:val="18"/>
          <w:lang w:val="ru-RU"/>
        </w:rPr>
        <w:t>. Дидактическая задача этапа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Установить, усвоили или нет учащиеся связь между фактами, содержание новых понятий, закономерности; устранить обнаруженные пробел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Содерж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этапа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роверка учителем глубины понимания учащимися учебного материала, внутренних закономерностей и связей сущности новых понят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Условия дости</w:t>
        <w:softHyphen/>
        <w:t>жения положи</w:t>
        <w:softHyphen/>
        <w:t>тельных резуль</w:t>
        <w:softHyphen/>
        <w:t>татов</w:t>
      </w:r>
    </w:p>
    <w:p>
      <w:pPr>
        <w:pStyle w:val="Normal"/>
        <w:shd w:fill="FFFFFF" w:val="clear"/>
        <w:autoSpaceDE w:val="false"/>
        <w:ind w:left="993" w:hanging="0"/>
        <w:rPr>
          <w:rFonts w:ascii="Times New Roman" w:hAnsi="Times New Roman" w:cs="Times New Roman"/>
          <w:lang w:val="ru-RU"/>
        </w:rPr>
      </w:pPr>
      <w:r>
        <w:rPr>
          <w:rStyle w:val="21"/>
        </w:rPr>
        <w:t>Постановка вопросов, требующих активной мысли</w:t>
        <w:softHyphen/>
        <w:t>тельной деятельности учащихся; создание нестан</w:t>
        <w:softHyphen/>
        <w:t>дартных ситуаций при использовании знаний; обра</w:t>
        <w:softHyphen/>
        <w:t xml:space="preserve">щение учителя к классу с требованием дополнить, уточнить или исправить ответ ученика, найти  более рациональное решение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6"/>
        </w:rPr>
        <w:t>IV</w:t>
      </w:r>
      <w:r>
        <w:rPr>
          <w:rFonts w:cs="Times New Roman" w:ascii="Times New Roman" w:hAnsi="Times New Roman"/>
          <w:color w:val="000000"/>
          <w:szCs w:val="16"/>
          <w:lang w:val="ru-RU"/>
        </w:rPr>
        <w:t>. Показатели вы</w:t>
        <w:softHyphen/>
      </w:r>
      <w:r>
        <w:rPr>
          <w:rFonts w:cs="Times New Roman" w:ascii="Times New Roman" w:hAnsi="Times New Roman"/>
          <w:color w:val="000000"/>
          <w:szCs w:val="18"/>
          <w:lang w:val="ru-RU"/>
        </w:rPr>
        <w:t>полнения дидак</w:t>
        <w:softHyphen/>
        <w:t>тической задачи этапа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Учитель спрашивает средних и слабых учеников, класс привлекается к оценке их ответов; по ходу про</w:t>
        <w:softHyphen/>
        <w:t>верки учитель добивается устранения пробелов в понимании учащимися нового материала; основной критерий выполнения дидактической задачи - уро</w:t>
        <w:softHyphen/>
        <w:t>вень осознанности нового материала большинством слабых и средних учени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ап закрепления нового материа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 Дидактическая задача этапа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Закрепить у учащихся  знания и умения, которые (необходимы для самостоятельной работы по новому материал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</w:t>
      </w: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  <w:t xml:space="preserve">.   </w:t>
      </w:r>
      <w:r>
        <w:rPr>
          <w:rFonts w:cs="Times New Roman" w:ascii="Times New Roman" w:hAnsi="Times New Roman"/>
          <w:color w:val="000000"/>
          <w:szCs w:val="18"/>
          <w:lang w:val="ru-RU"/>
        </w:rPr>
        <w:t>Содержание этапа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Закрепление полученных знаний и умений; закрепле</w:t>
        <w:softHyphen/>
        <w:t xml:space="preserve">ние методики изучения материала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I</w:t>
      </w: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Cs w:val="18"/>
          <w:lang w:val="ru-RU"/>
        </w:rPr>
        <w:t>Условия дости</w:t>
        <w:softHyphen/>
        <w:t>жения положи</w:t>
        <w:softHyphen/>
        <w:t>тельных резуль</w:t>
        <w:softHyphen/>
        <w:t>татов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Выработка умений оперировать ранее полученными знаниями, решать теоретические и практические зада</w:t>
        <w:softHyphen/>
        <w:t>чи; использование разнообразных форм закрепления знан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V</w:t>
      </w:r>
      <w:r>
        <w:rPr>
          <w:rFonts w:cs="Times New Roman" w:ascii="Times New Roman" w:hAnsi="Times New Roman"/>
          <w:color w:val="000000"/>
          <w:szCs w:val="18"/>
          <w:lang w:val="ru-RU"/>
        </w:rPr>
        <w:t>. Показатели вы</w:t>
        <w:softHyphen/>
        <w:t>полнения дидак</w:t>
        <w:softHyphen/>
        <w:t>тической задачи этапа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Требования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Доступность, последовательность выполняемых зада</w:t>
        <w:softHyphen/>
        <w:t>ний, самостоятельность учащихся при этом. Оказание ученикам дифференцирующей помощи.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I</w:t>
      </w:r>
      <w:r>
        <w:rPr>
          <w:rFonts w:cs="Times New Roman" w:ascii="Times New Roman" w:hAnsi="Times New Roman"/>
          <w:color w:val="000000"/>
          <w:szCs w:val="18"/>
          <w:lang w:val="ru-RU"/>
        </w:rPr>
        <w:t>. Дополнительная активизация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Разнообразие заданий, их практическая направлен</w:t>
        <w:softHyphen/>
        <w:t>нос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  <w:lang w:val="ru-RU"/>
        </w:rPr>
        <w:t>П.Ошибки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Вопросы и задания предлагаются в той же логике, что и изучение нового материала. Однообразие способов за</w:t>
        <w:softHyphen/>
        <w:t xml:space="preserve">крепления. Мало времени отводится на закрепление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Подведение итогов занят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 Дидактическая единица этапа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роанализировать, дать оценку успешности достижения цели и наметить перспективу на будуще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  Содержание этапа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Самооценка и оценка работы класса и отдельных уча</w:t>
        <w:softHyphen/>
        <w:t>щихся. Аргументация выставленных отметок, замеча</w:t>
        <w:softHyphen/>
        <w:t>ния по уроку, предложения о возможных изменениях на последующих урок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II</w:t>
      </w:r>
      <w:r>
        <w:rPr>
          <w:rFonts w:cs="Times New Roman" w:ascii="Times New Roman" w:hAnsi="Times New Roman"/>
          <w:color w:val="000000"/>
          <w:szCs w:val="18"/>
          <w:lang w:val="ru-RU"/>
        </w:rPr>
        <w:t>. Условия дости</w:t>
        <w:softHyphen/>
        <w:t>жения положи</w:t>
        <w:softHyphen/>
        <w:t>тельных резуль</w:t>
        <w:softHyphen/>
        <w:t>татов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Четкость, лаконичность, максимум участия школьни</w:t>
        <w:softHyphen/>
        <w:t>ков в оценке своей рабо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IV</w:t>
      </w:r>
      <w:r>
        <w:rPr>
          <w:rFonts w:cs="Times New Roman" w:ascii="Times New Roman" w:hAnsi="Times New Roman"/>
          <w:color w:val="000000"/>
          <w:szCs w:val="18"/>
          <w:lang w:val="ru-RU"/>
        </w:rPr>
        <w:t>. Требования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Адекватность самооценки учащихся и оценки учителя. Осознание учениками значимости полученных резуль</w:t>
        <w:softHyphen/>
        <w:t>татов и готовность использовать их для достижения учебных целе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  <w:lang w:val="ru-RU"/>
        </w:rPr>
        <w:t>. Дополнительная активизация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Использование алгоритма опенки работы класса, учи</w:t>
        <w:softHyphen/>
        <w:t>теля и отдельных учеников. Стимуляция высказыва</w:t>
        <w:softHyphen/>
        <w:t>ния личного мнения об уроке и способах работы на н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8"/>
        </w:rPr>
        <w:t>VI</w:t>
      </w:r>
      <w:r>
        <w:rPr>
          <w:rFonts w:cs="Times New Roman" w:ascii="Times New Roman" w:hAnsi="Times New Roman"/>
          <w:color w:val="000000"/>
          <w:szCs w:val="18"/>
          <w:lang w:val="ru-RU"/>
        </w:rPr>
        <w:t>. Ошибки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Скомканность этапа, подведение итогов после звонка или отсутствие данного этапа. Расплывчатость, необъ</w:t>
        <w:softHyphen/>
        <w:t>ективность в оценке, отсутствие поощрения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Заключение</w:t>
      </w:r>
    </w:p>
    <w:p>
      <w:pPr>
        <w:pStyle w:val="Normal"/>
        <w:shd w:fill="FFFFFF" w:val="clear"/>
        <w:autoSpaceDE w:val="false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Основные  этапы современного урока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Style w:val="21"/>
          <w:lang w:val="ru-RU"/>
        </w:rPr>
        <w:t>организационный момент, характеризующийся внешней и внутрен</w:t>
        <w:softHyphen/>
        <w:t>ней (психологической) готовностью ученика к уроку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проверка домашнего задания (проверка пройденного материала бесполезна</w:t>
      </w: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18"/>
          <w:lang w:val="ru-RU"/>
        </w:rPr>
        <w:t>если не имеет отношения к новому материалу)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проверка знаний, умений и навыков учащихся, необходимых для восприятия нового материала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постановка цели и задач</w:t>
      </w:r>
      <w:r>
        <w:rPr>
          <w:rFonts w:cs="Times New Roman" w:ascii="Times New Roman" w:hAnsi="Times New Roman"/>
          <w:b/>
          <w:bC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урока перед учащимися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Style w:val="21"/>
          <w:lang w:val="ru-RU"/>
        </w:rPr>
        <w:t>организация восприятия и осмысления новой информации, т.е. ус</w:t>
        <w:softHyphen/>
        <w:t>воение исходных знаний - это центральное звено урока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первичная проверка понимания нового материала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организация усвоения способов деятельности путем воспроизве</w:t>
        <w:softHyphen/>
        <w:t>дения информации и упражнений в ее применении по образцу (возможна смена вариантов)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обобщение изучаемого на уроке и введение его в систему ранее усвоенных знаний;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Style w:val="21"/>
          <w:lang w:val="ru-RU"/>
        </w:rPr>
        <w:t>домашнее задание к следующему уроку, в том числе ранее прой</w:t>
        <w:softHyphen/>
        <w:t>денного учебного материала, необходимого для восприятия сле</w:t>
        <w:softHyphen/>
        <w:t>дующей тем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rFonts w:eastAsia="Wingdings" w:cs="Wingdings" w:ascii="Wingdings" w:hAnsi="Wingdings"/>
          <w:smallCaps/>
          <w:color w:val="000000"/>
          <w:szCs w:val="18"/>
        </w:rPr>
        <w:t></w:t>
      </w:r>
      <w:r>
        <w:rPr>
          <w:rFonts w:cs="Times New Roman" w:ascii="Times New Roman" w:hAnsi="Times New Roman"/>
          <w:smallCaps/>
          <w:color w:val="00000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ru-RU"/>
        </w:rPr>
        <w:t>подведение итогов урока, в том числе оценка деятельности уча</w:t>
        <w:softHyphen/>
        <w:t>щихся и объявление отметок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план урока по теме “Сложение дробей ”(урок изучения нового материала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 учебнику под ред. Г.И. Дорофеева, Математика, 5 класс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и урока: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овательные: Познакомить учащихся с правилами сложения дробей с одинаковыми и с            разными знаменателями. Выработать умения решать примеры, используя данные правила,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обеспечить усвоение основных задач, входящих в содержание данной темы, сформировать специальные умения  и навыки по данному учебному материалу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Воспитательные: Осуществлять нравственное воспитание, обеспечить в ходе урока изуче</w:t>
        <w:softHyphen/>
        <w:t>ние вопросов патриотизм,  гуманизм, товарищество, решения задач эстет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>Развивающие: Формирование умений сравнивать, классифицировать, обобщать изучаемые факты и   понятия, обеспечивать развитие речи учащихся, развитие познавательных процесс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урока</w:t>
      </w:r>
    </w:p>
    <w:p>
      <w:pPr>
        <w:pStyle w:val="Normal"/>
        <w:numPr>
          <w:ilvl w:val="0"/>
          <w:numId w:val="8"/>
        </w:numPr>
        <w:rPr>
          <w:rStyle w:val="21"/>
        </w:rPr>
      </w:pPr>
      <w:r>
        <w:rPr>
          <w:rStyle w:val="21"/>
        </w:rPr>
        <w:t>Организационный этап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Cs w:val="1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Cs w:val="18"/>
          <w:lang w:val="ru-RU"/>
        </w:rPr>
        <w:t>Этап подготовки учащихся к активному и сознательному усвоению нового материала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Times New Roman" w:hAnsi="Times New Roman"/>
          <w:bCs/>
          <w:iCs/>
          <w:color w:val="000000"/>
          <w:szCs w:val="18"/>
          <w:lang w:val="ru-RU"/>
        </w:rPr>
        <w:t>Вспомнить с учащимися, как привести дробь к общему знаменателю.</w:t>
      </w:r>
    </w:p>
    <w:p>
      <w:pPr>
        <w:pStyle w:val="Normal"/>
        <w:rPr/>
      </w:pPr>
      <w:r>
        <w:rPr>
          <w:rStyle w:val="21"/>
          <w:lang w:val="ru-RU"/>
        </w:rPr>
        <w:t>Запишите с помощью дроби, какая часть фигуры закрашена в желтый цвет, в синий цвет?</w:t>
      </w:r>
    </w:p>
    <w:p>
      <w:pPr>
        <w:pStyle w:val="Normal"/>
        <w:rPr>
          <w:rStyle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269365" cy="846455"/>
                <wp:effectExtent l="8890" t="14605" r="44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846360"/>
                          <a:chOff x="0" y="0"/>
                          <a:chExt cx="1269360" cy="846360"/>
                        </a:xfrm>
                      </wpg:grpSpPr>
                      <wps:wsp>
                        <wps:cNvSpPr/>
                        <wps:spPr>
                          <a:xfrm rot="16200000">
                            <a:off x="-102960" y="105120"/>
                            <a:ext cx="842760" cy="633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5120" y="105120"/>
                            <a:ext cx="844560" cy="6343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440"/>
                            <a:ext cx="63432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1.9pt;width:108.25pt;height:66.55pt" coordorigin="-167,438" coordsize="2165,13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b0f0" stroked="t" o:allowincell="f" style="position:absolute;left:-162;top:601;width:1326;height:997;mso-wrap-style:none;v-text-anchor:middle;rotation:270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65;top:601;width:1329;height:998;mso-wrap-style:none;v-text-anchor:middle;rotation:90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00;top:438;width:998;height:1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21"/>
        </w:rPr>
        <w:t>Какая часть фигуры закрашена?</w:t>
      </w:r>
    </w:p>
    <w:p>
      <w:pPr>
        <w:pStyle w:val="Normal"/>
        <w:shd w:fill="FFFFFF" w:val="clear"/>
        <w:autoSpaceDE w:val="false"/>
        <w:rPr>
          <w:rStyle w:val="21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574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mbria Math" w:hAnsi="Cambria Math" w:cs="Cambria Math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ru-RU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206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068" w:leader="none"/>
        </w:tabs>
        <w:rPr>
          <w:rStyle w:val="21"/>
        </w:rPr>
      </w:pPr>
      <w:r>
        <w:rPr>
          <w:rStyle w:val="21"/>
        </w:rPr>
        <w:t>Правило</w:t>
      </w:r>
      <w:r>
        <w:rPr>
          <w:rStyle w:val="21"/>
          <w:lang w:val="ru-RU"/>
        </w:rPr>
        <w:t>:</w:t>
      </w:r>
      <w:r>
        <w:rPr>
          <w:rStyle w:val="21"/>
        </w:rPr>
        <w:t xml:space="preserve"> Чтобы сложить дроби с одинаковыми знаменателями, нужно сложить их числители, а знаменатель оставить прежним.</w:t>
      </w:r>
    </w:p>
    <w:p>
      <w:pPr>
        <w:pStyle w:val="Normal"/>
        <w:tabs>
          <w:tab w:val="clear" w:pos="708"/>
          <w:tab w:val="left" w:pos="2068" w:leader="none"/>
        </w:tabs>
        <w:rPr>
          <w:rFonts w:ascii="Times New Roman" w:hAnsi="Times New Roman" w:cs="Times New Roman"/>
          <w:i/>
          <w:i/>
          <w:lang w:val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2068" w:leader="none"/>
        </w:tabs>
        <w:rPr>
          <w:rStyle w:val="21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р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 xml:space="preserve">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 xml:space="preserve">,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lang w:val="ru-RU"/>
        </w:rPr>
        <w:t>, а</w:t>
      </w:r>
      <w:r>
        <w:rPr>
          <w:rStyle w:val="21"/>
          <w:lang w:val="ru-RU"/>
        </w:rPr>
        <w:t xml:space="preserve"> затем вторым способом – приведение дроби к общему знаменателю</w:t>
      </w:r>
    </w:p>
    <w:p>
      <w:pPr>
        <w:pStyle w:val="Normal"/>
        <w:tabs>
          <w:tab w:val="clear" w:pos="708"/>
          <w:tab w:val="left" w:pos="2068" w:leader="none"/>
        </w:tabs>
        <w:rPr>
          <w:rStyle w:val="21"/>
          <w:lang w:val="ru-RU"/>
        </w:rPr>
      </w:pPr>
      <w:r>
        <w:rPr>
          <w:rStyle w:val="21"/>
        </w:rPr>
        <w:t>Правило</w:t>
      </w:r>
      <w:r>
        <w:rPr>
          <w:rStyle w:val="21"/>
          <w:lang w:val="ru-RU"/>
        </w:rPr>
        <w:t xml:space="preserve">: </w:t>
      </w:r>
      <w:r>
        <w:rPr>
          <w:rStyle w:val="21"/>
        </w:rPr>
        <w:t>Чтобы найти сумму дробей с разными знаменателями, их предварительно нужно привести к общему знаменателю.</w:t>
      </w:r>
    </w:p>
    <w:p>
      <w:pPr>
        <w:pStyle w:val="Normal"/>
        <w:tabs>
          <w:tab w:val="clear" w:pos="708"/>
          <w:tab w:val="left" w:pos="2068" w:leader="none"/>
        </w:tabs>
        <w:rPr>
          <w:rStyle w:val="2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ап проверки понимания учащимися нового материала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Cs w:val="18"/>
          <w:lang w:val="ru-RU"/>
        </w:rPr>
        <w:t>С целью закрепления нового материала рекомендуется прорешать с учащимися номера из учебника №958, №959, №964, №965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дведение итогов занятия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color w:val="000000"/>
          <w:szCs w:val="18"/>
          <w:lang w:val="ru-RU"/>
        </w:rPr>
        <w:t>Проанализировать, дать оценку успешности достижения цели и наметить перспективу на следующий урок. Провести оценку работы класса и отдельных уча</w:t>
        <w:softHyphen/>
        <w:t>щихся. Аргументировать выставленные отметки, озвучить замеча</w:t>
        <w:softHyphen/>
        <w:t>ния по урок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Style w:val="21"/>
        </w:rPr>
        <w:t>Домашнее задание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Сообщить учащимся что повторить и приготовить к следующему урок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>Сообщить уча</w:t>
        <w:softHyphen/>
        <w:t>щимся объем и время выполнения домашнего задания 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                      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  <w:bCs/>
          <w:color w:val="000000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Cs w:val="18"/>
          <w:lang w:val="ru-RU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basedOn w:val="Style5"/>
    <w:qFormat/>
    <w:rPr>
      <w:color w:val="808080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ки"/>
    <w:basedOn w:val="Heading2"/>
    <w:qFormat/>
    <w:pPr>
      <w:numPr>
        <w:ilvl w:val="0"/>
        <w:numId w:val="0"/>
      </w:numPr>
      <w:spacing w:before="0" w:after="280"/>
      <w:jc w:val="center"/>
      <w:outlineLvl w:val="9"/>
    </w:pPr>
    <w:rPr>
      <w:rFonts w:ascii="Times New Roman" w:hAnsi="Times New Roman" w:cs="Arial"/>
      <w:i w:val="false"/>
      <w:caps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03:00Z</dcterms:created>
  <dc:creator>User</dc:creator>
  <dc:description/>
  <cp:keywords/>
  <dc:language>en-US</dc:language>
  <cp:lastModifiedBy>Vesel'</cp:lastModifiedBy>
  <dcterms:modified xsi:type="dcterms:W3CDTF">2012-02-01T08:47:00Z</dcterms:modified>
  <cp:revision>6</cp:revision>
  <dc:subject/>
  <dc:title/>
</cp:coreProperties>
</file>