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существление  межпредметных связе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преподавании географии и химии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учитель географии МОУСОШ с Учалле   Галимова   Раушания   Раисовн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Все отрасли современной науки тесно связаны между собой, поэтому и школьные учебные предметы не могут быть изолированы друг от друга. Межпредметные связи являются </w:t>
      </w:r>
      <w:r>
        <w:rPr>
          <w:u w:val="single"/>
        </w:rPr>
        <w:t>дидактическим условием и средством</w:t>
      </w:r>
      <w:r>
        <w:rPr/>
        <w:t xml:space="preserve"> глубокого и всестороннего усвоения основ наук в школе.</w:t>
      </w:r>
    </w:p>
    <w:p>
      <w:pPr>
        <w:pStyle w:val="Normal"/>
        <w:ind w:firstLine="720"/>
        <w:jc w:val="both"/>
        <w:rPr/>
      </w:pPr>
      <w:r>
        <w:rPr/>
        <w:t>Трудно назвать другой предмет, который обладал бы таким широким, как география, диапазоном межпредметны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межпредметных связей в школьном курсе способствует более полному усвоению знаний, формированию научных понятий и законов, совершенствованию учебно-воспитательного процесса и оптимальной его организации, формированию мировоззрения, понимания взаимосвязи явлений в природе и обществе. Это имеет огромное воспитательное зна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ме того, они способствуют повышению научного уровня знаний учащихся, развитию логического мышления и их творческих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им из главных аспектов в преподавании является профилактика перегруженности детей домашними заданиями.</w:t>
      </w:r>
    </w:p>
    <w:p>
      <w:pPr>
        <w:pStyle w:val="Normal"/>
        <w:ind w:firstLine="720"/>
        <w:jc w:val="both"/>
        <w:rPr/>
      </w:pPr>
      <w:r>
        <w:rPr/>
        <w:t>Реализация межпредметных связей устраняет дублирование в изучении материала, экономит время и создает благоприятные условия для формирования общеучебных умений и навыков учащихся, повышает эффективность практической направленности обучения.</w:t>
      </w:r>
    </w:p>
    <w:p>
      <w:pPr>
        <w:pStyle w:val="Normal"/>
        <w:ind w:firstLine="720"/>
        <w:jc w:val="both"/>
        <w:rPr/>
      </w:pPr>
      <w:r>
        <w:rPr/>
        <w:t>С помощью многосторонних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. Обобщенный характер познавательной деятельности позволяет шире применять знания и умения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 выпускников средней школы.</w:t>
      </w:r>
    </w:p>
    <w:p>
      <w:pPr>
        <w:pStyle w:val="Normal"/>
        <w:ind w:firstLine="720"/>
        <w:jc w:val="both"/>
        <w:rPr/>
      </w:pPr>
      <w:r>
        <w:rPr/>
        <w:t xml:space="preserve">Именно поэтому межпредметные связи являются важным условием и результатом комплексного подхода в обучении и воспитании школьников. </w:t>
      </w:r>
    </w:p>
    <w:p>
      <w:pPr>
        <w:pStyle w:val="Normal"/>
        <w:ind w:firstLine="720"/>
        <w:jc w:val="both"/>
        <w:rPr/>
      </w:pPr>
      <w:r>
        <w:rPr/>
        <w:t xml:space="preserve">В педагогической литературе имеется более 30 определений категории </w:t>
      </w:r>
      <w:r>
        <w:rPr>
          <w:b/>
        </w:rPr>
        <w:t>«межпредметные связи»,</w:t>
      </w:r>
      <w:r>
        <w:rPr/>
        <w:t xml:space="preserve"> существуют самые различные подходы к их педагогической оценке и различные классификации. Наиболее точное определение следующее -  </w:t>
      </w:r>
      <w:r>
        <w:rPr>
          <w:u w:val="single"/>
        </w:rPr>
        <w:t>межпредметные связи</w:t>
      </w:r>
      <w:r>
        <w:rPr/>
        <w:t xml:space="preserve"> есть педагогическая категория для обозначения синтезирующих, интегративных отношений между объектами, явлениями и процессами реальной действительности, нашедших свое отражение в содержании, формах и методах учебно-воспитательного процесса и выполняющих образовательную, развивающую и воспитывающую функции в единстве.</w:t>
      </w:r>
    </w:p>
    <w:p>
      <w:pPr>
        <w:pStyle w:val="Normal"/>
        <w:shd w:fill="FFFFFF" w:val="clear"/>
        <w:spacing w:before="259" w:after="0"/>
        <w:ind w:firstLine="720"/>
        <w:jc w:val="both"/>
        <w:rPr>
          <w:b/>
          <w:b/>
        </w:rPr>
      </w:pPr>
      <w:r>
        <w:rPr>
          <w:b/>
        </w:rPr>
        <w:t>Функции межпредметных связей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 xml:space="preserve">       </w:t>
      </w:r>
      <w:r>
        <w:rPr/>
        <w:t>Межпредметные связи выполняют в обучении географии ряд функций: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Методологическая функция</w:t>
      </w:r>
      <w:r>
        <w:rPr/>
        <w:t xml:space="preserve">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, поскольку межпредметные связи способствуют отражению в обучении методологии современного естествознания, которое развивается по линии интеграции идей и методов с позиций системного подхода к познанию природы.</w:t>
      </w:r>
    </w:p>
    <w:p>
      <w:pPr>
        <w:pStyle w:val="Normal"/>
        <w:shd w:fill="FFFFFF" w:val="clear"/>
        <w:spacing w:before="278" w:after="0"/>
        <w:ind w:firstLine="720"/>
        <w:jc w:val="both"/>
        <w:rPr/>
      </w:pPr>
      <w:r>
        <w:rPr>
          <w:u w:val="single"/>
        </w:rPr>
        <w:t>Образовательная функция</w:t>
      </w:r>
      <w:r>
        <w:rPr/>
        <w:t xml:space="preserve"> 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u w:val="single"/>
        </w:rPr>
        <w:t>Развивающая функция</w:t>
      </w:r>
      <w:r>
        <w:rPr/>
        <w:t xml:space="preserve"> 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Normal"/>
        <w:shd w:fill="FFFFFF" w:val="clear"/>
        <w:spacing w:before="278" w:after="0"/>
        <w:ind w:firstLine="720"/>
        <w:jc w:val="both"/>
        <w:rPr/>
      </w:pPr>
      <w:r>
        <w:rPr>
          <w:u w:val="single"/>
        </w:rPr>
        <w:t>Воспитывающая функция</w:t>
      </w:r>
      <w:r>
        <w:rPr/>
        <w:t xml:space="preserve"> межпредметных связей выражена в их содействии всем направлениям воспитания школьников в обучении географии,. Учитель географии, опираясь на связи с другими предметами, реализует комплексный подход к воспитанию.</w:t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>
          <w:u w:val="single"/>
        </w:rPr>
        <w:t>Конструктивная функция</w:t>
      </w:r>
      <w:r>
        <w:rPr/>
        <w:t xml:space="preserve"> межпредметных связей состоит в том, что с их помощью учитель совершенствует содержание учебного материала, методы и формы организации обучения. Реализация межпредметных связей требует совместного планирования учителями предметов естественнонаучного цикла комплексных форм учебной и внеклассной работы, которые предполагают знания ими учебников и программ смежных предметов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Виды межпредметных связей в содержании обучения  географии </w:t>
      </w:r>
    </w:p>
    <w:p>
      <w:pPr>
        <w:pStyle w:val="Normal"/>
        <w:shd w:fill="FFFFFF" w:val="clear"/>
        <w:spacing w:before="278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вокупность функций межпредметных связей реализуется в процессе обучения тогда, когда учитель географии осуществляет все многообразие их видов. Различают связи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внутрицикловые </w:t>
      </w:r>
      <w:r>
        <w:rPr/>
        <w:t xml:space="preserve">(связи географии с физикой, химией, биологией) и  </w:t>
      </w:r>
      <w:r>
        <w:rPr>
          <w:u w:val="single"/>
        </w:rPr>
        <w:t>межцикловые</w:t>
      </w:r>
      <w:r>
        <w:rPr/>
        <w:t xml:space="preserve"> (связи географии с историей, трудовым обучением) .</w:t>
      </w:r>
    </w:p>
    <w:p>
      <w:pPr>
        <w:pStyle w:val="Normal"/>
        <w:shd w:fill="FFFFFF" w:val="clear"/>
        <w:spacing w:before="269" w:after="0"/>
        <w:ind w:firstLine="720"/>
        <w:jc w:val="both"/>
        <w:rPr/>
      </w:pPr>
      <w:r>
        <w:rPr>
          <w:i/>
        </w:rPr>
        <w:t>Межпредметные связи на уровне фактов (фактические)</w:t>
      </w:r>
      <w:r>
        <w:rPr/>
        <w:t xml:space="preserve"> - это установление сходства фактов, использование общих фактов, изучаемых в курсах физики, химии, биологии, и их всестороннее рассмотрение с целью обобщения знаний об отдельных явлениях, процессах и объектах природы.</w:t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>
          <w:i/>
        </w:rPr>
        <w:t>Понятийные межпредметные связи</w:t>
      </w:r>
      <w:r>
        <w:rPr/>
        <w:t xml:space="preserve"> - это расширение и углубление признаков предметных понятий и формирование понятий, общих для родственных предметов (общепредметных). К общепредметным понятиям в курсах естественнонаучного цикла относятся понятия теории строения веществ - тело, вещество, состав, молекула, строение, свойство, а также общие понятия - явление, процесс, энергия и др. При этом они углубляются, конкретизируются на географическом  материале и приобретают обобщенный, общенаучный характер.</w:t>
      </w:r>
    </w:p>
    <w:p>
      <w:pPr>
        <w:pStyle w:val="Normal"/>
        <w:shd w:fill="FFFFFF" w:val="clear"/>
        <w:spacing w:before="269" w:after="0"/>
        <w:ind w:firstLine="720"/>
        <w:jc w:val="both"/>
        <w:rPr/>
      </w:pPr>
      <w:r>
        <w:rPr>
          <w:i/>
        </w:rPr>
        <w:t>Теоретические межпредметные связи</w:t>
      </w:r>
      <w:r>
        <w:rPr/>
        <w:t xml:space="preserve"> - это развитие основных положений общенаучных теорий и законов, изучаемых на уроках по родственным предметам, с целью усвоения учащимися целостной теории. Типичным примером служит теория строения вещества, которая представляет собой фундаментальную связь физики и химии, а ее следствия используются для объяснения функций неорганических и органических веществ, их роли в жизни живых организмов.</w:t>
      </w:r>
    </w:p>
    <w:p>
      <w:pPr>
        <w:pStyle w:val="Normal"/>
        <w:shd w:fill="FFFFFF" w:val="clear"/>
        <w:spacing w:before="274" w:after="0"/>
        <w:ind w:firstLine="720"/>
        <w:jc w:val="both"/>
        <w:rPr>
          <w:b/>
          <w:b/>
        </w:rPr>
      </w:pPr>
      <w:r>
        <w:rPr>
          <w:b/>
        </w:rPr>
        <w:t xml:space="preserve">Планирование и пути реализации межпредметных связей при обучении географии и химии </w:t>
      </w:r>
    </w:p>
    <w:p>
      <w:pPr>
        <w:pStyle w:val="Normal"/>
        <w:shd w:fill="FFFFFF" w:val="clear"/>
        <w:spacing w:before="278" w:after="0"/>
        <w:ind w:firstLine="720"/>
        <w:jc w:val="both"/>
        <w:rPr/>
      </w:pPr>
      <w:r>
        <w:rPr/>
        <w:t>Использование межпредметных связей - одна из наиболее сложных методических задач учителя географии. Она требует знаний содержания программ и учебников по другим предметам. Реализация межпредметных связей в практике обучения предполагает сотрудничество учителя географии с учителями химии, физики, биологии; посещения открытых уроков, совместного планирования уроков и т.д.</w:t>
      </w:r>
    </w:p>
    <w:p>
      <w:pPr>
        <w:pStyle w:val="Style15"/>
        <w:rPr>
          <w:color w:val="000000"/>
        </w:rPr>
      </w:pPr>
      <w:r>
        <w:rPr>
          <w:color w:val="000000"/>
        </w:rPr>
        <w:t>На первых этапах обучения учащихся приемам установления межпредметных связей преобладает объяснительно-иллюстративный метод. Учитель весь материал межпредметного содержания объясняет сам. Когда у учащихся сформируются умения работы с материалом межпредметного содержания, можно применять репродуктивный и частично-поисковый методы и творческие межпредметные задачи.</w:t>
      </w:r>
    </w:p>
    <w:p>
      <w:pPr>
        <w:pStyle w:val="Style15"/>
        <w:rPr>
          <w:color w:val="000000"/>
        </w:rPr>
      </w:pPr>
      <w:r>
        <w:rPr>
          <w:color w:val="000000"/>
        </w:rPr>
        <w:t>Средства реализации межпредметных связей могут быть различн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i/>
          <w:color w:val="000000"/>
        </w:rPr>
        <w:t>вопросы межпредметного содержания:</w:t>
      </w:r>
      <w:r>
        <w:rPr>
          <w:color w:val="000000"/>
        </w:rPr>
        <w:t xml:space="preserve"> направляющие деятельность школьников на воспроизведение ранее изученных в других учебных курсах и темах знаний и их применение при усвоении нового материала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i/>
          <w:color w:val="000000"/>
        </w:rPr>
        <w:t>межпредметные задачи</w:t>
      </w:r>
      <w:r>
        <w:rPr>
          <w:color w:val="000000"/>
        </w:rPr>
        <w:t>, которые требуют подключения знаний из различных предметов или составлены на материале одного предмета, но используемые с определенной познавательной целью в преподавании одного другого предмета. Они способствуют более глубокому и осмысленному усвоению программного материла, совершенствованию умений выявить причинно-следственные связи между явления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i/>
          <w:color w:val="000000"/>
        </w:rPr>
        <w:t>домашнее задание межпредметного характера</w:t>
      </w:r>
      <w:r>
        <w:rPr>
          <w:color w:val="000000"/>
        </w:rPr>
        <w:t xml:space="preserve"> – постановка вопросов на размышление, подготовка сообщений, рефератов, изготовление наглядных пособий, составление таблиц, схем, кроссвордов, требующих знаний межпредметного характера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межпредметные наглядные пособия</w:t>
      </w:r>
      <w:r>
        <w:rPr>
          <w:color w:val="000000"/>
        </w:rPr>
        <w:t xml:space="preserve"> – обобщающие таблицы, схемы, диаграммы, плакаты, диаграммы модели, кодопозитивы. Они позволяют учащимся наглядно увидеть совокупность знаний из разных предметов, раскрывающую вопросы межпредметного содержания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i/>
          <w:color w:val="000000"/>
        </w:rPr>
        <w:t>химический эксперимент</w:t>
      </w:r>
      <w:r>
        <w:rPr>
          <w:color w:val="000000"/>
        </w:rPr>
        <w:t xml:space="preserve"> – если предметом его являются биологические объекты и химические явления, происходящие в них.</w:t>
      </w:r>
    </w:p>
    <w:p>
      <w:pPr>
        <w:pStyle w:val="Style15"/>
        <w:rPr>
          <w:color w:val="000000"/>
        </w:rPr>
      </w:pPr>
      <w:r>
        <w:rPr>
          <w:color w:val="000000"/>
        </w:rPr>
        <w:t>Использование межпредметных связей вызвало появление новых форм организации учебного процесса: урок с межпредметными связями, комплексный семинар, комплексная экскурсия, межпредметная экскурсия и др.</w:t>
      </w:r>
    </w:p>
    <w:p>
      <w:pPr>
        <w:pStyle w:val="Style15"/>
        <w:rPr>
          <w:color w:val="000000"/>
        </w:rPr>
      </w:pPr>
      <w:r>
        <w:rPr/>
        <w:t>Уроки с межпредметным содержанием могут быть следующих видов: урок-лекция; урок-семинар; урок-конференция; урок-ролевая игра; урок-консультация и др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ежпредметные связи – важнейший принцип обучения в современной школе. Это высший уровень обучения самая эффективная  в настоящее время форма реализации межпредметных связей при </w:t>
      </w:r>
      <w:r>
        <w:rPr>
          <w:color w:val="000000"/>
        </w:rPr>
        <w:t xml:space="preserve">изучении комплексной проблемы в школе - </w:t>
      </w:r>
      <w:r>
        <w:rPr>
          <w:b/>
          <w:bCs/>
          <w:color w:val="000000"/>
        </w:rPr>
        <w:t xml:space="preserve">интегрированные </w:t>
      </w:r>
      <w:r>
        <w:rPr>
          <w:b/>
          <w:color w:val="000000"/>
        </w:rPr>
        <w:t>уроки.</w:t>
      </w:r>
      <w:r>
        <w:rPr>
          <w:color w:val="000000"/>
        </w:rPr>
        <w:t xml:space="preserve"> Специфика таких уроков состо</w:t>
        <w:softHyphen/>
        <w:t>ит в том, что они проводятся совместно с учителями двух или не</w:t>
        <w:softHyphen/>
        <w:t>скольких смежных предметов. Особенно важно продумывать методику проведения урока: заранее определяется объем и глубина рас</w:t>
        <w:softHyphen/>
        <w:t>крытия материала, последовательность его изучения. Сроки изуче</w:t>
        <w:softHyphen/>
        <w:t>ния различных аспектов комплексной проблемы в смежных дисци</w:t>
        <w:softHyphen/>
        <w:t>плинах должны предшествовать обобщению, тогда не будет нару</w:t>
        <w:softHyphen/>
        <w:t>шена логика изучения каждого отдельного предмета. Поэтому уро</w:t>
        <w:softHyphen/>
        <w:t>ки целесообразно проводить после усвоения учащимися большого раздела курса или в конце учебного года. Доля участия каждого учителя должна быть равной, хотя один из учителей (в зависимости от предмета) выбирается ведущи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машние задания на этих уроках имеют свою особенность: они задаются сразу по двум или нескольким учебным предметам.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Интегрированный </w:t>
      </w:r>
      <w:r>
        <w:rPr>
          <w:color w:val="000000"/>
        </w:rPr>
        <w:t>урок чаще всего проводится с целью изучения, закрепления и обобщения материала по определенной теме. На уроках предусматривается смена видов деятельности учащихся, использование технических средств (показ слайдов, ки</w:t>
        <w:softHyphen/>
        <w:t>нофильмов), выполнение заданий на закрепление изучен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Интеграция </w:t>
      </w:r>
      <w:r>
        <w:rPr>
          <w:color w:val="000000"/>
        </w:rPr>
        <w:t>помогает сблизить предметы, найти общие точ</w:t>
        <w:softHyphen/>
        <w:t>ки соприкосновения, более глубоко и в большем объеме преподне</w:t>
        <w:softHyphen/>
        <w:t>сти содержание дисципл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бота о построении содержания единого курса географии, усиление его внутренних связей не принижают значения его взаимосвязи с другими учебными предмет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тегрированное обучение создает новые условия деятель</w:t>
        <w:softHyphen/>
        <w:t>ности учителей и учащихся и представляет собой действенную мо</w:t>
        <w:softHyphen/>
        <w:t>дель активации мыслительной деятельности и развивающих прие</w:t>
        <w:softHyphen/>
        <w:t>мов обучения. Оно требует и разнообразия форм преподавания, успешно влияющих на психологию и эффективность восприятия учащимися учебного материа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теграция становится для всех ее участников: учителей, учеников, родителей и администрации – школой сотрудничества и взаимодействия, которые помогают продвигаться к общей ц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ример в 9 классе при изучении темы  «Регионы России» по географии , можно  провести  интегрированный  урок по химии и географии , объединив темы « Современная хозяйство Урала» или «Химическая промышленность»по географии и  « Минеральные удобрения» по химии</w:t>
      </w:r>
    </w:p>
    <w:p>
      <w:pPr>
        <w:pStyle w:val="Normal"/>
        <w:shd w:fill="FFFFFF" w:val="clear"/>
        <w:spacing w:before="269" w:after="0"/>
        <w:ind w:firstLine="720"/>
        <w:jc w:val="both"/>
        <w:rPr>
          <w:b/>
          <w:b/>
        </w:rPr>
      </w:pPr>
      <w:r>
        <w:rPr>
          <w:b/>
        </w:rPr>
        <w:t xml:space="preserve">Межпредметные связи на уроках географии и химии </w:t>
      </w:r>
    </w:p>
    <w:p>
      <w:pPr>
        <w:pStyle w:val="Normal"/>
        <w:ind w:firstLine="720"/>
        <w:jc w:val="both"/>
        <w:rPr/>
      </w:pPr>
      <w:r>
        <w:rPr>
          <w:b/>
        </w:rPr>
        <w:t>На первом этапе  (в 6-7 классах)</w:t>
      </w:r>
      <w:r>
        <w:rPr/>
        <w:t xml:space="preserve"> – при изучении «Начального курса географии», я думаю, следует уделить особое внимание элементарным знаниям по физике, химии и биологии, чтобы обеспечить пропедевческую естественнонаучную основу для более полноценного усвоения школьниками знаний о природных процессах и основах материального производства (таблица 1 )</w:t>
      </w:r>
    </w:p>
    <w:p>
      <w:pPr>
        <w:pStyle w:val="Normal"/>
        <w:ind w:firstLine="720"/>
        <w:jc w:val="both"/>
        <w:rPr/>
      </w:pPr>
      <w:r>
        <w:rPr/>
        <w:t>В процессе изучения «Географии материков и стран» важно устанавливать межпредметные связи с химией, физикой, всемирной историей, МХК для более углубленного осмысления школьниками не только естественнонаучных, но и общественнонаучных, страноведческих  знаний.</w:t>
      </w:r>
    </w:p>
    <w:p>
      <w:pPr>
        <w:pStyle w:val="Normal"/>
        <w:ind w:firstLine="720"/>
        <w:jc w:val="both"/>
        <w:rPr/>
      </w:pPr>
      <w:r>
        <w:rPr>
          <w:b/>
        </w:rPr>
        <w:t>На втором этапе (в 8-9 классах)</w:t>
      </w:r>
      <w:r>
        <w:rPr/>
        <w:t xml:space="preserve"> – при изучении «Географии Татарстана», и «Физической географииРФ» необходимо широко реализовать знания учащихся по химии, физике, истории РФ и Татарстана, , привлекать краеведение с целью получения наиболее полных географических знаний. </w:t>
      </w:r>
    </w:p>
    <w:p>
      <w:pPr>
        <w:pStyle w:val="Normal"/>
        <w:ind w:firstLine="720"/>
        <w:jc w:val="both"/>
        <w:rPr/>
      </w:pPr>
      <w:r>
        <w:rPr/>
        <w:t>Изучив программы обучения по некоторым предметам и сопоставив их во времени, можно выявить некоторые совпадения, которые могут служить основой для разработки интегрированных уроков, и конечно есть большое количество тем, которые похожи по содержанию в разных школьных курсах, но немного разнятся во времени , являются либо закрепляющими, повторяющими пройденный материал, либо предварительными, которые создают основу для более детального, глубокого изучения некоторых т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На третьем этапе (в 10 -11 классах)</w:t>
      </w:r>
      <w:r>
        <w:rPr/>
        <w:t xml:space="preserve"> Темами  по географии в первой четверти являются «Природные условия и ресурсы», а по химии – «Нахождение металлов в природе. Неметаллы». В курсе «Общей географии» в 10 классе в третьей четверти совпадают по времени темы «Мировое хозяйство и МРТ» а по химии « Изучение строения  и  свойств органических веществ»  </w:t>
      </w:r>
    </w:p>
    <w:p>
      <w:pPr>
        <w:pStyle w:val="Normal"/>
        <w:shd w:fill="FFFFFF" w:val="clear"/>
        <w:ind w:firstLine="720"/>
        <w:jc w:val="both"/>
        <w:rPr/>
      </w:pPr>
      <w:r>
        <w:rPr/>
        <w:t>Многие географические понятия не могут быть осознаны и усвоены учащимися без элементарных знаний химии и по другим предметам. При изучении мине</w:t>
        <w:softHyphen/>
        <w:t>ральных полезных ископаемых, различного сырья для химических удобрений и знакомстве со способами обработки черных и цветных металлов, переработки нефти, газа необходимы знания по химии .Формирование почвенного покрова, растительности и животного мира в природной зоне и их взаимосвязь становится по</w:t>
        <w:softHyphen/>
        <w:t xml:space="preserve">нятной лишь благодаря знаниям по биологи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color w:val="000000"/>
        </w:rPr>
        <w:t xml:space="preserve">Изучению курса химии в 8 классе предшествуют курсы природоведения, географии  и ботаники, в которых учащиеся получают первоначальные представления о живой и неживой природе. Эти знания  считаются опорными при рассмотрении различных разделов темы: </w:t>
      </w:r>
      <w:r>
        <w:rPr>
          <w:i/>
          <w:color w:val="000000"/>
        </w:rPr>
        <w:t>“</w:t>
      </w:r>
      <w:r>
        <w:rPr>
          <w:b/>
          <w:i/>
          <w:color w:val="000000"/>
        </w:rPr>
        <w:t>Первоначальные химические понятия</w:t>
      </w:r>
      <w:r>
        <w:rPr>
          <w:i/>
          <w:color w:val="000000"/>
        </w:rPr>
        <w:t>”</w:t>
      </w:r>
      <w:r>
        <w:rPr>
          <w:color w:val="000000"/>
        </w:rPr>
        <w:t>. Так, в курсе географии учащиеся изучали вещества: кислород, углекислый газ, воду и смеси веществ, песок, глину, получили некоторые сведения об использовании угля, руды, нефти, способах разделения смесей. Для углубления и расширения этих знаний предлагаются  восьмиклассникам вопросы:</w:t>
      </w:r>
    </w:p>
    <w:p>
      <w:pPr>
        <w:pStyle w:val="Style15"/>
        <w:rPr>
          <w:color w:val="000000"/>
        </w:rPr>
      </w:pPr>
      <w:r>
        <w:rPr>
          <w:color w:val="000000"/>
        </w:rPr>
        <w:t>1. Какие вещества, изученные вами в предыдущих классах, относятся к чистым веществам, а какие к смесям?</w:t>
      </w:r>
    </w:p>
    <w:p>
      <w:pPr>
        <w:pStyle w:val="Style15"/>
        <w:rPr>
          <w:color w:val="000000"/>
        </w:rPr>
      </w:pPr>
      <w:r>
        <w:rPr>
          <w:color w:val="000000"/>
        </w:rPr>
        <w:t>2. Почему не имеют смысла выражения “молекула воздуха”, “молекула гранита”, “молекула нефти”?</w:t>
      </w:r>
    </w:p>
    <w:p>
      <w:pPr>
        <w:pStyle w:val="Style15"/>
        <w:rPr>
          <w:color w:val="000000"/>
        </w:rPr>
      </w:pPr>
      <w:r>
        <w:rPr>
          <w:color w:val="000000"/>
        </w:rPr>
        <w:t>3. Как отделить речной песок от опилок?</w:t>
      </w:r>
    </w:p>
    <w:p>
      <w:pPr>
        <w:pStyle w:val="Style15"/>
        <w:rPr>
          <w:color w:val="000000"/>
        </w:rPr>
      </w:pPr>
      <w:r>
        <w:rPr>
          <w:color w:val="000000"/>
        </w:rPr>
        <w:t>4. Почему нельзя фильтрованием выделить из раствора поваренную соль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При изучении простых и сложных веществ предлагается ученикам вспомнить, с какими из них они ранее познакомились в курсе географии, каких веществ в природе больше – простых или сложных. Обращается их внимание на разнообразие простых и сложных веществ. </w:t>
      </w:r>
    </w:p>
    <w:p>
      <w:pPr>
        <w:pStyle w:val="Style15"/>
        <w:rPr/>
      </w:pPr>
      <w:r>
        <w:rPr>
          <w:color w:val="000000"/>
        </w:rPr>
        <w:t xml:space="preserve">Сообщая учащимся, что химические элементы делятся на две группы: металлы и неметаллы, мы отличаем наличие в них противоположных свойств и в то же время отсутствие резких границ между ними. Так формируется понятие о </w:t>
      </w:r>
      <w:r>
        <w:rPr>
          <w:color w:val="000000"/>
          <w:u w:val="single"/>
        </w:rPr>
        <w:t>взаимосвязях веществ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изучении темы </w:t>
      </w:r>
      <w:r>
        <w:rPr>
          <w:i/>
          <w:color w:val="000000"/>
        </w:rPr>
        <w:t>“</w:t>
      </w:r>
      <w:r>
        <w:rPr>
          <w:b/>
          <w:i/>
          <w:color w:val="000000"/>
        </w:rPr>
        <w:t>Кислород. Оксиды. Горение.”</w:t>
      </w:r>
      <w:r>
        <w:rPr>
          <w:color w:val="000000"/>
        </w:rPr>
        <w:t xml:space="preserve"> даются определения понятий “свойство” и “качество”, используя при этом знания о свойствах кислорода, полученные в курсе географии.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изучения темы “</w:t>
      </w:r>
      <w:r>
        <w:rPr>
          <w:b/>
          <w:color w:val="000000"/>
        </w:rPr>
        <w:t>Вода. Растворы. Основания.”</w:t>
      </w:r>
      <w:r>
        <w:rPr>
          <w:color w:val="000000"/>
        </w:rPr>
        <w:t xml:space="preserve"> предлагается учащимся выполнить самостоятельные практические работы. При этом используются знания  учащихся , которые изучались в курсе географии (</w:t>
      </w:r>
      <w:r>
        <w:rPr>
          <w:i/>
          <w:color w:val="000000"/>
        </w:rPr>
        <w:t>“Воздух”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“Вода”  «Свойства  воды  Мирового океана» </w:t>
      </w:r>
      <w:r>
        <w:rPr>
          <w:color w:val="000000"/>
        </w:rPr>
        <w:t xml:space="preserve"> и др.),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8 классе во время объяснения состава воздуха и его применения можно использовать знания учащихся об атмосфере, полученные ими на уроках географии. Восьмиклассники могут дать правильные ответы на вопросы: какое значение имеет атмосфера для живых организмов? Назовите атмосферные слои, расскажите о составе воздуха. Затем учитель сам дополняет рассказ о составе воздуха и его применени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При изучении свойств воды задаем учащимся следующие вопросы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На какие группы подразделяются материковые воды? Отмечаем, что образование горячих источников связано с остыванием вулканов, в процессе которого из их сопел начинают бить гейзеры. Подчеркиваем, что возникновение гейзеров не связано с какими-то божественными силами. Учащиеся узнают о значении воды в жизни человека, ее химическом составе и получении чистой вод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Расскажите об очистке природной вод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Какое значение имеет очистка питьевой воды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. Где используют воду?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В 9 классе при изучении минеральных удобрений используем знания учащихся по экономической географии. Ученики рассказывают о значении минеральных удобрений для повышения урожайности сельскохозяйственных культур, о роли химии в развитии животноводства. После этого дополняем более подробными сведениями материал о свойствах минеральных удобрений и их разновидностях. Выделяется удобрение мочевина CO(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его роль в питании животны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 время изучения основных видов горючего 10 класс 5 тема “Природные углеводороды” предлагаем учащимся следующие вопрос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Назовите крупнейшие месторождения каменного угля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Расскажите о месторождениях нефти.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3. Где находятся крупные месторождения природного газа?</w:t>
      </w:r>
    </w:p>
    <w:p>
      <w:pPr>
        <w:pStyle w:val="Style15"/>
        <w:rPr>
          <w:color w:val="000000"/>
        </w:rPr>
      </w:pPr>
      <w:r>
        <w:rPr>
          <w:color w:val="000000"/>
        </w:rPr>
        <w:t>Ученики показывают на географической карте где находятся эти месторождения.</w:t>
      </w:r>
    </w:p>
    <w:p>
      <w:pPr>
        <w:pStyle w:val="Style15"/>
        <w:rPr>
          <w:color w:val="000000"/>
        </w:rPr>
      </w:pPr>
      <w:r>
        <w:rPr>
          <w:color w:val="000000"/>
        </w:rPr>
        <w:t>При знакомстве в 10 классе  с каучуком учащиеся вспоминают страны – основные производители натурального каучука: Бразилию, Индонезию.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uto" w:line="360" w:before="269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ирование цельного научного мировоззрения требует обязательного учета межпредметных связей. Комплексный подход в воспитании усилил воспитательные функции межпредметных связей курса географии, содействуя тем самым раскрытию единства природы - общества - человека. В этих условиях укрепляются связи географии как с предметами естественнонаучного, так и гуманитарного цикла; улучшаются навыки переноса знаний, их применение и разностороннее осмысление.    </w:t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spacing w:lineRule="auto" w:line="360" w:before="269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межпредметность - это современный принцип обучения, который влияет на отбор и структуру учебного материала целого ряда предметов, усиливая системность знаний учащихся, активизирует методы обучения, ориентирует на применение комплексных форм организации обучения, обеспечивая единство учебно-воспитательного процесса.</w:t>
      </w:r>
      <w:r>
        <w:br w:type="page"/>
      </w:r>
    </w:p>
    <w:p>
      <w:pPr>
        <w:pStyle w:val="Normal"/>
        <w:shd w:fill="FFFFFF" w:val="clear"/>
        <w:spacing w:lineRule="auto" w:line="360" w:before="13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spacing w:lineRule="auto" w:line="360" w:before="130" w:after="0"/>
        <w:ind w:firstLine="720"/>
        <w:jc w:val="both"/>
        <w:rPr>
          <w:color w:val="000000"/>
        </w:rPr>
      </w:pPr>
      <w:r>
        <w:rPr>
          <w:color w:val="000000"/>
        </w:rPr>
        <w:t>1. Ильченко В. Р. Перекрестки физики, химии и биологии. - М.: Просвещение, 1986.</w:t>
      </w:r>
    </w:p>
    <w:p>
      <w:pPr>
        <w:pStyle w:val="Normal"/>
        <w:shd w:fill="FFFFFF" w:val="clear"/>
        <w:spacing w:lineRule="auto" w:line="360" w:before="254" w:after="0"/>
        <w:ind w:firstLine="720"/>
        <w:jc w:val="both"/>
        <w:rPr/>
      </w:pPr>
      <w:r>
        <w:rPr>
          <w:color w:val="000000"/>
        </w:rPr>
        <w:t>2. Кленова А. В. И др. Интегрированный урок./ «Учитель», 2001</w:t>
      </w:r>
    </w:p>
    <w:p>
      <w:pPr>
        <w:pStyle w:val="Normal"/>
        <w:shd w:fill="FFFFFF" w:val="clear"/>
        <w:spacing w:before="264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 Максимова В. Н. Межпредметные связи в учебно-воспитательном процессе </w:t>
      </w:r>
    </w:p>
    <w:p>
      <w:pPr>
        <w:pStyle w:val="Normal"/>
        <w:shd w:fill="FFFFFF" w:val="clear"/>
        <w:spacing w:before="264" w:after="0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временной школы. -М.: Просвещение, 1986.</w:t>
      </w:r>
    </w:p>
    <w:p>
      <w:pPr>
        <w:pStyle w:val="Normal"/>
        <w:shd w:fill="FFFFFF" w:val="clear"/>
        <w:spacing w:before="264" w:after="0"/>
        <w:ind w:firstLine="720"/>
        <w:jc w:val="both"/>
        <w:rPr/>
      </w:pPr>
      <w:r>
        <w:rPr>
          <w:color w:val="000000"/>
        </w:rPr>
        <w:t xml:space="preserve">4. Максимова В. Н. Межпредметные связи в процессе обучения. -М.: Просвещение,                          </w:t>
      </w:r>
    </w:p>
    <w:p>
      <w:pPr>
        <w:pStyle w:val="Normal"/>
        <w:shd w:fill="FFFFFF" w:val="clear"/>
        <w:spacing w:before="264" w:after="0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99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  Федорец Г. Ф. Межпредметные связи в процессе обучения. - Нар. образова</w:t>
        <w:softHyphen/>
        <w:t xml:space="preserve">ние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985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6.  Федорова В. Н., Кирюшкин Д. М. Межпредметные связи - М., Педагогика, 198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  Кулагин П. Г. Межпредметные связи в обучении. - М.: Просвещение, 1983</w:t>
      </w:r>
    </w:p>
    <w:p>
      <w:pPr>
        <w:pStyle w:val="Normal"/>
        <w:shd w:fill="FFFFFF" w:val="clear"/>
        <w:spacing w:lineRule="exact" w:line="278" w:before="264" w:after="0"/>
        <w:ind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1:00Z</dcterms:created>
  <dc:creator>1</dc:creator>
  <dc:description/>
  <cp:keywords/>
  <dc:language>en-US</dc:language>
  <cp:lastModifiedBy>1</cp:lastModifiedBy>
  <dcterms:modified xsi:type="dcterms:W3CDTF">2008-08-22T11:41:00Z</dcterms:modified>
  <cp:revision>2</cp:revision>
  <dc:subject/>
  <dc:title/>
</cp:coreProperties>
</file>