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инг воспитательной деятельности классным руководителем.</w:t>
      </w:r>
    </w:p>
    <w:p>
      <w:pPr>
        <w:pStyle w:val="Style15"/>
        <w:widowControl/>
        <w:tabs>
          <w:tab w:val="clear" w:pos="708"/>
          <w:tab w:val="left" w:pos="91" w:leader="none"/>
        </w:tabs>
        <w:spacing w:lineRule="auto" w:line="240"/>
        <w:ind w:left="5"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чень остро стоит проблема мониторинга воспитательной деятельности в общеобразовательных учреждениях. Единства по этому вопросу не наблюдалось и ранее, но в наше время эта проблема выходит на первый план в связи с изменениями, происходящими в школьном образов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воспитания 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сбора, обработки, хранения и распространения информации о системе воспитательной работы или ее отдельных компонентах, ориентированная на информационное обеспечение управления, которая позволяет судить о состоянии объекта и в любой момент времени  может обеспечить прогноз е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ониторинга системы воспитательной работы МКСКОУ школы №4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организованного в   школе №47 воспитательного процесса конечным воспитательным результатам – изменениям личности ребенка – с тем, чтобы прогнозировать дальнейшее развитие личности ребен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ами мониторинга являютс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учащегося – главный показатель эффективности процесса воспитан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коллектив – одно из важнейших условий развития личности ребенка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ого заказа – степень удовлетворенности родителей работой школы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мониторинга системы воспитательной работы.</w:t>
      </w:r>
    </w:p>
    <w:p>
      <w:pPr>
        <w:pStyle w:val="Normal"/>
        <w:numPr>
          <w:ilvl w:val="0"/>
          <w:numId w:val="2"/>
        </w:numPr>
        <w:spacing w:lineRule="auto" w:line="240"/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желаемых результат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ьных результат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 результатами предыдущей диагности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и противоречи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системы воспитательной работы 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ановления психически и физически здоровой, социально мобильной, толерантной, трудолюбивой личности, обладающей гуманистическими, нравственными ценностями, способной к адаптации в современном мир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ализация целей и задач предполага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 xml:space="preserve">Развитие различных форм ученического самоуправления.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уровня воспитанности.</w:t>
      </w:r>
    </w:p>
    <w:p>
      <w:pPr>
        <w:pStyle w:val="Style15"/>
        <w:widowControl/>
        <w:tabs>
          <w:tab w:val="clear" w:pos="708"/>
          <w:tab w:val="left" w:pos="91" w:leader="none"/>
        </w:tabs>
        <w:spacing w:lineRule="auto" w:line="240"/>
        <w:ind w:left="5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отследить уровень образования (обучения, воспитания и развития) ребенка? Если уровень обученности не вызывает столь жарких споров, то уровень воспитанности наоборот. </w:t>
      </w:r>
      <w:r>
        <w:rPr>
          <w:rStyle w:val="FontStyle67"/>
          <w:rFonts w:cs="Times New Roman" w:ascii="Times New Roman" w:hAnsi="Times New Roman"/>
          <w:sz w:val="28"/>
          <w:szCs w:val="28"/>
        </w:rPr>
        <w:t>Недопустимо определение стан</w:t>
        <w:softHyphen/>
        <w:t>дарта воспитанности, которому должен соответствовать ребенок (некото</w:t>
        <w:softHyphen/>
      </w:r>
      <w:r>
        <w:rPr>
          <w:rStyle w:val="FontStyle56"/>
          <w:sz w:val="28"/>
          <w:szCs w:val="28"/>
        </w:rPr>
        <w:t xml:space="preserve">рые </w:t>
      </w:r>
      <w:r>
        <w:rPr>
          <w:rStyle w:val="FontStyle67"/>
          <w:rFonts w:cs="Times New Roman" w:ascii="Times New Roman" w:hAnsi="Times New Roman"/>
          <w:sz w:val="28"/>
          <w:szCs w:val="28"/>
        </w:rPr>
        <w:t>дети не могут достичь этого стандарта, и не по своей вине, а, к при</w:t>
        <w:softHyphen/>
      </w:r>
      <w:r>
        <w:rPr>
          <w:rStyle w:val="FontStyle56"/>
          <w:sz w:val="28"/>
          <w:szCs w:val="28"/>
        </w:rPr>
        <w:t xml:space="preserve">меру, </w:t>
      </w:r>
      <w:r>
        <w:rPr>
          <w:rStyle w:val="FontStyle67"/>
          <w:rFonts w:cs="Times New Roman" w:ascii="Times New Roman" w:hAnsi="Times New Roman"/>
          <w:sz w:val="28"/>
          <w:szCs w:val="28"/>
        </w:rPr>
        <w:t>в силу сложных семейных обстоятельств). Недопустимо вынесение оценки личности ребенка подобно тому, как на уроке мы оцениваем его</w:t>
      </w:r>
      <w:r>
        <w:rPr>
          <w:rStyle w:val="FontStyle55"/>
          <w:sz w:val="28"/>
          <w:szCs w:val="28"/>
        </w:rPr>
        <w:t xml:space="preserve"> знания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(поскольку оценивание по единому стандарту предполагает сра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в</w:t>
        <w:softHyphen/>
      </w:r>
      <w:r>
        <w:rPr>
          <w:rStyle w:val="FontStyle57"/>
          <w:b w:val="false"/>
          <w:spacing w:val="20"/>
          <w:sz w:val="28"/>
          <w:szCs w:val="28"/>
        </w:rPr>
        <w:t>нение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воспитанников друг с другом: «один лучше, другой хуже»). Оценивать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можно взгляды, поступки, но не самих детей. Сравнивать ребенка </w:t>
      </w:r>
      <w:r>
        <w:rPr>
          <w:rStyle w:val="FontStyle58"/>
          <w:sz w:val="28"/>
          <w:szCs w:val="28"/>
        </w:rPr>
        <w:t xml:space="preserve">нужно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не с другим ребенком, а с самим собой, подчеркивая тем самым позитивные или негативные изменения, произошедшие в н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тслеживание социально-психологических изменений школьников, их ценностных приобретений и характерологических продвижений для дальнейшего корректирования деятельности педагог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взяты педагогические методики Н.П.Капустиной и М.И.Шиловой (педагогические наблюдения, беседы, самооценка совместно с родителями и т.д.), анализ результатов позволяет педагогу составить текущий  и перспективный план воспитательной работы классного коллектива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ы </w:t>
      </w:r>
      <w:r>
        <w:rPr>
          <w:rFonts w:cs="Times New Roman" w:ascii="Times New Roman" w:hAnsi="Times New Roman"/>
          <w:bCs/>
          <w:sz w:val="28"/>
          <w:szCs w:val="28"/>
        </w:rPr>
        <w:t>качества, которые оцени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1-4 классов:</w:t>
      </w:r>
      <w:r>
        <w:rPr>
          <w:rFonts w:cs="Times New Roman" w:ascii="Times New Roman" w:hAnsi="Times New Roman"/>
          <w:sz w:val="28"/>
          <w:szCs w:val="28"/>
        </w:rPr>
        <w:t xml:space="preserve"> любознательность, трудолюбие, бережное отношение к природе, моё отношение к школе, красивое в моей жизни, как я отношусь к себ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щихся 5-9 классов: </w:t>
      </w:r>
      <w:r>
        <w:rPr>
          <w:rFonts w:cs="Times New Roman" w:ascii="Times New Roman" w:hAnsi="Times New Roman"/>
          <w:sz w:val="28"/>
          <w:szCs w:val="28"/>
        </w:rPr>
        <w:t>долг и ответственность, бережливость, дисциплинированность, отношение к учёбе, отношение к труду, коллективизм и товарищество, доброта и отзывчивость, честность и правдивость, культурный уровень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данных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й балл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4,5 – высокий уровень (в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4 – 4 – хороший уровень (х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9 – 2,9 – средний уровень (с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8 – 2 – низкий уровень (н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>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й уровень: </w:t>
      </w:r>
      <w:r>
        <w:rPr>
          <w:rFonts w:cs="Times New Roman" w:ascii="Times New Roman" w:hAnsi="Times New Roman"/>
          <w:sz w:val="28"/>
          <w:szCs w:val="28"/>
        </w:rPr>
        <w:t>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ший уровень: </w:t>
      </w:r>
      <w:r>
        <w:rPr>
          <w:rFonts w:cs="Times New Roman" w:ascii="Times New Roman" w:hAnsi="Times New Roman"/>
          <w:sz w:val="28"/>
          <w:szCs w:val="28"/>
        </w:rPr>
        <w:t>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окий уровень: </w:t>
      </w:r>
      <w:r>
        <w:rPr>
          <w:rFonts w:cs="Times New Roman" w:ascii="Times New Roman" w:hAnsi="Times New Roman"/>
          <w:sz w:val="28"/>
          <w:szCs w:val="28"/>
        </w:rPr>
        <w:t>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еализации воспитательной системы                                через различные   виды и формы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975" cy="444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8" t="22660" r="11257" b="2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успешного мониторинга в воспитательной деятельност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ь диагностику уровня воспитанности учащих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езультаты и рекомендации мониторинга в планировании воспитательной работы класса и школ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становление воспитательных систем классов и школы через диагностик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ассоциального повед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деятельности учителя.</w:t>
      </w:r>
    </w:p>
    <w:p>
      <w:pPr>
        <w:pStyle w:val="Style15"/>
        <w:widowControl/>
        <w:tabs>
          <w:tab w:val="clear" w:pos="708"/>
          <w:tab w:val="left" w:pos="91" w:leader="none"/>
        </w:tabs>
        <w:spacing w:lineRule="auto" w:line="240"/>
        <w:ind w:left="5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14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19:00Z</dcterms:created>
  <dc:creator>Work</dc:creator>
  <dc:description/>
  <cp:keywords/>
  <dc:language>en-US</dc:language>
  <cp:lastModifiedBy>Work</cp:lastModifiedBy>
  <dcterms:modified xsi:type="dcterms:W3CDTF">2013-03-04T03:59:00Z</dcterms:modified>
  <cp:revision>3</cp:revision>
  <dc:subject/>
  <dc:title/>
</cp:coreProperties>
</file>