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е 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14"/>
        <w:gridCol w:w="930"/>
        <w:gridCol w:w="394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епертуа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и литера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четвер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литературные геро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Кулау «Сонатина» - 1 час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герои сказок дарят нам тепл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Кулау «Сонатина» - 2 час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рограммная и не программ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. Прокофьев, отрывок из балета «Золушка» (Вальс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ую героев любимых книг» (В. Сусл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еденев «Вечер на Миссисип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 в мир героев А. С. Пушки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линка «Марш Черномора» из оперы «Руслан и Людмила», Н. А. Римский-Корсаков «Три чуда» из оперы «Сказка о царе Салтане» - «Белка», «Тридцать три богатыря», «Царевна – Лебедь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емся в мор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Римский – Корсаков «Океан – море синее» из оперы «Сказка о царе Салтане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 ждет Исп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. Чайковский «Испанский танец» из балета «Щелкунчик», Р. Леденев «Серенада Дон Кихота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литературными геро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Я. Дубравина, слова В. Суслова «Капитан Немо», Р. Леденев «Солнце тонет в море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литератур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Моцарт. Фрагмент из второй части симфонии «Юпитер» или «Фантазия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литератур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Бах «Токката и фуга» ре мино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никновение двух видов искусст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. Чайковский «Песенка без слов», Ф. Мендельсон «Песня без слов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еденев «Рассказ о далекой войне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ретт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Хачатурян, отрывки из балета «Чиполлино», Н. А. Римский – Корсаков «Полет шмеля» из оперы «Сказка о царе Салтане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герои книжек дарят нам тепл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герои книжек дарят нам тепл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ый час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Музыка и изобразительное искусст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выста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. Мусоргский «Картинки с выставки» (отрывки) – «Прогулка», «Балет невылупившихся птенцов», «Богатырские ворот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и живописи волшеб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тематика музыке и живопис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 Бородин «Богатырская симфония», М. П. Мусоргский «Богатырские ворота», А. П. Бородин «Ария князя Игоря» из оперы «Князь Игорь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 и живопи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. Мусоргский «Песня Валаама» и хор «Расходились, разгулялись» из оперы «Борис Годунов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 и в живопи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 в музыке и живопи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И. Чайковский «Подснежник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 в музыке и живопи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ренский «Лесной ручей», Э. Григ «Весной», С. Рахманинов «Весенние воды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» (Н. Рубц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темп в музыке и живопи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слушанного и выученного материал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, обобщение темы – «Звездный час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в музыке и живопи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. Прокофьев хор «Вставайте, люди русские» из кантаты «Александр Невский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ка зов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ка зов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а и соната в музыке и живопи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. Чюрленис и А. Скрябин «Нюансы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. Чюрленис и А. Скряби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ослушанного и пройденного материала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родный артист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49:00Z</dcterms:created>
  <dc:creator>tn</dc:creator>
  <dc:description/>
  <dc:language>en-US</dc:language>
  <cp:lastModifiedBy>tn</cp:lastModifiedBy>
  <dcterms:modified xsi:type="dcterms:W3CDTF">2012-12-23T18:49:00Z</dcterms:modified>
  <cp:revision>1</cp:revision>
  <dc:subject/>
  <dc:title>Поурочно-тематическое планирование</dc:title>
</cp:coreProperties>
</file>