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Семейное кафе: </w:t>
      </w:r>
      <w:r>
        <w:rPr>
          <w:b/>
          <w:sz w:val="36"/>
          <w:szCs w:val="36"/>
        </w:rPr>
        <w:t xml:space="preserve">«Моя семья». </w:t>
      </w:r>
    </w:p>
    <w:p>
      <w:pPr>
        <w:pStyle w:val="Normal"/>
        <w:rPr/>
      </w:pPr>
      <w:r>
        <w:rPr/>
        <w:t xml:space="preserve">/Заранее подготовлены звёзды для участников и желающих./ 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 xml:space="preserve">Ведущая – муз.руководитель. </w:t>
      </w:r>
    </w:p>
    <w:p>
      <w:pPr>
        <w:pStyle w:val="Normal"/>
        <w:rPr/>
      </w:pPr>
      <w:r>
        <w:rPr/>
        <w:t xml:space="preserve">Дети всех возрастных групп. </w:t>
      </w:r>
    </w:p>
    <w:p>
      <w:pPr>
        <w:pStyle w:val="Normal"/>
        <w:rPr/>
      </w:pPr>
      <w:r>
        <w:rPr/>
        <w:t xml:space="preserve">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Вовлечение семьи в единое образовательно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 эмоционального  и благоприятного микроклимата взаимодействия с родителями, детьми и педаг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ься своими творческими способностя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. </w:t>
      </w:r>
      <w:r>
        <w:rPr/>
        <w:t>/по выбору муз.рук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настал наш долгожданный вечер, и открытие «Семейного кафе». Всем известно, что все мы произошли от Адама и Евы. Когда Адам и Ева решили жить вместе, они обзавелись хозяйством. И вот Адам говорит Еве – Раз мы живём вместе нам надо поделить обязанности. И спрашивает Адам Еву: Кто будет обеды варить? Ева ответила «Я», Кто будет корову доить? Ева ответила: «Я», Кто будет по дому убираться? Ева ответила – я. А кто будет детей рожать? Ева ответила: «Я» и так семь раз…я,я,я. И получилось слово -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ину в долгие, зимние вечера, люди устраивали посиделки. Они собирались в один дом. Приходили целыми семьями, каждый со своей работой: кто с прядением, кто с вязанием, кто с шитьём, вышивкой, резьбой по дереву, плетением хомутов, лаптей, дети с самодельными игрушками. Во время работы не скучали: пели песни, частушки, плясали; рассказывали сказки, небылицы, а в конце работы водили хороводы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егодня мы рады видеть всех вас в нашем кафе. Мы с вами продолжим русскую -  народную традицию дарить друг другу радость, тепло и взаимопонимани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ставители семей…. </w:t>
      </w:r>
      <w:r>
        <w:rPr/>
        <w:t>/ведущая перечисляет участников семейного кафе – представители от каждой возрастной группы./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сть открытия «Семейного кафе», нас приехали поздравить р.н. ансамбль «Рябинушка» с песней «Ой да, во – зелёном , во бору». /</w:t>
      </w:r>
      <w:r>
        <w:rPr/>
        <w:t>Вокальная группа воспитателей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сейчас начинаем первую номинацию, которая проходит под названием: «Художественное чтение». Желающие принять участие, поднимите свою звезду «Моя 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стами мы становимся не сразу, учимся этому с раннего детства и сейчас порадовать, нас пришли самые маленькие артисты. Встречаем детей 1 – й мл. группы. С песней «Цап – царап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ворческий человек, это не только тот, который умеет петь, танцевать, выразительно читать. А ещё тот, который может своими руками сшить, связать, вышить, сплести и т.д. И сейчас в следующей номинации «Умелые ручки» примут участие следующие семьи…. Желающие принять участие поднимите сою звез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реклама. Мы предлагаем Вам посмотреть номер, который исполнит подготовительная группа. Весёлая задорная «Полька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 думаю этот танец вдохновил вас на следующую номинацию «Каблучками постучим, всех на танец пригласим». Желающие поднимите звёз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и дети умеют совмещать и песню и танец в одной творческой композиции. И сейчас дети средней группы покажут такую композицию под названием: «Лужица». И 2 – я мл. группа «Поросята пяточки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теперь мы хотим послушать, как поют семейные ансамбли в нашей номинации: «Мы поём соловьём»… Желающие принять участие поднимите свою семейную звез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нают сказку «Дюймовочка» и помнят  высказывания жабы «Ну вот и поели, можно и поспать»… (А мы попели, можно и поплясать»). – Встречайте подготовительную группу с танцем «Сударушка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 в следующей номинации у нас будут участвовать все и называется она «Чудесный оркестр». Перед вами на столах муз. инстр. Сейчас зазвучит музыка, и ваши инструменты сольются общим оркестром, а желающие могут выйти и потанцевать. </w:t>
      </w:r>
    </w:p>
    <w:p>
      <w:pPr>
        <w:pStyle w:val="Normal"/>
        <w:rPr/>
      </w:pPr>
      <w:r>
        <w:rPr>
          <w:sz w:val="28"/>
          <w:szCs w:val="28"/>
        </w:rPr>
        <w:t>Вы и пели и плясали и стихи вы нам читали, а сейчас мы отдохнём и номинацию «Слабо» начнём</w:t>
      </w:r>
      <w:r>
        <w:rPr/>
        <w:t>. /изделия своими рукам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ы благодарим всех участников за активное участие. И я говорю вам до новых встреч в нашем кафе «Моя семья». И не отчаивайтесь если у вас что – то не получается, если кто – то вас огорчил не переживайте по этому поводу и всегда вспоминайте эту песню: «Неприятность эту мы переживём». Старшая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ручение  памятных подарков и грамот…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22:00Z</dcterms:created>
  <dc:creator>а</dc:creator>
  <dc:description/>
  <cp:keywords/>
  <dc:language>en-US</dc:language>
  <cp:lastModifiedBy>HELL</cp:lastModifiedBy>
  <cp:lastPrinted>2008-05-03T19:12:00Z</cp:lastPrinted>
  <dcterms:modified xsi:type="dcterms:W3CDTF">2004-12-31T18:50:00Z</dcterms:modified>
  <cp:revision>7</cp:revision>
  <dc:subject/>
  <dc:title>Ведущая:  </dc:title>
</cp:coreProperties>
</file>