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ШИ «Панаевская школа-интернат среднего (полного) общего образования »</w:t>
      </w:r>
    </w:p>
    <w:p>
      <w:pPr>
        <w:pStyle w:val="Normal"/>
        <w:jc w:val="center"/>
        <w:rPr>
          <w:b/>
          <w:b/>
        </w:rPr>
      </w:pPr>
      <w:r>
        <w:rPr>
          <w:b/>
        </w:rPr>
        <w:t xml:space="preserve">Оценка эффективности работы воспитателя школы-интерната </w:t>
      </w:r>
    </w:p>
    <w:p>
      <w:pPr>
        <w:pStyle w:val="Normal"/>
        <w:jc w:val="center"/>
        <w:rPr>
          <w:b/>
          <w:b/>
        </w:rPr>
      </w:pPr>
      <w:r>
        <w:rPr>
          <w:b/>
        </w:rPr>
        <w:t>2012-2013учебный год</w:t>
      </w:r>
    </w:p>
    <w:p>
      <w:pPr>
        <w:pStyle w:val="Normal"/>
        <w:jc w:val="center"/>
        <w:rPr>
          <w:b/>
          <w:b/>
        </w:rPr>
      </w:pPr>
      <w:r>
        <w:rPr>
          <w:b/>
        </w:rPr>
        <w:t>Сэротэтто Людмила Хеутевна</w:t>
      </w:r>
    </w:p>
    <w:p>
      <w:pPr>
        <w:pStyle w:val="Normal"/>
        <w:rPr/>
      </w:pPr>
      <w:r>
        <w:rPr>
          <w:b/>
        </w:rPr>
        <w:t>Квалификационная  категория _</w:t>
      </w:r>
      <w:r>
        <w:rPr>
          <w:b/>
          <w:lang w:val="en-US"/>
        </w:rPr>
        <w:t>II</w:t>
      </w:r>
      <w:r>
        <w:rPr>
          <w:b/>
        </w:rPr>
        <w:t>_____________________________________________________________________________</w:t>
      </w:r>
    </w:p>
    <w:p>
      <w:pPr>
        <w:pStyle w:val="Normal"/>
        <w:rPr>
          <w:b/>
          <w:b/>
        </w:rPr>
      </w:pPr>
      <w:r>
        <w:rPr>
          <w:b/>
        </w:rPr>
        <w:t>Стаж педагогической деятельности _____15__________ В данной школе ___15_______________________________________</w:t>
      </w:r>
    </w:p>
    <w:p>
      <w:pPr>
        <w:pStyle w:val="Normal"/>
        <w:rPr/>
      </w:pPr>
      <w:r>
        <w:rPr>
          <w:b/>
        </w:rPr>
        <w:t xml:space="preserve">№ </w:t>
      </w:r>
      <w:r>
        <w:rPr>
          <w:b/>
        </w:rPr>
        <w:t>семьи _____7_________________   Количество воспитанников _______35__________________________________________</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708"/>
        <w:gridCol w:w="900"/>
        <w:gridCol w:w="5760"/>
      </w:tblGrid>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деятельности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сведен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едение документ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Ведение ежедневного плана работ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план ведётся аккуратно в соответствии с требованиями, прописываются цели и задачи. Планируются ежедневно и режимные моменты и воспитательные мероприя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Ведение дневников воспитанников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 всех воспитанников заведены дневники, правильно заполняются.  Систематически поддерживается связь с классным руководителем. Регулярно проверяются воспитател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Планирование работы 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оспитательной работы соответствует нормам и требованиям. План сдаётся в срок.</w:t>
            </w:r>
          </w:p>
          <w:p>
            <w:pPr>
              <w:pStyle w:val="Normal"/>
              <w:rPr/>
            </w:pPr>
            <w:r>
              <w:rPr/>
              <w:t>Профилактическая работа ведё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 План-сетка на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лан работы на недел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на неделю составляетс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Работа с родител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1. Проведение родительских собраний, встреч-бесед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тречи – беседы с родителями проводятся, профилактическая работа ведё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2. Участие родителей в мероприятиях интерната и семьи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одителями воспитанников во время приезда родителей в посёлок. Проводим встречи - беседы</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рганизация учеб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1 Успеваемость воспитанников семьи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2 Качество успеваемости воспитанников семьи (сколько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эротэтто  Анна 5б класс,  Сэротэтто Ульяна 4в класс, Сэротэтто Родион 4б класс, Хороля Маргарита 4бкласс, Хороля Мария 3 класс, Яптик Кристина 3б класс, Сэротэтто Яна 3 класс, Сэротэтто Сергей 2б класс, Сэротэтто Ирина 9б класс –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3 Количество посещенных уроков, мероприятий  воспитателями  (Ф.И.О. учителя,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аптева Г.Б, Стальновская В. В., Руднева Е.В., Худи С.Е, Акимова В.Б, Кривоногова С.А, Лаптев А.В., Морсков Л.В., Сайгина З.Е, Солянова Н.А, Пырирко А.И.,  Неркаги Х.С, Сэротэтто А.Н, Сабирова Г.Ф, Анисимова Л.К, Белоусова С.Н, Слипко О.Н, Табитуев Л.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4 Количество пропущенных уроков без уважительной причины за год воспитанниками семьи (сколько всего,  кт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rPr>
            </w:pPr>
            <w:r>
              <w:rPr>
                <w:b/>
                <w:color w:val="3333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Пропусков без уважительных причин не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я ученического самоупра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самоуправлении (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31 воспитанник</w:t>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оведение общеинтернатных  меро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общеинтернатных мероприятиях (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Все воспитанники семьи принимают активное участие в общеинтернатных мероприятиях</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Работа кружков, се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работе кружков, секций (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90 %</w:t>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остояние здоровья воспитанников се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1 Уровень заболеваемости (сколько больных дето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 xml:space="preserve"> </w:t>
            </w:r>
            <w:r>
              <w:rPr/>
              <w:t>Д./дн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2 Употребление спиртных напитков (количество случаев в год, к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лучая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Удовлетворенность воспитанников и их родителей жизнедеятельностью се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1. Количество воспитанников, удовлетворенных жизнедеятельностью семьи (данные анк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2. Количество родителей, удовлетворенных жизнедеятельностью семьи (данные анк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рганизация воспитательной работы в семье</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1.  Соблюдение режимных моментов, Ф.И. воспитанника, нарушавшего режимные мо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2. Проведение и участие в  общеинтернатных воспитательных мероприятий (какие мероприятия провел воспитатель, в каких принимал 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Игры и забавы народов Севера» - конкурсная программа, «От клинка и штыка до могучих ракет» викторина, «Мы дети России – и с ней наша сила» конкурсная программа, «От улыбки в небе радуга проснётся», "Осенний бал", "Новый год"</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3. Проведение воспитательных мероприятий по плану в семье (в % отношении, сколько проведено запланирован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4. Проведение экскурсий, походов (каких: очных, заочных, указать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в форме прогулок на берег реки, экскурсий  в тундру, сбор ягод, природного материа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5. Профориентационная деятельность (указать какую работу пров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ключает в себя тематические часы общ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6. Индивидуальная работа с воспитанниками из группы риска (указать Ф.И. ребенка, какая работа велас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беседы, вовлечение во внеурочную деятельность, кружки, секции, беседы с родител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7. Мероприятия по безопасности жизнедеятельности воспитанников (сколько всего проведено инструктажей), Ф.И. ребенка, получившего травму в текущем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систематически по всем направлениям. Травматизма нет.</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8.  Профилактика вредных привычек (какая проводилась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седы,  вовлечение к участию в конкурсах, мероприятиях, посещение спортивных секций.</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Аналитическая деятель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едение аналитической деятельности своей работы: отслеживание результатов, коррекция своей деятельности (какую работу проводи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систематически  разнообразными формами и методам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Использование новых воспитательных технолог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Здоровьесберегающие техноло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ие технологии направленные на сохранение и улучшение физического и психического здоровь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2. Проектная деятельность (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езультативность методической рабо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1. Участие воспитателя в конкурсах профмастерства (перечислить в каких,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2. Участие воспитателя в семинарах, конференциях (указать тему выступлений, г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принимает участие, как слушатель.</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2. Участие воспитателя в методическом объединении воспитателей (указать тему выступ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воспитательного мероприятия «Игры и забавы народов Севера»</w:t>
            </w:r>
          </w:p>
          <w:p>
            <w:pPr>
              <w:pStyle w:val="Normal"/>
              <w:rPr/>
            </w:pPr>
            <w:r>
              <w:rPr/>
              <w:t>Анализ воспитательной работы 2012 – 2013 учебный год.</w:t>
            </w:r>
          </w:p>
          <w:p>
            <w:pPr>
              <w:pStyle w:val="Normal"/>
              <w:rPr/>
            </w:pPr>
            <w:r>
              <w:rPr/>
              <w:t>Сравнительный анализ уровня воспитанности на начало и конец учебного года 2012-2013 г</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3. Повышение уровня квалификации воспитателя (указать где, когд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О воспитателей, педсове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Работа по теме самообразования (указать тему, где выступали по вашей т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нравственных компетенций через самосовершенствование в коллективе в условиях интерната семейного типа</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5. Пополнение методической копилки за учебный год (перечислить названия мероприят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Где чистота, там здоровье», «В мир безопасности», «Государственные символы», «Знаете, каким он парнем был»,  «Друзья здоровья», «Если добрый ты – это хорошо», «Заботливое  отношение к родителям признак высокой культуры», «Огонь друг и враг человека», «С.Н. Няруй – ненецкий композитор»,</w:t>
            </w:r>
          </w:p>
          <w:p>
            <w:pPr>
              <w:pStyle w:val="Normal"/>
              <w:rPr/>
            </w:pPr>
            <w:r>
              <w:rPr/>
              <w:t>«Что значит быть настоящим человеком», «Игры и забавы народов Севера» конкурсная программа, «Мы дети России и с ней наша си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6. Обобщение опыта работы воспитателя (где заслуши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 уровне МО</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7. Проведение открытых воспитательных мероприятий (перечислить все проводимые мероприятия, оценку за 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Игры и забавы народов Севера» - конкурсная программа, «От клинка и штыка до могучих ракет» викторина, «Мы дети России – и с ней наша сила» конкурсная программа, «От улыбки в небе радуга проснётся»</w:t>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Результативность воспитательной работы в семье</w:t>
            </w:r>
          </w:p>
        </w:tc>
      </w:tr>
      <w:tr>
        <w:trPr>
          <w:trHeight w:val="2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1. Количество воспитанников участвовавших в олимпиадах (кто, по каким предметам,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Сэротэтто Виктория С, Сэротэтто Виктория (физкультура), Сэротэтто Ирина, Сэротэтто Татьяна (биология), Сэротэтто Родион(ОБЖ),Сэротэтто Валентин, Хороля Константин, Сэротэтто Анна русский язык), Сэротэтто Яна, Сэротэтто Сергей, Яптик Каролина, Сэротэтто Татьяна С., Сэротэтто Альберт, Лаптандер Владик, Лаптандер Саша, Сэротэтто Майма, Сэротэтто Ваня, Сэротэтто Дем ьян</w:t>
            </w:r>
          </w:p>
        </w:tc>
      </w:tr>
      <w:tr>
        <w:trPr>
          <w:trHeight w:val="2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2. Количество воспитанников участвовавших в спортивных соревнованиях (кто, в каких, результ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эротэтто Григорий,  Сэротэтто Майма, Сэротэтто Ваня,  Салиндер Иван, Сэротэтто Виктория Д, Сэротэтто Татьяна С, Сэротэтто Татьяна Ан, Сэротэтто Ирина, Сэротэтто Сергей, Сэротэтто Денис, Сэротэтто Демьян, Сэротэтто Валентин, Сэротэтто Володя, Сэротэтто Валера, Лаптандер Саша, Сэротэтто Анна, Сэротэтто Виктория С, Салиндер Виктор,  %</w:t>
            </w:r>
          </w:p>
        </w:tc>
      </w:tr>
      <w:tr>
        <w:trPr>
          <w:trHeight w:val="16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3. Количество воспитанников участвовавших в творческих конкурсах (кто, в каких, результаты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Принимали активное участие в общеинтернатных, школьных, муниципальных, окружных, всероссийских, международных творческих  конкурсах</w:t>
            </w:r>
          </w:p>
          <w:p>
            <w:pPr>
              <w:pStyle w:val="Normal"/>
              <w:rPr/>
            </w:pPr>
            <w:r>
              <w:rPr>
                <w:lang w:val="en-US"/>
              </w:rPr>
              <w:t>IX</w:t>
            </w:r>
            <w:r>
              <w:rPr/>
              <w:t xml:space="preserve"> районная выставка -конкурс декоративно-прикладного творчества воспитанников интернатных учреждений, посвященная 95-летию И.Г Истомина «На Ямале мы живем» - Яптик Алина - </w:t>
            </w:r>
          </w:p>
          <w:p>
            <w:pPr>
              <w:pStyle w:val="Normal"/>
              <w:rPr/>
            </w:pPr>
            <w:r>
              <w:rPr/>
              <w:t>Сэротэтто Татьяна С - участие</w:t>
            </w:r>
          </w:p>
          <w:p>
            <w:pPr>
              <w:pStyle w:val="Normal"/>
              <w:rPr/>
            </w:pPr>
            <w:r>
              <w:rPr/>
              <w:t>Муниципальный тур окружного конкурса детских творческих работ «Осторожно, огонь"</w:t>
            </w:r>
          </w:p>
          <w:p>
            <w:pPr>
              <w:pStyle w:val="Normal"/>
              <w:rPr/>
            </w:pPr>
            <w:r>
              <w:rPr/>
              <w:t>Сэротэтто Людмила</w:t>
            </w:r>
          </w:p>
          <w:p>
            <w:pPr>
              <w:pStyle w:val="Normal"/>
              <w:rPr/>
            </w:pPr>
            <w:r>
              <w:rPr/>
              <w:t>Сэротэтто Яна</w:t>
            </w:r>
          </w:p>
          <w:p>
            <w:pPr>
              <w:pStyle w:val="Normal"/>
              <w:rPr/>
            </w:pPr>
            <w:r>
              <w:rPr/>
              <w:t xml:space="preserve">Муниципальный тур </w:t>
            </w:r>
            <w:r>
              <w:rPr>
                <w:lang w:val="en-US"/>
              </w:rPr>
              <w:t>V</w:t>
            </w:r>
            <w:r>
              <w:rPr/>
              <w:t xml:space="preserve"> окружного заочного дистанционного конкурса творческих работ "Гостеприимный Ямал" </w:t>
            </w:r>
          </w:p>
          <w:p>
            <w:pPr>
              <w:pStyle w:val="Normal"/>
              <w:rPr/>
            </w:pPr>
            <w:r>
              <w:rPr/>
              <w:t>Сэротэтто Дарья "Шкатулка"</w:t>
            </w:r>
          </w:p>
          <w:p>
            <w:pPr>
              <w:pStyle w:val="Normal"/>
              <w:rPr/>
            </w:pPr>
            <w:r>
              <w:rPr/>
              <w:t>Салиндер Виктория "Ямалочка"</w:t>
            </w:r>
          </w:p>
          <w:p>
            <w:pPr>
              <w:pStyle w:val="Normal"/>
              <w:rPr/>
            </w:pPr>
            <w:r>
              <w:rPr/>
              <w:t>Конкурс декоративно - прикладного искусства "Северные переливы"</w:t>
            </w:r>
          </w:p>
          <w:p>
            <w:pPr>
              <w:pStyle w:val="Normal"/>
              <w:rPr/>
            </w:pPr>
            <w:r>
              <w:rPr/>
              <w:t>Сэротэтто Людмила "Ямалочка"</w:t>
            </w:r>
          </w:p>
          <w:p>
            <w:pPr>
              <w:pStyle w:val="Normal"/>
              <w:rPr/>
            </w:pPr>
            <w:r>
              <w:rPr/>
              <w:t xml:space="preserve">Региональный этап </w:t>
            </w:r>
            <w:r>
              <w:rPr>
                <w:lang w:val="en-US"/>
              </w:rPr>
              <w:t>IX</w:t>
            </w:r>
            <w:r>
              <w:rPr/>
              <w:t xml:space="preserve">   международного</w:t>
            </w:r>
          </w:p>
          <w:p>
            <w:pPr>
              <w:pStyle w:val="Normal"/>
              <w:jc w:val="center"/>
              <w:rPr/>
            </w:pPr>
            <w:r>
              <w:rPr/>
              <w:t>литературно-художественного конкурса</w:t>
            </w:r>
          </w:p>
          <w:p>
            <w:pPr>
              <w:pStyle w:val="Normal"/>
              <w:rPr/>
            </w:pPr>
            <w:r>
              <w:rPr/>
              <w:t>для детей и юношества "Гренадёры, вперёд!"</w:t>
            </w:r>
          </w:p>
          <w:p>
            <w:pPr>
              <w:pStyle w:val="Normal"/>
              <w:rPr/>
            </w:pPr>
            <w:r>
              <w:rPr/>
              <w:t>Сэротэтто Виктория Д  сочинение "Пионеры - герои, юные защитники Сталинграда"</w:t>
            </w:r>
          </w:p>
          <w:p>
            <w:pPr>
              <w:pStyle w:val="Normal"/>
              <w:rPr/>
            </w:pPr>
            <w:r>
              <w:rPr/>
              <w:t xml:space="preserve"> </w:t>
            </w:r>
            <w:r>
              <w:rPr/>
              <w:t xml:space="preserve">Сэротэтто Виктория Д  </w:t>
            </w:r>
          </w:p>
          <w:p>
            <w:pPr>
              <w:pStyle w:val="Normal"/>
              <w:rPr/>
            </w:pPr>
            <w:r>
              <w:rPr/>
              <w:t xml:space="preserve">Вышивка бисером "Вербное воскресенье - </w:t>
            </w:r>
            <w:r>
              <w:rPr>
                <w:lang w:val="en-US"/>
              </w:rPr>
              <w:t>II</w:t>
            </w:r>
            <w:r>
              <w:rPr/>
              <w:t xml:space="preserve"> место</w:t>
            </w:r>
          </w:p>
          <w:p>
            <w:pPr>
              <w:pStyle w:val="Normal"/>
              <w:rPr/>
            </w:pPr>
            <w:r>
              <w:rPr>
                <w:lang w:val="en-US"/>
              </w:rPr>
              <w:t>V</w:t>
            </w:r>
            <w:r>
              <w:rPr/>
              <w:t xml:space="preserve"> окружной конкурс юный натуралист - эколог </w:t>
            </w:r>
          </w:p>
          <w:p>
            <w:pPr>
              <w:pStyle w:val="Normal"/>
              <w:rPr/>
            </w:pPr>
            <w:r>
              <w:rPr/>
              <w:t>Сэротэтто Яна "Берегите белых лебедей"</w:t>
            </w:r>
          </w:p>
          <w:p>
            <w:pPr>
              <w:pStyle w:val="Normal"/>
              <w:rPr/>
            </w:pPr>
            <w:r>
              <w:rPr>
                <w:lang w:val="en-US"/>
              </w:rPr>
              <w:t>V</w:t>
            </w:r>
            <w:r>
              <w:rPr/>
              <w:t xml:space="preserve">  Всемирный конкурс рисунка "Дети рисуют свой русский мир: О, спорт, ты - мир!"</w:t>
            </w:r>
          </w:p>
          <w:p>
            <w:pPr>
              <w:pStyle w:val="Normal"/>
              <w:rPr/>
            </w:pPr>
            <w:r>
              <w:rPr/>
              <w:t>Сэротэтто Володя "Навстречу олимпиаде" - участие</w:t>
            </w:r>
          </w:p>
          <w:p>
            <w:pPr>
              <w:pStyle w:val="Normal"/>
              <w:rPr/>
            </w:pPr>
            <w:r>
              <w:rPr/>
              <w:t>Лаптандер Владик " Россия победит" - финалист</w:t>
            </w:r>
          </w:p>
          <w:p>
            <w:pPr>
              <w:pStyle w:val="Normal"/>
              <w:rPr/>
            </w:pPr>
            <w:r>
              <w:rPr/>
              <w:t>Яптик Каролина "Покоряя вершину" - финалист</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4. Количество воспитанников, призеров творческих конкурсов (кто, в каких, результ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 Принимали активное участие в общеинтернатных, школьных, муниципальных, окружных, всероссийских, международных творческих  конкурсах</w:t>
            </w:r>
          </w:p>
          <w:p>
            <w:pPr>
              <w:pStyle w:val="Normal"/>
              <w:rPr/>
            </w:pPr>
            <w:r>
              <w:rPr>
                <w:lang w:val="en-US"/>
              </w:rPr>
              <w:t>IX</w:t>
            </w:r>
            <w:r>
              <w:rPr/>
              <w:t xml:space="preserve"> районная выставка -конкурс декоративно-прикладного творчества воспитанников интернатных учреждений, посвященная 95-летию И.Г Истомина «На Ямале мы живем» - Яптик Алина - </w:t>
            </w:r>
          </w:p>
          <w:p>
            <w:pPr>
              <w:pStyle w:val="Normal"/>
              <w:rPr/>
            </w:pPr>
            <w:r>
              <w:rPr/>
              <w:t>Сэротэтто Татьяна С - участие</w:t>
            </w:r>
          </w:p>
          <w:p>
            <w:pPr>
              <w:pStyle w:val="Normal"/>
              <w:rPr/>
            </w:pPr>
            <w:r>
              <w:rPr/>
              <w:t>Муниципальный тур окружного конкурса детских творческих работ «Осторожно, огонь"</w:t>
            </w:r>
          </w:p>
          <w:p>
            <w:pPr>
              <w:pStyle w:val="Normal"/>
              <w:rPr/>
            </w:pPr>
            <w:r>
              <w:rPr/>
              <w:t>Сэротэтто Людмила</w:t>
            </w:r>
          </w:p>
          <w:p>
            <w:pPr>
              <w:pStyle w:val="Normal"/>
              <w:rPr/>
            </w:pPr>
            <w:r>
              <w:rPr/>
              <w:t>Сэротэтто Яна</w:t>
            </w:r>
          </w:p>
          <w:p>
            <w:pPr>
              <w:pStyle w:val="Normal"/>
              <w:rPr/>
            </w:pPr>
            <w:r>
              <w:rPr/>
              <w:t xml:space="preserve">Муниципальный тур </w:t>
            </w:r>
            <w:r>
              <w:rPr>
                <w:lang w:val="en-US"/>
              </w:rPr>
              <w:t>V</w:t>
            </w:r>
            <w:r>
              <w:rPr/>
              <w:t xml:space="preserve"> окружного заочного дистанционного конкурса творческих работ "Гостеприимный Ямал" </w:t>
            </w:r>
          </w:p>
          <w:p>
            <w:pPr>
              <w:pStyle w:val="Normal"/>
              <w:rPr/>
            </w:pPr>
            <w:r>
              <w:rPr/>
              <w:t>Сэротэтто Дарья "Шкатулка"</w:t>
            </w:r>
          </w:p>
          <w:p>
            <w:pPr>
              <w:pStyle w:val="Normal"/>
              <w:rPr/>
            </w:pPr>
            <w:r>
              <w:rPr/>
              <w:t>Салиндер Виктория "Ямалочка"</w:t>
            </w:r>
          </w:p>
          <w:p>
            <w:pPr>
              <w:pStyle w:val="Normal"/>
              <w:rPr/>
            </w:pPr>
            <w:r>
              <w:rPr/>
              <w:t>Конкурс декоративно - прикладного искусства "Северные переливы"</w:t>
            </w:r>
          </w:p>
          <w:p>
            <w:pPr>
              <w:pStyle w:val="Normal"/>
              <w:rPr/>
            </w:pPr>
            <w:r>
              <w:rPr/>
              <w:t>Сэротэтто Людмила "Ямалочка"</w:t>
            </w:r>
          </w:p>
          <w:p>
            <w:pPr>
              <w:pStyle w:val="Normal"/>
              <w:rPr/>
            </w:pPr>
            <w:r>
              <w:rPr/>
              <w:t xml:space="preserve">Региональный этап </w:t>
            </w:r>
            <w:r>
              <w:rPr>
                <w:lang w:val="en-US"/>
              </w:rPr>
              <w:t>IX</w:t>
            </w:r>
            <w:r>
              <w:rPr/>
              <w:t xml:space="preserve">   международного</w:t>
            </w:r>
          </w:p>
          <w:p>
            <w:pPr>
              <w:pStyle w:val="Normal"/>
              <w:jc w:val="center"/>
              <w:rPr/>
            </w:pPr>
            <w:r>
              <w:rPr/>
              <w:t>литературно-художественного конкурса</w:t>
            </w:r>
          </w:p>
          <w:p>
            <w:pPr>
              <w:pStyle w:val="Normal"/>
              <w:rPr/>
            </w:pPr>
            <w:r>
              <w:rPr/>
              <w:t>для детей и юношества "Гренадёры, вперёд!"</w:t>
            </w:r>
          </w:p>
          <w:p>
            <w:pPr>
              <w:pStyle w:val="Normal"/>
              <w:rPr/>
            </w:pPr>
            <w:r>
              <w:rPr/>
              <w:t>Сэротэтто Виктория Д  сочинение "Пионеры - герои, юные защитники Сталинграда"</w:t>
            </w:r>
          </w:p>
          <w:p>
            <w:pPr>
              <w:pStyle w:val="Normal"/>
              <w:rPr/>
            </w:pPr>
            <w:r>
              <w:rPr/>
              <w:t xml:space="preserve"> </w:t>
            </w:r>
            <w:r>
              <w:rPr/>
              <w:t xml:space="preserve">Сэротэтто Виктория Д  </w:t>
            </w:r>
          </w:p>
          <w:p>
            <w:pPr>
              <w:pStyle w:val="Normal"/>
              <w:rPr/>
            </w:pPr>
            <w:r>
              <w:rPr/>
              <w:t xml:space="preserve">Вышивка бисером "Вербное воскресенье - </w:t>
            </w:r>
            <w:r>
              <w:rPr>
                <w:lang w:val="en-US"/>
              </w:rPr>
              <w:t>II</w:t>
            </w:r>
            <w:r>
              <w:rPr/>
              <w:t xml:space="preserve"> место</w:t>
            </w:r>
          </w:p>
          <w:p>
            <w:pPr>
              <w:pStyle w:val="Normal"/>
              <w:rPr/>
            </w:pPr>
            <w:r>
              <w:rPr>
                <w:lang w:val="en-US"/>
              </w:rPr>
              <w:t>V</w:t>
            </w:r>
            <w:r>
              <w:rPr/>
              <w:t xml:space="preserve"> окружной конкурс юный натуралист - эколог </w:t>
            </w:r>
          </w:p>
          <w:p>
            <w:pPr>
              <w:pStyle w:val="Normal"/>
              <w:rPr/>
            </w:pPr>
            <w:r>
              <w:rPr/>
              <w:t>Сэротэтто Яна "Берегите белых лебедей"</w:t>
            </w:r>
          </w:p>
          <w:p>
            <w:pPr>
              <w:pStyle w:val="Normal"/>
              <w:rPr/>
            </w:pPr>
            <w:r>
              <w:rPr>
                <w:lang w:val="en-US"/>
              </w:rPr>
              <w:t>V</w:t>
            </w:r>
            <w:r>
              <w:rPr/>
              <w:t xml:space="preserve">  Всемирный конкурс рисунка "Дети рисуют свой русский мир: О, спорт, ты - мир!"</w:t>
            </w:r>
          </w:p>
          <w:p>
            <w:pPr>
              <w:pStyle w:val="Normal"/>
              <w:rPr/>
            </w:pPr>
            <w:r>
              <w:rPr/>
              <w:t>Сэротэтто Володя "Навстречу олимпиаде" - участие</w:t>
            </w:r>
          </w:p>
          <w:p>
            <w:pPr>
              <w:pStyle w:val="Normal"/>
              <w:rPr/>
            </w:pPr>
            <w:r>
              <w:rPr/>
              <w:t>Лаптандер Владик " Россия победит" - финалист</w:t>
            </w:r>
          </w:p>
          <w:p>
            <w:pPr>
              <w:pStyle w:val="Normal"/>
              <w:rPr/>
            </w:pPr>
            <w:r>
              <w:rPr/>
              <w:t>Яптик Каролина "Покоряя вершину" - финалис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5. Участие воспитанников семьи в конкурсе «Самая классная семья» (уровен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6. Участие воспитанников семьи в конкурсе «Самый классный воспитанник» (уровен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7. Участие воспитанников семьи в конкурсе «Самый классный воспитатель» (уровень,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13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Использование национально-регионального компонента в воспитательном процесс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1. Участие в проведении недели родного края (перечислить что проведено в семье, интерна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севера» (на ненецком языке) - чтение и обсуждение, "С.Н Няруй - ненецкий композитор"</w:t>
            </w:r>
          </w:p>
          <w:p>
            <w:pPr>
              <w:pStyle w:val="Normal"/>
              <w:rPr/>
            </w:pPr>
            <w:r>
              <w:rPr/>
              <w:t>«Мань хобцокоми ход» - загадки на ненецком языке</w:t>
            </w:r>
          </w:p>
          <w:p>
            <w:pPr>
              <w:pStyle w:val="Normal"/>
              <w:rPr/>
            </w:pPr>
            <w:r>
              <w:rPr/>
              <w:t>Выставка работ воспитанников, конкурсы рисунков, поделок</w:t>
            </w:r>
          </w:p>
          <w:p>
            <w:pPr>
              <w:pStyle w:val="Normal"/>
              <w:rPr/>
            </w:pPr>
            <w:r>
              <w:rPr/>
              <w:t>Оформление  стенда к юбилею школы «Панаевской школе -70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2. Участие в проведении Лапцуевских чтений (результаты мероприятий, конкурсов чтец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оводятся в рамках семьи и общеинтернатны. Мероприятия познавательные, увлекательные</w:t>
            </w:r>
          </w:p>
        </w:tc>
      </w:tr>
      <w:tr>
        <w:trPr>
          <w:trHeight w:val="46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3. Участие в конкурсах национально-прикладного творчества (в каких, кто,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айонная выставка -конкурс декоративно-прикладного творчества воспитанников интернатных учреждений, посвященная 95-летию И.Г Истомина «На Ямале мы живем» - Яптик Алина - </w:t>
            </w:r>
          </w:p>
          <w:p>
            <w:pPr>
              <w:pStyle w:val="Normal"/>
              <w:rPr/>
            </w:pPr>
            <w:r>
              <w:rPr/>
              <w:t>Сэротэтто Татьяна С - участие</w:t>
            </w:r>
          </w:p>
          <w:p>
            <w:pPr>
              <w:pStyle w:val="Normal"/>
              <w:rPr/>
            </w:pPr>
            <w:r>
              <w:rPr/>
              <w:t>Муниципальный тур окружного конкурса детских творческих работ «Осторожно, огонь"</w:t>
            </w:r>
          </w:p>
          <w:p>
            <w:pPr>
              <w:pStyle w:val="Normal"/>
              <w:rPr/>
            </w:pPr>
            <w:r>
              <w:rPr/>
              <w:t>Сэротэтто Людмила</w:t>
            </w:r>
          </w:p>
          <w:p>
            <w:pPr>
              <w:pStyle w:val="Normal"/>
              <w:rPr/>
            </w:pPr>
            <w:r>
              <w:rPr/>
              <w:t>Сэротэтто Яна</w:t>
            </w:r>
          </w:p>
          <w:p>
            <w:pPr>
              <w:pStyle w:val="Normal"/>
              <w:rPr/>
            </w:pPr>
            <w:r>
              <w:rPr/>
              <w:t xml:space="preserve">Муниципальный тур </w:t>
            </w:r>
            <w:r>
              <w:rPr>
                <w:lang w:val="en-US"/>
              </w:rPr>
              <w:t>V</w:t>
            </w:r>
            <w:r>
              <w:rPr/>
              <w:t xml:space="preserve"> окружного заочного дистанционного конкурса творческих работ "Гостеприимный Ямал" </w:t>
            </w:r>
          </w:p>
          <w:p>
            <w:pPr>
              <w:pStyle w:val="Normal"/>
              <w:rPr/>
            </w:pPr>
            <w:r>
              <w:rPr/>
              <w:t>Сэротэтто Дарья "Шкатулка"</w:t>
            </w:r>
          </w:p>
          <w:p>
            <w:pPr>
              <w:pStyle w:val="Normal"/>
              <w:rPr/>
            </w:pPr>
            <w:r>
              <w:rPr/>
              <w:t>Салиндер Виктория "Ямалочка"</w:t>
            </w:r>
          </w:p>
          <w:p>
            <w:pPr>
              <w:pStyle w:val="Normal"/>
              <w:rPr/>
            </w:pPr>
            <w:r>
              <w:rPr/>
              <w:t>Конкурс декоративно - прикладного искусства "Северные переливы"</w:t>
            </w:r>
          </w:p>
          <w:p>
            <w:pPr>
              <w:pStyle w:val="Normal"/>
              <w:rPr/>
            </w:pPr>
            <w:r>
              <w:rPr/>
              <w:t>Сэротэтто Людмила "Ямалочка"</w:t>
            </w:r>
          </w:p>
          <w:p>
            <w:pPr>
              <w:pStyle w:val="Normal"/>
              <w:rPr/>
            </w:pPr>
            <w:r>
              <w:rPr/>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Организация сохранности имущ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сохранности имущества (какие мероприятия провод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Сохранность имущества 100%</w:t>
            </w:r>
          </w:p>
          <w:p>
            <w:pPr>
              <w:pStyle w:val="Normal"/>
              <w:rPr/>
            </w:pPr>
            <w:r>
              <w:rPr/>
            </w:r>
          </w:p>
          <w:p>
            <w:pPr>
              <w:pStyle w:val="Normal"/>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Организация пит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соблюдение санитарно-гигиенических норм в сто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Уровень воспита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на начало года, и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0 - 4.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Уровень социал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b/>
        </w:rPr>
        <w:t xml:space="preserve">Воспитатель: </w:t>
        <w:tab/>
        <w:tab/>
        <w:t>Сэротэтто Л Х</w:t>
        <w:tab/>
        <w:tab/>
        <w:tab/>
        <w:tab/>
        <w:tab/>
      </w:r>
      <w:r>
        <w:rPr/>
        <w:t>с. Панаевск, 2013год</w:t>
      </w:r>
    </w:p>
    <w:sectPr>
      <w:type w:val="nextPage"/>
      <w:pgSz w:w="11906" w:h="16838"/>
      <w:pgMar w:left="1077" w:right="53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31:00Z</dcterms:created>
  <dc:creator>Прудников</dc:creator>
  <dc:description/>
  <cp:keywords/>
  <dc:language>en-US</dc:language>
  <cp:lastModifiedBy>юзер</cp:lastModifiedBy>
  <cp:lastPrinted>2010-05-04T09:20:00Z</cp:lastPrinted>
  <dcterms:modified xsi:type="dcterms:W3CDTF">2015-01-10T04:02:00Z</dcterms:modified>
  <cp:revision>104</cp:revision>
  <dc:subject/>
  <dc:title>Оценка эффективности работы классного руководителя</dc:title>
</cp:coreProperties>
</file>