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ШИ «Панаевская школа-интернат среднего (полного) общего образования »</w:t>
      </w:r>
    </w:p>
    <w:p>
      <w:pPr>
        <w:pStyle w:val="Normal"/>
        <w:jc w:val="center"/>
        <w:rPr>
          <w:b/>
          <w:b/>
        </w:rPr>
      </w:pPr>
      <w:r>
        <w:rPr>
          <w:b/>
        </w:rPr>
        <w:t xml:space="preserve">Оценка эффективности работы воспитателя школы-интерната </w:t>
      </w:r>
    </w:p>
    <w:p>
      <w:pPr>
        <w:pStyle w:val="Normal"/>
        <w:jc w:val="center"/>
        <w:rPr>
          <w:b/>
          <w:b/>
        </w:rPr>
      </w:pPr>
      <w:r>
        <w:rPr>
          <w:b/>
        </w:rPr>
        <w:t>2011-2012 учебный год</w:t>
      </w:r>
    </w:p>
    <w:p>
      <w:pPr>
        <w:pStyle w:val="Normal"/>
        <w:jc w:val="center"/>
        <w:rPr>
          <w:b/>
          <w:b/>
        </w:rPr>
      </w:pPr>
      <w:r>
        <w:rPr>
          <w:b/>
        </w:rPr>
        <w:t>Сэротэтто Людмила Хеутевна</w:t>
      </w:r>
    </w:p>
    <w:p>
      <w:pPr>
        <w:pStyle w:val="Normal"/>
        <w:rPr/>
      </w:pPr>
      <w:r>
        <w:rPr>
          <w:b/>
        </w:rPr>
        <w:t>Квалификационная  категория _</w:t>
      </w:r>
      <w:r>
        <w:rPr>
          <w:b/>
          <w:lang w:val="en-US"/>
        </w:rPr>
        <w:t>II</w:t>
      </w:r>
      <w:r>
        <w:rPr>
          <w:b/>
        </w:rPr>
        <w:t>_____________________________________________________________________________</w:t>
      </w:r>
    </w:p>
    <w:p>
      <w:pPr>
        <w:pStyle w:val="Normal"/>
        <w:rPr>
          <w:b/>
          <w:b/>
        </w:rPr>
      </w:pPr>
      <w:r>
        <w:rPr>
          <w:b/>
        </w:rPr>
        <w:t>Стаж педагогической деятельности _____13__________ В данной школе ___13________________________________________</w:t>
      </w:r>
    </w:p>
    <w:p>
      <w:pPr>
        <w:pStyle w:val="Normal"/>
        <w:rPr/>
      </w:pPr>
      <w:r>
        <w:rPr>
          <w:b/>
        </w:rPr>
        <w:t xml:space="preserve">№ </w:t>
      </w:r>
      <w:r>
        <w:rPr>
          <w:b/>
        </w:rPr>
        <w:t>семьи _____7_________________   Количество воспитанников _______33__________________________________________</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3708"/>
        <w:gridCol w:w="900"/>
        <w:gridCol w:w="5760"/>
      </w:tblGrid>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деятельности воспит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лнительные сведен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едение документ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1. Ведение ежедневного плана работы</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Ежедневный план ведётся аккуратно в соответствии с требованиями, прописываются цели и задачи. Планируются ежедневно и режимные моменты и воспитательные мероприят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 Ведение дневников воспитанников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 всех воспитанников заведены дневники, правильно заполняются.  Поддерживается связь с классным руководителем.Регулярно проверяются воспитателе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 Планирование работы н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воспитательной работы соответствует нормам и требованиям. План сдаётся в срок.</w:t>
            </w:r>
          </w:p>
          <w:p>
            <w:pPr>
              <w:pStyle w:val="Normal"/>
              <w:rPr/>
            </w:pPr>
            <w:r>
              <w:rPr/>
              <w:t>Профилактическая работа ведё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4. План-сетка на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План работы на недел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работы на неделю составляетс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 Работа с родителя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1. Проведение родительских собраний, встреч-бесед (сколько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тречи – беседы с родителями проводятся . профилактическая работа ведё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2. Участие родителей в мероприятиях интерната и семьи (сколько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стречи с родителями воспитанников во время приезда родителей в посёлок. Проводим встречи- беседы</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рганизация учебной деятель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1 Успеваемость воспитанников семьи (сколько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2 Качество успеваемости воспитанников семьи (сколько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эротэтто Родион 5бкл, Сэротэтто Ульяна 3б класс, Хороля Маргарита 3б класс, Яптик Алина 2бкласс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3 Количество посещенных уроков, мероприятий  воспитателями  (Ф.И.О. учителя, воспит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роведённое  воспитателями:  Худи С.Е., Няруй Р.Т, Малыхина Е.Н, Стальновская В.В, Сэротэтто А.А, Лаптандер Е.И, Сэротэтто Х.С, Лабутина, </w:t>
            </w:r>
          </w:p>
          <w:p>
            <w:pPr>
              <w:pStyle w:val="Normal"/>
              <w:rPr/>
            </w:pPr>
            <w:r>
              <w:rPr/>
              <w:t>Окотэтто Т.Г, Хороля Н.С, Большакова С.Ю, Сэротэтто С.Ю, Сэротэтто А.П, Сайгина З.Е, Морсков Л.В,   Лаптева Г.Б, Кривоногова С.А, Солянова 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4 Количество пропущенных уроков без уважительной причины за год воспитанниками семьи (сколько всего,  кт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00"/>
              </w:rPr>
            </w:pPr>
            <w:r>
              <w:rPr>
                <w:b/>
                <w:color w:val="3333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00"/>
              </w:rPr>
            </w:pPr>
            <w:r>
              <w:rPr>
                <w:b/>
                <w:color w:val="333300"/>
              </w:rPr>
              <w:t>Пропусков без уважительных причин не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рганизация ученического самоуправ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нников, задействованных в самоуправлении (колич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    100%</w:t>
            </w:r>
          </w:p>
          <w:p>
            <w:pPr>
              <w:pStyle w:val="Normal"/>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Проведение общеинтернатных  мероприят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нников, задействованных в общеинтернатных мероприятиях (колич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Работа кружков, сек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нников, задействованных в работе кружков, секций (колич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86,5%</w:t>
            </w:r>
          </w:p>
          <w:p>
            <w:pPr>
              <w:pStyle w:val="Normal"/>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Состояние здоровья воспитанников семь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7.1 Уровень заболеваемости (сколько больных дето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13   д/дней</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7.2 Употребление спиртных напитков (количество случаев в год, к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лучая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Удовлетворенность воспитанников и их родителей жизнедеятельностью семь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8.1. Количество воспитанников, удовлетворенных жизнедеятельностью семьи (данные анк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8.2. Количество родителей, удовлетворенных жизнедеятельностью семьи (данные анк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Организация воспитательной работы в семье</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1.  Соблюдение режимных моментов, Ф.И. воспитанника, нарушавшего режимные мо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эротэтто Иван, Валентин , Сэротэтто Ксения, Салиндер Иван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2. Проведение и участие в  общеинтернатных воспитательных мероприятий (какие мероприятия провел воспитатель, в каких принимал у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нь посёлка»- выставка поделок,»Осенний бал» - конкурс шляп, костюмов, конкурс плакатов, рисунков «О вреде курения», конкурс рисунков ко Дню Матери, участие в конкурсе баннеров к выборам, выпуск новогодних плакатов,плакаты , поделки, конкурс рисунков, общеинтернатный конкурс рисунков «Есть такая профессия Родину защищать», мероприятия к месячнику оборонно-массовой работы, конкурс  «Букет маме»(аппликации), конкурс Объёмные фигуры» (модульное оригами «Лебедь», одели куклу в национальную одежду,</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3. Проведение воспитательных мероприятий по плану в семье (в % отношении, сколько проведено запланирован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4. Проведение экскурсий, походов (каких: очных, заочных, указать т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ятся в форме прогулок на берег реки, экскурсий  в тундру, сбор ягод, природного материала. «Золотая осень», «Дары Ямала», «Золото Осен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5. Профориентационная деятельность (указать какую работу пров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ключает в себя тематические часы общения.</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6. Индивидуальная работа с воспитанниками из группы риска (указать Ф.И. ребенка, какая работа велась,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водятся беседы, вовлечение во внеурочную деятельность, кружки, секции, беседы с родителя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7. Мероприятия по безопасности жизнедеятельности воспитанников (сколько всего проведено инструктажей), Ф.И. ребенка, получившего травму в текущем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ятся систематически по всем направлениям. Травматизма нет.</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8.  Профилактика вредных привычек (какая проводилась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еседы,  вовлечение к участию в конкурсах, мероприятиях, посещение спортивных секций.</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Аналитическая деятель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едение аналитической деятельности своей работы: отслеживание результатов, коррекция своей деятельности (какую работу проводи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водится систематически 2 раза в год.</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Использование новых воспитательных технолог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Здоровьесберегающие технолог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сберегающие технологии направленные на сохранение и улучшение физического и психического здоровь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1.2. Проектная деятельность (на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Результативность методической рабо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1. Участие воспитателя в конкурсах профмастерства (перечислить в каких,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2. Участие воспитателя в семинарах, конференциях (указать тему выступлений, г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тель принимает участие, как слушатель.</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2. Участие воспитателя в методическом объединении воспитателей (указать тему выступ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нализ воспитательной работы 2011 – 2012 учебный год.</w:t>
            </w:r>
          </w:p>
          <w:p>
            <w:pPr>
              <w:pStyle w:val="Normal"/>
              <w:rPr/>
            </w:pPr>
            <w:r>
              <w:rPr/>
              <w:t xml:space="preserve">Самоанали открытого мероприятия «Сказочный денёк»  </w:t>
            </w:r>
          </w:p>
          <w:p>
            <w:pPr>
              <w:pStyle w:val="Normal"/>
              <w:rPr/>
            </w:pPr>
            <w:r>
              <w:rPr/>
              <w:t>Сравнительный анализ уровня воспитанности семь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3. Повышение уровня квалификации воспитателя (указать где, когд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009 год, г. Салехард ГОУ ДПО  Ямало-Ненецком окружном институте повышения квалификации работников образования по теме «Этнокультурный компонент в содержании воспитательного процесса интернатов семейного типа .Современные образовательные технологии</w:t>
            </w:r>
          </w:p>
          <w:p>
            <w:pPr>
              <w:pStyle w:val="Normal"/>
              <w:rPr/>
            </w:pPr>
            <w:r>
              <w:rPr/>
              <w:t>МО воспитателей, педсове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2.4. Работа по теме самообразования (указать тему, где выступали по вашей тем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нравственных компетенций через самосовершенствование в коллективе в условиях интерната семейного типа</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5. Пополнение методической копилки за учебный год (перечислить названия мероприяти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Любимые герои» - литературный час</w:t>
            </w:r>
          </w:p>
          <w:p>
            <w:pPr>
              <w:pStyle w:val="Normal"/>
              <w:rPr/>
            </w:pPr>
            <w:r>
              <w:rPr/>
              <w:t>«Армейский калейдоскоп» - конкурсная программа</w:t>
            </w:r>
          </w:p>
          <w:p>
            <w:pPr>
              <w:pStyle w:val="Normal"/>
              <w:rPr>
                <w:color w:val="FF0000"/>
              </w:rPr>
            </w:pPr>
            <w:r>
              <w:rPr/>
              <w:t>«Если хочешь быть здоров» (беседа)</w:t>
            </w:r>
          </w:p>
          <w:p>
            <w:pPr>
              <w:pStyle w:val="Normal"/>
              <w:rPr/>
            </w:pPr>
            <w:r>
              <w:rPr/>
              <w:t>Викторина «Новый год»</w:t>
            </w:r>
          </w:p>
          <w:p>
            <w:pPr>
              <w:pStyle w:val="Normal"/>
              <w:rPr/>
            </w:pPr>
            <w:r>
              <w:rPr/>
              <w:t>«Самый умный воспитанник» (познавательная игра)</w:t>
            </w:r>
          </w:p>
          <w:p>
            <w:pPr>
              <w:pStyle w:val="Normal"/>
              <w:rPr/>
            </w:pPr>
            <w:r>
              <w:rPr/>
              <w:t>«Сказочный денёк» (конкурсная программа)</w:t>
            </w:r>
          </w:p>
          <w:p>
            <w:pPr>
              <w:pStyle w:val="Normal"/>
              <w:rPr/>
            </w:pPr>
            <w:r>
              <w:rPr/>
              <w:t>«Головоломки  для будущих солдат» (викторина)</w:t>
            </w:r>
          </w:p>
          <w:p>
            <w:pPr>
              <w:pStyle w:val="Normal"/>
              <w:rPr/>
            </w:pPr>
            <w:r>
              <w:rPr/>
              <w:t>«С праздником защитников Отечества»</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6. Обобщение опыта работы воспитателя (где заслушива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 уровне МО</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7. Проведение открытых воспитательных мероприятий (перечислить все проводимые мероприятия, оценку за меропри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казочный денёк» (конкурсная программа)</w:t>
            </w:r>
          </w:p>
          <w:p>
            <w:pPr>
              <w:pStyle w:val="Normal"/>
              <w:rPr/>
            </w:pPr>
            <w:r>
              <w:rPr/>
              <w:t>«Головоломки  для будущих солдат» (викторина)</w:t>
            </w:r>
          </w:p>
          <w:p>
            <w:pPr>
              <w:pStyle w:val="Normal"/>
              <w:rPr/>
            </w:pPr>
            <w:r>
              <w:rPr/>
              <w:t>«С праздником защитников Оте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Результативность воспитательной работы в семье</w:t>
            </w:r>
          </w:p>
        </w:tc>
      </w:tr>
      <w:tr>
        <w:trPr>
          <w:trHeight w:val="2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1. Количество воспитанников участвовавших в олимпиадах (кто, по каким предметам,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эротэтто Елена 11 класс, Сэротэтто Леонид 11 класс, Сэротэтто Родион 5 б класс, Сэротэтто Ульяна 3б класс, Хороля Маргарита 3б класс,  Сэротэтто Иван 6в класс, Сэротэтто Борис 6в класс, Сэротэтто Татьяна 8бкласс, Сэротэтто Ирина 8 б класс, Сэротэтто Виктория Д. 6 б класс, Сэротэтто Виктория С 6б, Сэротэтто Яна 2бкл принимали участие в школьных олимпиадах.</w:t>
            </w:r>
          </w:p>
          <w:p>
            <w:pPr>
              <w:pStyle w:val="Normal"/>
              <w:rPr/>
            </w:pPr>
            <w:r>
              <w:rPr/>
              <w:t>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2. Количество воспитанников участвовавших в спортивных соревнованиях (кто, в каких, результа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эротэтто Григорий, Сэротэтто Леонид, Сэротэтто Борис М, Сэротэтто Майма, Сэротэтто Ваня, Сэротэтто Валерий, Сергей, Вадим, Лаптандер Саша, Сэротэтто Ирина, Татьяна, Виктория с, Виктория Д, Салиндер Иван,Сэротэтто Валентин, Ксения, Елена, Хороля Маргарита, Сэротэтто Ульяна, Сэротэтто Татьяна С. </w:t>
            </w:r>
          </w:p>
          <w:p>
            <w:pPr>
              <w:pStyle w:val="Normal"/>
              <w:rPr/>
            </w:pPr>
            <w:r>
              <w:rPr/>
              <w:t>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3. Количество воспитанников участвовавших в творческих конкурсах (кто, в каких, результаты,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80 %     «Осенний бал» - конкурс шляп – Сэротэтто Татьяна – II место, костюмов – Яптик Каролина – II место</w:t>
            </w:r>
          </w:p>
          <w:p>
            <w:pPr>
              <w:pStyle w:val="Normal"/>
              <w:rPr/>
            </w:pPr>
            <w:r>
              <w:rPr/>
              <w:t xml:space="preserve"> </w:t>
            </w:r>
            <w:r>
              <w:rPr/>
              <w:t>конкурс плакатов, рисунков «О вреде курения»</w:t>
            </w:r>
          </w:p>
          <w:p>
            <w:pPr>
              <w:pStyle w:val="Normal"/>
              <w:rPr/>
            </w:pPr>
            <w:r>
              <w:rPr/>
              <w:t xml:space="preserve"> </w:t>
            </w:r>
            <w:r>
              <w:rPr/>
              <w:t>конкурс рисунков ко Дню Матери</w:t>
            </w:r>
          </w:p>
          <w:p>
            <w:pPr>
              <w:pStyle w:val="Normal"/>
              <w:rPr/>
            </w:pPr>
            <w:r>
              <w:rPr/>
              <w:t xml:space="preserve"> </w:t>
            </w:r>
            <w:r>
              <w:rPr/>
              <w:t xml:space="preserve">конкурс  баннеров к выборам – Сэротэтто Родион, Сэротэтто Виктория Д, Сэротэтто Ирина, </w:t>
            </w:r>
          </w:p>
          <w:p>
            <w:pPr>
              <w:pStyle w:val="Normal"/>
              <w:rPr/>
            </w:pPr>
            <w:r>
              <w:rPr/>
              <w:t>выпуск новогодних плакатов – Сэротэтто Ирина, Сэротэтто Виктория Д</w:t>
            </w:r>
          </w:p>
          <w:p>
            <w:pPr>
              <w:pStyle w:val="Normal"/>
              <w:rPr/>
            </w:pPr>
            <w:r>
              <w:rPr/>
              <w:t xml:space="preserve"> </w:t>
            </w:r>
            <w:r>
              <w:rPr/>
              <w:t xml:space="preserve">Общеинтернатный конкурс рисунков «Есть такая профессия Родину защищать» - Сэротэтто Валера, Сэротэтто Ульяна,  Яптик Кристина, Сэротэтто Людмила </w:t>
            </w:r>
          </w:p>
          <w:p>
            <w:pPr>
              <w:pStyle w:val="Normal"/>
              <w:rPr>
                <w:rFonts w:ascii="Times New Roman CYR" w:hAnsi="Times New Roman CYR" w:cs="Times New Roman CYR"/>
              </w:rPr>
            </w:pPr>
            <w:r>
              <w:rPr/>
              <w:t>конкурс  «Букет маме» (аппликации) – Сэротэтто Валера, Володя, Хороля Мария конкурс «Объёмные фигуры» (модульное оригами «Лебедь» - Яптик кристина, Яптик Алина, одели куклу в национальную одежду -  Сэротэтто Елена, Хороля Маргарита, Анна, Ульяна, Яптик Каролина.</w:t>
            </w:r>
            <w:r>
              <w:rPr>
                <w:rFonts w:cs="Times New Roman CYR" w:ascii="Times New Roman CYR" w:hAnsi="Times New Roman CYR"/>
              </w:rPr>
              <w:t xml:space="preserve">  К юбилею С.Н. Няруя  «Тетэль-вэталь» - I место Сэротэтто Анна (сумочка для телефона), II  место Сэротэтто Ульяна (сумочка для телефона),  I место</w:t>
            </w:r>
          </w:p>
          <w:p>
            <w:pPr>
              <w:pStyle w:val="Normal"/>
              <w:rPr>
                <w:rFonts w:ascii="Times New Roman CYR" w:hAnsi="Times New Roman CYR" w:cs="Times New Roman CYR"/>
              </w:rPr>
            </w:pPr>
            <w:r>
              <w:rPr>
                <w:rFonts w:cs="Times New Roman CYR" w:ascii="Times New Roman CYR" w:hAnsi="Times New Roman CYR"/>
              </w:rPr>
              <w:t xml:space="preserve">Муниципальный тур </w:t>
            </w:r>
            <w:r>
              <w:rPr>
                <w:rFonts w:cs="Times New Roman CYR" w:ascii="Times New Roman CYR" w:hAnsi="Times New Roman CYR"/>
                <w:lang w:val="en-US"/>
              </w:rPr>
              <w:t>VIII</w:t>
            </w:r>
            <w:r>
              <w:rPr>
                <w:rFonts w:cs="Times New Roman CYR" w:ascii="Times New Roman CYR" w:hAnsi="Times New Roman CYR"/>
              </w:rPr>
              <w:t xml:space="preserve"> международного литературно – художественного конкурса для детей и юношества «Гренадёры, вперёд!»  - Сэротэтто Виктория С – вышивка бисером  «Церковь», Хороля Маргарита «С Днём побед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йонная семейная викторина «Неболейк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rPr>
              <w:t>Викторина, кроссворд – Сэротэтто Дмитрий</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4. Количество воспитанников, призеров творческих конкурсов (кто, в каких, результа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юбилею С.Н. Няруя  «Тетэль-вэталь» - I место Сэротэтто Анна (сумочка для телефона), II  место Сэротэтто Ульяна (сумочка для телефона),  I место,  Муниципальный тур </w:t>
            </w:r>
            <w:r>
              <w:rPr>
                <w:rFonts w:cs="Times New Roman CYR" w:ascii="Times New Roman CYR" w:hAnsi="Times New Roman CYR"/>
                <w:lang w:val="en-US"/>
              </w:rPr>
              <w:t>VIII</w:t>
            </w:r>
            <w:r>
              <w:rPr>
                <w:rFonts w:cs="Times New Roman CYR" w:ascii="Times New Roman CYR" w:hAnsi="Times New Roman CYR"/>
              </w:rPr>
              <w:t xml:space="preserve"> международного литературно – художественного конкурса для детей и юношества «Гренадёры, вперёд!»  - Сэротэтто Виктория С – вышивка бисером  «Церковь», Хороля Маргарита «С Днём побе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5. Участие воспитанников семьи в конкурсе «Самая классная семья» (уровень,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6. Участие воспитанников семьи в конкурсе «Самый классный воспитанник» (уровень,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7. Участие воспитанников семьи в конкурсе «Самый классный воспитатель» (уровень,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Использование национально-регионального компонента в воспитательном процесс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4.1. Участие в проведении недели родного края (перечислить что проведено в семье, интерна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казки народов севера» (на ненецком языке) - чтение и обсуждение</w:t>
            </w:r>
          </w:p>
          <w:p>
            <w:pPr>
              <w:pStyle w:val="Normal"/>
              <w:rPr/>
            </w:pPr>
            <w:r>
              <w:rPr/>
              <w:t>«Мань хобцокоми ход» - загадки на ненецком языке</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4.2. Участие в проведении Лапцуевских чтений (результаты мероприятий, конкурсов чтец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вела беседу «жизнь и творчество Л.В. Лапцуя.</w:t>
            </w:r>
          </w:p>
          <w:p>
            <w:pPr>
              <w:pStyle w:val="Normal"/>
              <w:rPr/>
            </w:pPr>
            <w:r>
              <w:rPr/>
              <w:t>Воспитанники приняли участие в общеинтернатском мероприятии «Лапцуевские чт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4.3. Участие в конкурсах национально-прикладного творчества (в каких, кто,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юбилею С.Н. Няруя  «Тетэль-вэталь» - I место Сэротэтто Анна (сумочка для телефона), II  место Сэротэтто Ульяна (сумочка для телефона),  I место,  Муниципальный тур </w:t>
            </w:r>
            <w:r>
              <w:rPr>
                <w:rFonts w:cs="Times New Roman CYR" w:ascii="Times New Roman CYR" w:hAnsi="Times New Roman CYR"/>
                <w:lang w:val="en-US"/>
              </w:rPr>
              <w:t>VIII</w:t>
            </w:r>
            <w:r>
              <w:rPr>
                <w:rFonts w:cs="Times New Roman CYR" w:ascii="Times New Roman CYR" w:hAnsi="Times New Roman CYR"/>
              </w:rPr>
              <w:t xml:space="preserve"> международного литературно – художественного конкурса для детей и юношества «Гренадёры, вперёд!»  - Сэротэтто Виктория С – вышивка бисером  «Церковь», Хороля Маргарита «С Днём победы»</w:t>
            </w:r>
          </w:p>
          <w:p>
            <w:pPr>
              <w:pStyle w:val="Normal"/>
              <w:rPr>
                <w:rFonts w:ascii="Times New Roman CYR" w:hAnsi="Times New Roman CYR" w:cs="Times New Roman CYR"/>
              </w:rPr>
            </w:pPr>
            <w:r>
              <w:rPr>
                <w:rFonts w:cs="Times New Roman CYR" w:ascii="Times New Roman CYR" w:hAnsi="Times New Roman CY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Организация сохранности имуще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сохранности имущества (какие мероприятия проводилис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ятся. Сохранность имущества 80%</w:t>
            </w:r>
          </w:p>
          <w:p>
            <w:pPr>
              <w:pStyle w:val="Normal"/>
              <w:rPr/>
            </w:pPr>
            <w:r>
              <w:rPr/>
            </w:r>
          </w:p>
          <w:p>
            <w:pPr>
              <w:pStyle w:val="Normal"/>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Организация пит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соблюдение санитарно-гигиенических норм в стол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Уровень воспитан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ровень воспитанности (на начало года, и конец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8-4.0</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Уровень социализ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pPr>
      <w:r>
        <w:rPr>
          <w:b/>
        </w:rPr>
        <w:t xml:space="preserve">Воспитатель: </w:t>
        <w:tab/>
        <w:tab/>
        <w:t>Сэротэтто Л Х</w:t>
        <w:tab/>
        <w:tab/>
        <w:tab/>
        <w:tab/>
        <w:tab/>
      </w:r>
      <w:r>
        <w:rPr/>
        <w:t>с. Панаевск, 2012год</w:t>
      </w:r>
    </w:p>
    <w:sectPr>
      <w:type w:val="nextPage"/>
      <w:pgSz w:w="11906" w:h="16838"/>
      <w:pgMar w:left="1077" w:right="539"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31:00Z</dcterms:created>
  <dc:creator>Прудников</dc:creator>
  <dc:description/>
  <cp:keywords/>
  <dc:language>en-US</dc:language>
  <cp:lastModifiedBy>юзер</cp:lastModifiedBy>
  <cp:lastPrinted>2010-05-04T09:20:00Z</cp:lastPrinted>
  <dcterms:modified xsi:type="dcterms:W3CDTF">2015-01-10T04:01:00Z</dcterms:modified>
  <cp:revision>96</cp:revision>
  <dc:subject/>
  <dc:title>Оценка эффективности работы классного руководителя</dc:title>
</cp:coreProperties>
</file>