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 урок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>Предмет</w:t>
      </w:r>
      <w:r>
        <w:rPr>
          <w:sz w:val="26"/>
          <w:szCs w:val="26"/>
          <w:u w:val="single"/>
        </w:rPr>
        <w:t xml:space="preserve">    математика    </w:t>
      </w: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Класс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5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2г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№  урока</w:t>
      </w:r>
      <w:r>
        <w:rPr>
          <w:sz w:val="26"/>
          <w:szCs w:val="26"/>
        </w:rPr>
        <w:t xml:space="preserve"> 2 (по данной теме) </w:t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>Тема  урока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ление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6"/>
          <w:szCs w:val="26"/>
        </w:rPr>
        <w:t>Учебник</w:t>
      </w:r>
      <w:r>
        <w:rPr>
          <w:sz w:val="26"/>
          <w:szCs w:val="26"/>
          <w:u w:val="single"/>
        </w:rPr>
        <w:t xml:space="preserve"> Н.Я Виленкин, В. И Жохов и другие</w:t>
      </w:r>
    </w:p>
    <w:p>
      <w:pPr>
        <w:pStyle w:val="Normal"/>
        <w:spacing w:lineRule="auto" w:line="276"/>
        <w:ind w:firstLine="567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Тип урока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Урок закрепления знаний</w:t>
      </w:r>
    </w:p>
    <w:p>
      <w:pPr>
        <w:pStyle w:val="Normal"/>
        <w:spacing w:lineRule="auto" w:line="276"/>
        <w:ind w:firstLine="567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Оборудование</w:t>
      </w:r>
      <w:r>
        <w:rPr>
          <w:sz w:val="26"/>
          <w:szCs w:val="26"/>
          <w:u w:val="single"/>
        </w:rPr>
        <w:t>: мультимедийный проектор, компьютер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6"/>
          <w:szCs w:val="26"/>
        </w:rPr>
        <w:t>Методы урока</w:t>
      </w:r>
      <w:r>
        <w:rPr>
          <w:sz w:val="26"/>
          <w:szCs w:val="26"/>
          <w:u w:val="single"/>
        </w:rPr>
        <w:t xml:space="preserve">: словесные, наглядные, практические. 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b/>
          <w:sz w:val="26"/>
          <w:szCs w:val="26"/>
        </w:rPr>
        <w:t xml:space="preserve">Формы освоения урока: </w:t>
      </w:r>
      <w:r>
        <w:rPr>
          <w:rStyle w:val="StrongEmphasis"/>
          <w:b w:val="false"/>
          <w:bCs w:val="false"/>
          <w:u w:val="single"/>
        </w:rPr>
        <w:t>фронтальная, индивидуальная, парная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/>
          <w:b/>
          <w:bCs w:val="false"/>
          <w:sz w:val="26"/>
          <w:szCs w:val="26"/>
          <w:u w:val="single"/>
        </w:rPr>
      </w:pPr>
      <w:r>
        <w:rPr/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Урок был организованным, дисциплина на уроке хорошая. Присутствовали различные формы работы.  Рабочее место учителя и ученика  было рационально организованным. В начале урока была проведена интересная разминка, что способствовало более быстрому включению  детей в урок, повышению интереса к уроку. </w:t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целью повышения мотивации, для привлечения внимания всего класса, было  прочитано стихотворение. 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Цели урока определялись совместно с детьми. На уроке присутствовала письменная и устная работа. Урок был посвящен  повторению по теме «Деление».</w:t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атериал урока был разнообразным,  и отражал основные задачи развития и обучения школьников по этой теме. Структура урока соответствовала типу и целям урока. </w:t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Учитель  закреплял вычислительные навыки. Этому способствовали  задания: устный счет в начале урока, который был проведен в необычном виде, с использованием информационно-коммуникационных технологий. Обучающиеся решали примеры, при этом отгадывали фразу «Береги природу». </w:t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Учитель использовал дополнительный материал о животных и птицах, что увеличило методическую  и воспитательную ценность урока.</w:t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учающиеся  выполняли разнообразные задания: примеры, уравнения, задачи, логические  цепочки (логические задания содержали элемент занимательности). Учителем велась качественная работа  по формированию умения решать задачи. Обучающиеся на уроке показали, что умеют читать и анализировать задачи, выполнять краткую запись. Учителем были предложены задания повышенного уровня при решении задач творческого характера  (по краткому условию составить задачу,  по рисунку определить задача это или нет, изменить вопрос к задаче, чтобы она решалась в два действия, чтобы решалась делением). 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С более сильными обучающимися была продумана индивидуальная работа (давались задания более высокого уровня сложности).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Формы организации деятельности учащихся: фронтальная, индивидуальная, парная. Учитель использует на уроке  следующие приемы: сравнение, анализ, сопоставление; методы обучения: беседа, рассказ, практические методы, элементы проблемного обучения.  </w:t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Учителем было применено ИКТ: презентация по теме урока. Слайды</w:t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несли различную смысловую нагрузку: организационную, мотивационную, закрепляющую, контролирующую.  ИКТ помогли учителю закрепить  материал.</w:t>
      </w:r>
    </w:p>
    <w:p>
      <w:pPr>
        <w:pStyle w:val="Heading2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Учащиеся на уроке были активными, работоспособность была хорошей. Психологическая атмосфера на уроке положительная. Учитель соблюдает валеологический подход (делает замечания по поводу осанки, проводилась  физминутка). Урок ценен своей воспитательной  составляющей.  </w:t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</w:t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В конце урока был подведен итог и рефлексия. Учащиеся высказывались, какое задание самое трудное, что  выполняли с интересом,  Обучающиеся  совместно с учителем сделали вывод по уроку.</w:t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27.10.2012г.                                        Эксперт: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 xml:space="preserve">                       .</w:t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8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/>
    <w:rPr>
      <w:rFonts w:ascii="Georgia" w:hAnsi="Georgia" w:cs="Georg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7:00Z</dcterms:created>
  <dc:creator>2</dc:creator>
  <dc:description/>
  <cp:keywords/>
  <dc:language>en-US</dc:language>
  <cp:lastModifiedBy>UserXP</cp:lastModifiedBy>
  <cp:lastPrinted>2012-12-03T11:36:00Z</cp:lastPrinted>
  <dcterms:modified xsi:type="dcterms:W3CDTF">2014-12-03T18:17:00Z</dcterms:modified>
  <cp:revision>2</cp:revision>
  <dc:subject/>
  <dc:title>Анализ урока математики в начальной школе</dc:title>
</cp:coreProperties>
</file>