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А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ского объединения «Творцы добра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ие положения</w:t>
      </w:r>
    </w:p>
    <w:p>
      <w:pPr>
        <w:pStyle w:val="Normal"/>
        <w:ind w:left="2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Детское объединение «Творцы добра» является добровольным, самодеятельным, многонациональным объединением детей, подростков и взрослых для совместной деятельности, удовлетворяющей их социальные потребности и интере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Детское объединение действует на базе ГБОУ Республики Марий Эл «Косолаповская школа-интернат» в соответствии с Конституцией и законами Российской Федерации и Республики Марий Эл, на основе настоящего Устава и Положения о детском объедин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Детское объединение «Творцы добра» входит в состав СДПО «Друзья» Мари-Турекского района и СДПО «Эр вий» Республики Марий Э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Детское объединение «Творцы добра» имеет свою символику: эмблему, деви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ь и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Цель: Создание благоприятных условий для социальной адаптации и становления личности ребенка посредством коллективно-творческих, социально-значимых дел, игровых форм работы и различных форм досугов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тношений взаимной помощи, взаимной заинтересованности посредством коллективно-творческих дел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ценностных отношений к малой Родине, Отечеству, семье, школе, Человеку – как наивысшей ц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патриотизма, ответственности за судьбу Отечества, уважительного отношения к истории и культуре своего народа – важнейшее условие воспитания культурной лич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приобретение жизненного опыта воспитанниками, создавая свой собственный уклад класса и школы вместе с взрослыми через органы ученическ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оружение воспитанников не только этикетными нормами поведения, но и искусством общения, этике взаимо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художественно-эстетических способностей посредством кружковой работы, концертной деятельности, подготовки и проведения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любви к природе, ко всему живо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Девиз: «Добром ответь за добро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Символ: эмблема детского объединения. Эмблема имеет форму планеты Земля. В центре – горящее сердце – символ, означающий проявление активности во всех делах, полной отдачи любому делу, не жалея сил, энергий и времени. За горящим сердцем – портрет мальчика и девочки с книгами на руках, указывающие на то, что знание – величайшая ценность. В нижней правой части – летящий голубь – символ мира, дружбы, добра, истины, красоты. В нижней левой части – зеленая ветка – символ юного подрастающего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инципы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Принципами деятельности детского объединения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ритет интересов детей и подростков, забота об их развитии, соблюдении пр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ажение убеждений, религиозных верований и национальной самобытности детей и подро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рытость для сотрудничества во им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Членство в детском объедин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тское объединение строится на основе коллективного членства. Членом детской организации может  быть воспитанник  с 8 лет  (со 2 класса), учителя, признающие Устав, активно работающие в данном объединении, выполняющие её решения, действующие согласно её целям и задачам. Каждый член детского объединения имеет право на свободный выход из детского объединения «Творцы добра». Исключение из членства детского объединения возможно только решением Совета Добрых дел и по личному заявлению ребенка в случае нарушения Устава, а также осуществления деятельности, противоречащей целям и задачам детского объед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ава и обяза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Права:</w:t>
      </w:r>
    </w:p>
    <w:p>
      <w:pPr>
        <w:pStyle w:val="Normal"/>
        <w:jc w:val="both"/>
        <w:rPr/>
      </w:pPr>
      <w:r>
        <w:rPr>
          <w:sz w:val="28"/>
          <w:szCs w:val="28"/>
        </w:rPr>
        <w:t>-  защита со стороны детского объедин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добровольное вступление и выход из детского объедин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все члены детского объединения равны в правах между собой;</w:t>
      </w:r>
    </w:p>
    <w:p>
      <w:pPr>
        <w:pStyle w:val="Normal"/>
        <w:jc w:val="both"/>
        <w:rPr/>
      </w:pPr>
      <w:r>
        <w:rPr>
          <w:sz w:val="28"/>
          <w:szCs w:val="28"/>
        </w:rPr>
        <w:t>- выражать и отстаивать интересы своего объеди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бирать и быть избранным в Совет Добрых 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Обяза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 члены детского объединения должны беспрекословно выполнять и придерживаться Законов доброты;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ять Устав детского объедин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заботиться о чести своего объед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уководящий орган детского объеди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. Высшим органом детского объединения является общешкольное собрание воспитанников, которое собирается не реже 1 раза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Органом, координирующим деятельность, является Совет Добрых дел, состоящий из командиров классов и руководителей сек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Возглавляет Совет Добрых дел председатель Совета Добрых дел, избираемый на основе открытого голосования на общешкольном собрании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1:36:00Z</dcterms:created>
  <dc:creator>южлордлро</dc:creator>
  <dc:description/>
  <cp:keywords/>
  <dc:language>en-US</dc:language>
  <cp:lastModifiedBy>Евгений</cp:lastModifiedBy>
  <cp:lastPrinted>2010-02-25T19:44:00Z</cp:lastPrinted>
  <dcterms:modified xsi:type="dcterms:W3CDTF">2002-01-01T11:36:00Z</dcterms:modified>
  <cp:revision>2</cp:revision>
  <dc:subject/>
  <dc:title>                                              УСТАВ</dc:title>
</cp:coreProperties>
</file>