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АСОВ С ВОЖАТЫМ» во 1-6 классах 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сы с вожатым» в 1 классе 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знакомление воспитанников со сказками марийского народа.</w:t>
      </w:r>
    </w:p>
    <w:p>
      <w:pPr>
        <w:pStyle w:val="Normal"/>
        <w:rPr/>
      </w:pPr>
      <w:r>
        <w:rPr>
          <w:sz w:val="28"/>
          <w:szCs w:val="28"/>
        </w:rPr>
        <w:t>2.Учить мыслить, думать,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гащение реч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внимания посредством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Развитие памяти и мыслительной активности посредством перес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я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Развитие мыслительной активности посредством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х игр и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оспитание чувства добра, любви, уважения к сказкам народа м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оспитание духовно богатой и нравственно чис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68"/>
        <w:gridCol w:w="1079"/>
        <w:gridCol w:w="11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– ЛОЖЬ,  ДА В НЕЙ НАМЁ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ЫМ МОЛОДЦАМ УРО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бра в сказках – главная правд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народная сказка «Он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сказочника по сказке «Он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сказке  «Он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народная сказка «Сереброзубая Пампалч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вездный час» по сказке «Сереброзубая Пампалч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пересказ сказки «Сереброзубая Пампалч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ая народная сказка «Огонь и челов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сказке «Огонь и челов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асскажи сказку!» (по сказке «Огонь и человек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квадрат» по содержанию сказки «Огонь и челов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народная сказка «Нончык патыр» («Богатырь из тест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героя!» по пройденным ска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народная сказка «Дочь лебеди Йукталч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сказке «Дочь лебеди Йукталч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 по сказке «Дочь лебеди Йукталч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народная сказка «Ив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вездный час» по сказке «Ив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народная сказка «Кокш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рассказчика по сказке «Кокш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квадрат» по сказкам «Ивук» и «Кокш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народная сказка «Мужик и че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сказке «Мужик и че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 по сказке «Мужик и че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ая народная сказка «Два бр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вездный час» по пройденным сказкам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рассказчика по всем пройденным сказкам «Расскажу-ка я сказ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всем пройденным ска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квадрат» по пройденным сказка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итература, используемая на занятиях в течение учебного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Марийские народные сказки. – Москва. – Издательство «Просвещ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Часы с вожатым» во 2 классе 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омство с правилами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навыков культурного поведе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ь видеть свои недостатки в поведении и уметь их исправ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авляться от дурных привычек и способствовать формированию поле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учить относиться к окружающим с заботой и терпением, но при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являть нетерпимость к дурным поступкам людей.</w:t>
      </w:r>
    </w:p>
    <w:p>
      <w:pPr>
        <w:pStyle w:val="Normal"/>
        <w:rPr/>
      </w:pPr>
      <w:r>
        <w:rPr>
          <w:sz w:val="28"/>
          <w:szCs w:val="28"/>
        </w:rPr>
        <w:t>5.Обогащать словарный запас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тие мыслительной активности посредством выполнения занимате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витие реч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звитие и воспитание духовно богатой и нравственно чис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Воспитывать любовь и уважительное отношение к близким и окруж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26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ОБРОМ ОТВЕТЬ ЗА ДОБРО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по законам доб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я хочу 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хорош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ные и неэтичные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 быть нерях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, да удал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эти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крас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честь смол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ты жив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ульту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вежли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платежом кра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шь ли ты дру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с другом вышел в пут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нимаем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еше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ассаж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ижайте мура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оряжаться време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на занятиях в течение учебного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иколаева С.О. Занятия по культуре поведения с дошкольниками и младшими школьниками: Литературный и музыкально-игрово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. – Гуманитарный издатель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ОС, 199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ы с вожатым» в 3 классе 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омство детей о вежливости, о культуре поведения, основанной на соблюдении правил, выработанных человечеством на протяжении тысячел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учить детей относиться к окружающим с заботой и терпением, но при этом проявлять нетерпимость к плохим поступка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ь видеть свои недостатки в поведении и уметь их исправлять; избавляться от плохих привычек и способствовать формированию поле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ть навыки культурного поведе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тие реч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тие мыслительной активности посредством коррекционных игр и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богащать словарный запас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оспитывать любовь и уважительное отношение к близким и окружающ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оспитание духовно богатой и нравственно чист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577"/>
        <w:gridCol w:w="1075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АЗБУКЕ НРАВСТВ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Доброта – важнейшее качество в чело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мальчик Д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е чув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здоро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ред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ц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впечатление. Какое о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кор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прибавляется счаст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лучше ни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стрекочет – гостей проро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бед – один ответ, или битва с пи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ем о бе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, без «ну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уж полон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едем, едем, еде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зазвонил теле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к вам пишу, чего же бол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 вещи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? Мода… Мода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 себя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а в наш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добрые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» и «з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прилежным и старатель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оряжаться време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на занятиях в течение учебного года: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.Ирина Они. Спасибо, пожалуйста, здравствуйте. – Л.: Лениздат.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-коммерческая фирма «Человек», 1991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.Журнал «Воспитание школьников», № 8,9, 2004; № 3, 2005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ы с вожатым» в 4 классе  (34 часа)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Цели занятий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.Познакомить детей с общечеловеческими нормами нравственност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.Научить детей уважать себя, верить в свои силы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3.Познакомить детей с нравственными качествами личност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4.Обогащать словарный запас воспитанников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5.Развитие мыслительной активности посредством коррекционных игр и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6.Развитие речи воспитанников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7.Воспитывать у воспитанников стремления быть порядочными людьми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редполагает следования общечеловеческим ценностям и благо-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ным идеала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8.Воспитывать любовь и уважительное отношение к окружающим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я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9.Воспитание духовно богатой и нравственно чистой личност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00"/>
        <w:gridCol w:w="1253"/>
        <w:gridCol w:w="100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отношение к учению и тр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отношение к учебникам и школьному имуществу – обязанность каждого воспитан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трудиться в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за всех, все за одного – основное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ние требованиям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ответственность за общие дела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– дело по силе на общую поль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ая оценка поступков товарищей и своих собств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отстоять свое мнение, если уверен в его справед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ливое отношение к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ый не хвастает добрыми делами и поступ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 и взаимная поддер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ыстие в др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ние в радости и г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 и чес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сть слову и обещ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ен тот, кто работает на сов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будь опрятным, аккуратным и организован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еж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обязательные для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непримиримым к грубости и черст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ь равнодуш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готовность выступить против лжи, неч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</w:tbl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на занятиях в течение учебного года: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 w:val="28"/>
          <w:szCs w:val="28"/>
        </w:rPr>
        <w:t>1.Богданова О.С., Калинина О.Д. Содержание и методика этических бесед с младшими школьниками: пособие для учителей. – М.: Просвещение, 1982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2.А.С.Макаренко «Педагогическая поэма».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ы с вожатым» в 5 классе 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детей с общечеловеческими нормами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учить детей уважать себя, верить в свои силы и творческие во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формировать потребность понимать другого и уважать его позиц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знакомить с правилами вежливости и красивых манер, вырабо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ычку вести себя в соответствии с общепринятыми нормами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стве, так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учить приемам самоконтроля и само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Воспитывать у воспитанников стремления быть порядочными людь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редполагает общечеловеческим ценностям и благородным иде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ЭТИКЕТА И ИСКУССТВА ОБЩ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ультура об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 Ман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рректном и галантном чело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культуре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классику. В.А.Жуковский  «Перча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аком народе живешь, того и обычая держ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слов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 людских пороках не кричи…». Са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к, когда творишь милостыню, не труби перед собою». Ев.Мф. 6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риз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Эти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. Самовоспитание. «Познай себя самого».    Сокр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. Памя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составление плана самовоспитания на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над соб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го дела обдумай перед нач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амятью свой разум озари и день минувший весь пересмотри». Дж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Общечеловеческие нормы нравствен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наших нравств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– основа нрав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классику. В.Астафьев. «Зачем я убил корос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. «Старый пов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ы предков. «Поучение» В.Моном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 о любви к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лая 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ервый друг, мой друг бесценный». А.С.Пушк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овести, о родине, о др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друж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ливость – золотой ключик, открывающий сердца людей». Восточная погово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 Искусство  и нравствен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древних миф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народ любил Илью Муромца и чтил своих былин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ые и сказочные герои в творчестве В.М.Васнец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Врубель. «Царевна Лебедь», «Микула Селянинович», «П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ло, как и добро, имеет своих героев». Ларошфуко. Конкурс на лучший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арв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на занятиях в течение учебного года: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.Теоретический и научно-методический журнал «Воспитание школьников» за 2004-2005 год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сы с вожатым» в 6 классе  (34 часа)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Цели занятий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.Пробудить у воспитанников интерес к проблемам общения, способствовать усвоению культуры общения с окружающим миром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.Формировать у воспитанников нравственные качеств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3.Развитие мыслительной активности у воспитанников посредством коррекционных игр и упражнени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4.Развитие речи у воспитанников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5.Обогащать словарный запас у  воспитанников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6.Воспитание духовно богатой и нравственно чистой личност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20"/>
        <w:gridCol w:w="1239"/>
        <w:gridCol w:w="11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гра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кум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е муз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меть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ежке встречают, по уму провож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ман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– это наши корни, начало наш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есть русского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 и кто 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к житейскому обхож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м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рекрасно выгляд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утах и скоморох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ая всячина 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 и сл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</w:tbl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на занятиях в течение учебного года: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.Аралова М.А. Классный час играючи. Выпуск 1. – М.: ТЦ Сфера, 2002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.Герасимова В.А. Классный час играючи. Выпуск 2. – М.: ТЦ Сфера, 2002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3.Побединская Л.А. Классный час играючи. Выпуск 4. – М.:  ТЦ Сфера, 2002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3:57:00Z</dcterms:created>
  <dc:creator>южлордлро</dc:creator>
  <dc:description/>
  <cp:keywords/>
  <dc:language>en-US</dc:language>
  <cp:lastModifiedBy>User</cp:lastModifiedBy>
  <cp:lastPrinted>2010-02-25T19:56:00Z</cp:lastPrinted>
  <dcterms:modified xsi:type="dcterms:W3CDTF">2015-01-13T18:45:00Z</dcterms:modified>
  <cp:revision>10</cp:revision>
  <dc:subject/>
  <dc:title>         ГОСУДАРСТВЕННОЕ ОБРАЗОВАТЕЛЬНОЕ УЧРЕЖДЕНИЕ</dc:title>
</cp:coreProperties>
</file>