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Гобой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ГОБОЙ (от франц. hautbois, букв. — высокое дерево), деревянный духовой язычковый музыкальный инструмент. Известен с 17 в. Разновидности: малый гобой, гобой д’амур, английский рожок, геккельфон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-180" w:firstLine="180"/>
        <w:rPr/>
      </w:pPr>
      <w:r>
        <w:rPr/>
        <w:drawing>
          <wp:inline distT="0" distB="0" distL="0" distR="0">
            <wp:extent cx="6735445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Кларнет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sz w:val="28"/>
        </w:rPr>
        <w:t>КЛАРНЕТ [франц. clarinette, от лат. clarus — ясный (звук)], деревянный духовой язычковый музыкальный инструмент. Сконструирован в нач. 18 в. В современной практике употребительны сопрановые кларнеты, кларнет-пикколо (итал. piccolo), альтовый (т. н. бассетгорн), басовый</w:t>
      </w:r>
      <w:r>
        <w:rPr>
          <w:rFonts w:cs="PragmaticaKMM;Times New Roman" w:ascii="PragmaticaKMM;Times New Roman" w:hAnsi="PragmaticaKMM;Times New Roman"/>
          <w:sz w:val="20"/>
        </w:rPr>
        <w:t>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284"/>
        <w:rPr/>
      </w:pPr>
      <w:r>
        <w:rPr/>
        <w:drawing>
          <wp:inline distT="0" distB="0" distL="0" distR="0">
            <wp:extent cx="6627495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Саксофон-альт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САКСОФОН, духовой музыкальный инструмент. Изобретен бельгийским мастером А. Саксом (патент в 1846). Используется преимущественно как эстрадный инструмент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6106795" cy="569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Тромбон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ТРОМБОН (итал. trombone, увеличит. от tromba — труба), духовой медный музыкальный инструмент (главным образом оркестровый), в котором высота звука регулируется специальным приспособлением — кулисой (т. н. раздвижной тромбон или цугтромбон). Существуют и вентильные тромбоны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6519545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Труба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ТРУБА, (итал. tromba) духовой медный мундштучный музыкальный инструмент, известен с древних времен. Современный тип вентильной трубы сложился к сер. 19 в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6217285" cy="689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36"/>
        </w:rPr>
      </w:pPr>
      <w:r>
        <w:rPr>
          <w:rFonts w:cs="PragmaticaKMM;Times New Roman" w:ascii="PragmaticaKMM;Times New Roman" w:hAnsi="PragmaticaKMM;Times New Roman"/>
          <w:b/>
          <w:color w:val="FF0000"/>
          <w:sz w:val="36"/>
        </w:rPr>
        <w:t>Туб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ТУБА (лат. tuba — труба), самый низкий по звучанию духовой медный музыкальный инструмент. Сконструирована в 1835 в Германии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/>
        <w:drawing>
          <wp:inline distT="0" distB="0" distL="0" distR="0">
            <wp:extent cx="6222365" cy="649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Флейт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ФЛЕЙТА (от нем. Flote), деревянный духовой музыкальный инструмент. Многочисленные разновидности флейты, начиная с простейших свистулек, известны с древности. Распространившаяся в Европе в 17 в. продольная флейта (т.н. блокфлейта) была вытеснена поперечной, которая с 18 в. стала сольным, ансамблевым и оркестровым инструментом. Современный тип поперечной флейты (с клапанами) изобретен немецким мастером Т. Бемом в 1-й пол. 19 в., разновидности: малая (или флейта-пикколо), альтовая и басовая флейта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464"/>
        <w:rPr>
          <w:b/>
          <w:b/>
          <w:sz w:val="28"/>
        </w:rPr>
      </w:pPr>
      <w:r>
        <w:rPr/>
        <w:drawing>
          <wp:inline distT="0" distB="0" distL="0" distR="0">
            <wp:extent cx="6740525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Флейта Пана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ФЛЕЙТА ПАНА (англ. panpipes), название ряда древних духовых музыкальных инструментов, представляющих собой набор параллельно расположенных, скрепленных между собой продольных одиночных флейт различного размера. Флейта пана встречается под различными названиями у многих народов мира — греческий сиринкс, русские кувиклы (кугиклы, цевница), грузинская ларчеми (соинари), литовский скудучяй, молдавский и румынский мускал, най и др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750" cy="636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Аккордеон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АККОРДЕОН (франц. accordeon),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1) клавишный музыкальный инструмент класса аэрофонов с проскакивающими язычками и системой (на левой клавиатуре) готового аккордового аккомпанемента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2) Одна из наиболее совершенных разновидностей гармони с хроматическим звукорядом и правой клавиатурой фортепианного типа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050" cy="595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Гармонь двухрядная</w:t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ГАРМОНИКА (гармонь) (от греч. harmonikos — созвучный, стройный), клавишно-пневматический духовой музыкальный инструмент с проскакивающими язычками. Изобретена немецким мастером К. Ф. Л. Бушманом (1822). Распространилась у многих народов Европы, в т. ч. в России. Разновидности гармоники: тульская, саратовская, вятская (тальянка), ливенка, черепашка, хромка и др., а также т. н. «венки», «немки» (бытуют на территории России). Усовершенствованные виды гармоник — баян, аккорде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/>
        <w:drawing>
          <wp:inline distT="0" distB="0" distL="0" distR="0">
            <wp:extent cx="5650865" cy="626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color w:val="FF0000"/>
          <w:sz w:val="40"/>
          <w:lang w:val="en-US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  <w:lang w:val="en-US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Клавесин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КЛАВЕСИН (франц. clavecin), струнный клавишно-щипковый музыкальный инструмент. Известен с 16 в. Существовали клавесины различных форм, типов и разновидностей, в т. ч. чембало, верджинел, спинет, клавицитериум. Предшественник фортепьяно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6830" cy="7196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Клавикорд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КЛАВИКОРД (от лат. clavis — ключ и греч. chorde — струна), струнный клавишно-ударный музыкальный инструмент. Известен с 15 в. Как и клавесин, был распространен во всех европейских странах. В нач. 19 в. вытеснен фортепья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609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Орган собора Гросмюнстер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ОРГАН, клавишный музыкальный инструмент класса аэрофонов. Аналогичные инструменты существовали в Др. Греции, Риме и Византии. С 7 в. используется в церквах (католических), впоследствии также в светской музыке. Современный вид с 16 в. Состоит из воздухонагнетательного механизма (электрический, до сер. 19 в. ручной), набора деревянных и металлических труб разных размеров, клавиатур — ручных (мануалы) и ножной (педаль), помещенных в специальной кафедре. Посредством рычагов, кнопок и т. п. органист может менять тембр (регистр). Т. н. губной орган — древний инструмент, состоящий из соединенных в ряд или по окружности трубок; воздух вдувается ртом (см. Шэн)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</w:rPr>
        <w:t>Церковный орган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5988685" cy="565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Рояль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РОЯЛЬ, струнный ударно-клавишный музыкальный инструмент. Разновидность фортепьяно. Струны, дека и механика расположены в горизонтальной плоскости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/>
        <w:drawing>
          <wp:inline distT="0" distB="0" distL="0" distR="0">
            <wp:extent cx="5764530" cy="651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Фисгармония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sz w:val="28"/>
        </w:rPr>
        <w:t>ФИСГАРМОНИЯ (нем. Fisharmonium, от греч. physa — мехи и harmonia — гармония), клавишный музыкальнй инструмент с воздухонагнетающим педальным устройством. Звук производят проскакивающие металлические язычки. По форме близок пианино. Другое название — гармониум</w:t>
      </w:r>
      <w:r>
        <w:rPr>
          <w:rFonts w:cs="PragmaticaKMM;Times New Roman" w:ascii="PragmaticaKMM;Times New Roman" w:hAnsi="PragmaticaKMM;Times New Roman"/>
          <w:sz w:val="20"/>
        </w:rPr>
        <w:t>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5879465" cy="6360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color w:val="FF0000"/>
          <w:sz w:val="40"/>
          <w:lang w:val="en-US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  <w:lang w:val="en-US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Челеста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ЧЕЛЕСТА (итал. celesta, от celeste — небесный), ударно-клавишный музыкальный инструмент, по форме похож на пианино. Используется в симфоническом оркестре. Отличается нежным звуком, напоминающим звучание колокольчиков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eastAsia="PragmaticaKMM;Times New Roman" w:cs="PragmaticaKMM;Times New Roman"/>
          <w:sz w:val="20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284"/>
        <w:rPr/>
      </w:pPr>
      <w:r>
        <w:rPr/>
        <w:drawing>
          <wp:inline distT="0" distB="0" distL="0" distR="0">
            <wp:extent cx="6513830" cy="6748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Барабаны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БАРАБАН, ударный мембранный музыкальный инструмент. Разновидности встречаются у многих народов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6330315" cy="6069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Бубен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БУБЕН, ударный мембранный музыкальный инструмент, иногда с металлическими подвесками. Распространен у многих народов: узбекская дойра; армянский, азербайджанский, таджикский дэф; шаманские бубны у народов Сибири и Дальнего Востока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464"/>
        <w:rPr/>
      </w:pPr>
      <w:r>
        <w:rPr/>
        <w:drawing>
          <wp:inline distT="0" distB="0" distL="0" distR="0">
            <wp:extent cx="2559685" cy="438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648585" cy="4227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Гонг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ГОНГ (малайск. gong), ударный металлический (в древности — каменный) самозвучащий музыкальный инструмент, преимущественно у народов Юго-Восточной Азии. В кон. 18 в. введен в европейский симфонический оркестр под названием тамтам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5764530" cy="643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Колокол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 xml:space="preserve">КОЛОКОЛА (нем. Glocken, итал. campane), ударный самозвучащий музыкальный инструмент. Набор специальных труб-цилиндров, свободно подвешенных в раме. Применяются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в оркестре для имитации колокольного звона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6095365" cy="7311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Ксилофон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КСИЛОФОН (от ксило... и ...фон), ударный самозвучащий музыкальный инструмент. Состоит из ряда деревянных брусочков различной длины. Распространен у многих народов, главным образом в Африке, Юго-Вост. Азии, Латинской Америке. В европейской профессиональной музыке с нач. 19 в.; современные разновидности — маримба, тубафон и др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464"/>
        <w:rPr/>
      </w:pPr>
      <w:r>
        <w:rPr/>
        <w:drawing>
          <wp:inline distT="0" distB="0" distL="0" distR="0">
            <wp:extent cx="6622415" cy="6844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Литавры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ЛИТАВРА (литавры) (от греч. polytaurea; итал. мн. ч. timpani, нем. Pauken), ударный музыкальный инструмент котлообразной формы с мембраной, часто парный (нагара и др.). Распространен с древнейших времен. В состав симфонического оркестра входит с 17 в., обычно употребляются 2 и более литавр.</w:t>
      </w:r>
    </w:p>
    <w:p>
      <w:pPr>
        <w:pStyle w:val="Normal"/>
        <w:autoSpaceDE w:val="false"/>
        <w:spacing w:before="120" w:after="0"/>
        <w:ind w:left="284" w:hanging="464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284" w:hanging="464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464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464"/>
        <w:rPr/>
      </w:pPr>
      <w:r>
        <w:rPr/>
        <w:drawing>
          <wp:inline distT="0" distB="0" distL="0" distR="0">
            <wp:extent cx="6631940" cy="6040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color w:val="FF0000"/>
          <w:sz w:val="40"/>
          <w:lang w:val="en-US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  <w:lang w:val="en-US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Тамтам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ТАМТАМ (название основано на звукоподражании), музыкальный инструмент типа гонга. В симфоническом оркестре с кон. 18 в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6278880" cy="7327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Тарелки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ТАРЕЛКИ, ударный музыкальный инструмент; 2 металлических диска, ударяемые друг о друга. Иногда играют, ударяя палочкой по подвешенной тарелке. Известен с древности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6106795" cy="5814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Треугольник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ТРЕУГОЛЬНИК, самозвучащий музыкальный инструмент — стальной прут, согнутый в виде треугольника, по которому ударяют палочкой. Применяется в оркестрах и инструментальных ансамблях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drawing>
          <wp:inline distT="0" distB="0" distL="0" distR="0">
            <wp:extent cx="5880100" cy="5024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56:00Z</dcterms:created>
  <dc:creator>СМИТ</dc:creator>
  <dc:description/>
  <dc:language>en-US</dc:language>
  <cp:lastModifiedBy>Hitman</cp:lastModifiedBy>
  <dcterms:modified xsi:type="dcterms:W3CDTF">2003-03-10T18:56:00Z</dcterms:modified>
  <cp:revision>2</cp:revision>
  <dc:subject/>
  <dc:title>Гобой</dc:title>
</cp:coreProperties>
</file>