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дополнительного компонента (16 часов) в 7 «И» классе на 2014-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07"/>
        <w:gridCol w:w="5010"/>
        <w:gridCol w:w="2446"/>
        <w:gridCol w:w="2425"/>
        <w:gridCol w:w="20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 учебные зада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англ. предложен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ритм английской ре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жизненный деви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яться мнениями со своими одноклассниками по теме 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 «Моя планета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росмотренном филь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проблемы, с которыми сталкивается наша план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е микротекс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, передаваемую с помощью несложного текста, и выражать своё понимание в форме ответов на вопро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ые люд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ученых с опорой на краткий план. Обменяться мнениями кого называют «успешными людь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верие: предостерегает или обманывает челове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одноклассниками по поводу веры в суеверия. Обозначить проблемы, связанные с этой вер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рем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to touch wood, to wear a charm, to kill a spider, to break a mirror, to meet a black cat to meet a woman with an empty pail, to drop a knif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е общ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и разыгрывать диалоги в соответствии с заданной ситуаци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to give a phone call.</w:t>
            </w:r>
            <w:r>
              <w:rPr>
                <w:rStyle w:val="Emphasis"/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may I speak to Mr. Brown, please? Who is speaking? I'II call back later What is your phone number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>
          <w:trHeight w:val="4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/ «против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другу письмо и обосновать своё мнение по поводу отношения к компьютер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пись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наменит твой гор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вязанный рассказ о достопримечательностях города и провести экскурс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рем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зучения английского язы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одноклассниками, каким образом можно выучить англ.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учения иностранного язы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одноклассниками, для чего человеку нужен иностранны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нание языков важны в наше врем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бирают информацию по теме урока; учатся отстаивать своё мн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ign, mother tongue, first/second language, offici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: говор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монологической ре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о и недостатки видов транспор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своё отношение к видам транспо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за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лексическ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зад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лексико-грамматические задания на знание грамматического и лексического материа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Рождеством /Новым Годо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ять информацию и выразить отношение к поздравительным открытк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здравительных откры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4:00Z</dcterms:created>
  <dc:creator>Кабинет</dc:creator>
  <dc:description/>
  <dc:language>en-US</dc:language>
  <cp:lastModifiedBy>Home</cp:lastModifiedBy>
  <dcterms:modified xsi:type="dcterms:W3CDTF">2015-01-28T14:24:00Z</dcterms:modified>
  <cp:revision>2</cp:revision>
  <dc:subject/>
  <dc:title/>
</cp:coreProperties>
</file>