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амостоятельной работы учащихс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center"/>
        <w:rPr/>
      </w:pPr>
      <w:r>
        <w:rPr>
          <w:b/>
          <w:sz w:val="32"/>
          <w:szCs w:val="32"/>
        </w:rPr>
        <w:t>на уроке иностранного язык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ризнанию многих исследователей (А.Г.Асмолов), слабым место школы остаётся её неспособность научить школьников самостоятельно учиться, а слабым местом языкового образования является неспособность обеспечить достаточную готовность учащихся к успешному включению в иноязычную речевую деятельность более сложного уровня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начальной школе</w:t>
      </w:r>
      <w:r>
        <w:rPr>
          <w:sz w:val="28"/>
          <w:szCs w:val="28"/>
        </w:rPr>
        <w:t xml:space="preserve"> недооценивается значение игры. Нельзя считать игру пустой тратой времени, так как именно в этом виде деятельности формируются основные компоненты самостоятельной учебной деятельности. Далее у учащихся начальной школы необходимо сформировать технические навыки чтения и письма, умение самостоятельно строить монологические и диалогические высказывания на иностранном языке. Если не добиться этого на начальном этапе обучения, то у многих </w:t>
      </w:r>
      <w:r>
        <w:rPr>
          <w:sz w:val="28"/>
          <w:szCs w:val="28"/>
          <w:u w:val="single"/>
        </w:rPr>
        <w:t xml:space="preserve">пятиклассников </w:t>
      </w:r>
      <w:r>
        <w:rPr>
          <w:sz w:val="28"/>
          <w:szCs w:val="28"/>
        </w:rPr>
        <w:t xml:space="preserve">всё это сводится к неспособности справляться с большим по сравнению с начальной школой объёмом домашних заданий, к хронической неуспешности, эмоциональной усталости и в некоторых случаях девиантному поведению.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мин </w:t>
      </w:r>
      <w:r>
        <w:rPr>
          <w:sz w:val="28"/>
          <w:szCs w:val="28"/>
          <w:u w:val="single"/>
        </w:rPr>
        <w:t xml:space="preserve">«Универсальные учебные действия» </w:t>
      </w:r>
      <w:r>
        <w:rPr>
          <w:sz w:val="28"/>
          <w:szCs w:val="28"/>
        </w:rPr>
        <w:t>есть не что иное, как конкретизация термина «умение учиться». Именно несформированностью учебных  действий психологи объясняют отсутствие учебно-познавательных мотивов, низкую любознательность и активность учащихся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 состав основных видов универсальных учебных действий входят четыре блок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й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й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й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муникативный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д учащимися  на уроке должна быть поставлена </w:t>
      </w:r>
      <w:r>
        <w:rPr>
          <w:sz w:val="28"/>
          <w:szCs w:val="28"/>
          <w:u w:val="single"/>
        </w:rPr>
        <w:t>чёткая цель</w:t>
      </w:r>
      <w:r>
        <w:rPr>
          <w:sz w:val="28"/>
          <w:szCs w:val="28"/>
        </w:rPr>
        <w:t>. Школьник должен видеть смысл в том, что он делает; ради чего он говорит, читает, слушает, пишет на иностранном язык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Школьника необходимо научить действовать по предложенному плану и самостоятельно  планировать свою учебную иноязычно-речевую деятельность. Ученик учится </w:t>
      </w:r>
      <w:r>
        <w:rPr>
          <w:sz w:val="28"/>
          <w:szCs w:val="28"/>
          <w:u w:val="single"/>
        </w:rPr>
        <w:t>прогнозировать</w:t>
      </w:r>
      <w:r>
        <w:rPr>
          <w:sz w:val="28"/>
          <w:szCs w:val="28"/>
        </w:rPr>
        <w:t xml:space="preserve">  свою деятельность, </w:t>
      </w:r>
      <w:r>
        <w:rPr>
          <w:sz w:val="28"/>
          <w:szCs w:val="28"/>
          <w:u w:val="single"/>
        </w:rPr>
        <w:t>контролировать</w:t>
      </w:r>
      <w:r>
        <w:rPr>
          <w:sz w:val="28"/>
          <w:szCs w:val="28"/>
        </w:rPr>
        <w:t xml:space="preserve"> результаты своих действий и адекватно </w:t>
      </w:r>
      <w:r>
        <w:rPr>
          <w:sz w:val="28"/>
          <w:szCs w:val="28"/>
          <w:u w:val="single"/>
        </w:rPr>
        <w:t>воспринимать оценку</w:t>
      </w:r>
      <w:r>
        <w:rPr>
          <w:sz w:val="28"/>
          <w:szCs w:val="28"/>
        </w:rPr>
        <w:t xml:space="preserve"> взрослого и сверстника.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Познавательный</w:t>
      </w:r>
      <w:r>
        <w:rPr>
          <w:sz w:val="28"/>
          <w:szCs w:val="28"/>
        </w:rPr>
        <w:t xml:space="preserve"> - это обширный блок общеучебных действий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амостоятельному выделению познавательной задачи;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иску необходимой информации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>в)  построению устного и письменного высказывания на иностранном языке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бору языковых средств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мыслового чтения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ценкой результатов иноязычной речевой деятельност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действия включают в себя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точно выражать свои мысли на иностранном языке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ие строить вопросы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) планирование сотрудничества со сверстниками и учителем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>Зд</w:t>
      </w:r>
      <w:r>
        <w:rPr>
          <w:sz w:val="28"/>
          <w:szCs w:val="28"/>
          <w:u w:val="single"/>
        </w:rPr>
        <w:t>есь важно создавать условия, когд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поощряются высказывать свою точку зрения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- у них воспитывается умение слушать собеседника;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  <w:tab w:val="left" w:pos="9720" w:leader="none"/>
        </w:tabs>
        <w:ind w:left="-720" w:hanging="0"/>
        <w:jc w:val="both"/>
        <w:rPr/>
      </w:pPr>
      <w:r>
        <w:rPr>
          <w:sz w:val="28"/>
          <w:szCs w:val="28"/>
        </w:rPr>
        <w:t>- учитель демонстрирует детям образец не авторитарного стиля общения, предлагает необходимые языковые и речевые средства, оказывает любую необходимую помощь ученику, чтобы он почувствовал успешность своего иноязычного общения.</w:t>
      </w:r>
    </w:p>
    <w:sectPr>
      <w:type w:val="nextPage"/>
      <w:pgSz w:w="11906" w:h="16838"/>
      <w:pgMar w:left="107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2:22:00Z</dcterms:created>
  <dc:creator>Dezmond</dc:creator>
  <dc:description/>
  <dc:language>en-US</dc:language>
  <cp:lastModifiedBy>Home</cp:lastModifiedBy>
  <cp:lastPrinted>2009-11-26T18:15:00Z</cp:lastPrinted>
  <dcterms:modified xsi:type="dcterms:W3CDTF">2015-01-10T22:22:00Z</dcterms:modified>
  <cp:revision>2</cp:revision>
  <dc:subject/>
  <dc:title>Организация самостоятельной работы учащихся на уроке иностранного языка</dc:title>
</cp:coreProperties>
</file>