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чебно – методическое пособие «Русские композиторы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106680</wp:posOffset>
            </wp:positionV>
            <wp:extent cx="4946015" cy="6526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652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хаил Иванович Глин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94310</wp:posOffset>
            </wp:positionV>
            <wp:extent cx="4930775" cy="58407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ётр Ильич Чайковски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4914900" cy="58407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дест Петрович Мусоргски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94310</wp:posOffset>
            </wp:positionV>
            <wp:extent cx="4921250" cy="5829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колай Андреевич Римский - Корсак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45720</wp:posOffset>
            </wp:positionV>
            <wp:extent cx="4890770" cy="5829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тон Григорьевич Рубинштей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194310</wp:posOffset>
            </wp:positionV>
            <wp:extent cx="4889500" cy="6286500"/>
            <wp:effectExtent l="0" t="0" r="0" b="0"/>
            <wp:wrapSquare wrapText="bothSides"/>
            <wp:docPr id="6" name="00a176alyab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a176alyabev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968" t="8977" r="3968" b="9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ександр Александрович Алябье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8340</wp:posOffset>
            </wp:positionH>
            <wp:positionV relativeFrom="paragraph">
              <wp:posOffset>125730</wp:posOffset>
            </wp:positionV>
            <wp:extent cx="4872355" cy="6286500"/>
            <wp:effectExtent l="0" t="0" r="0" b="0"/>
            <wp:wrapSquare wrapText="bothSides"/>
            <wp:docPr id="7" name="hachaturyan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achaturyanbi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063" t="5702" r="5874" b="18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рам Ильич Хачатурян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60020</wp:posOffset>
            </wp:positionV>
            <wp:extent cx="4920615" cy="58293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митрий Дмитриевич Шостакович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194310</wp:posOffset>
            </wp:positionV>
            <wp:extent cx="4880610" cy="6972300"/>
            <wp:effectExtent l="0" t="0" r="0" b="0"/>
            <wp:wrapSquare wrapText="bothSides"/>
            <wp:docPr id="9" name="kabalevsky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abalevskybi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426" t="5702" r="16509" b="18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митрий Борисович Кабалевский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160020</wp:posOffset>
            </wp:positionV>
            <wp:extent cx="4845050" cy="6515100"/>
            <wp:effectExtent l="0" t="0" r="0" b="0"/>
            <wp:wrapSquare wrapText="bothSides"/>
            <wp:docPr id="10" name="Исаак-Очсипович-Дунаевский1900-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саак-Очсипович-Дунаевский1900-19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006" t="5702" r="11481" b="1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аак Осипович Дунаевский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160020</wp:posOffset>
            </wp:positionV>
            <wp:extent cx="5000625" cy="568071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ргей Васильевич Рахманинов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160020</wp:posOffset>
            </wp:positionV>
            <wp:extent cx="4901565" cy="580644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ргей Сергеевич Прокофьев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2625</wp:posOffset>
            </wp:positionH>
            <wp:positionV relativeFrom="paragraph">
              <wp:posOffset>45720</wp:posOffset>
            </wp:positionV>
            <wp:extent cx="4879340" cy="6515100"/>
            <wp:effectExtent l="0" t="0" r="0" b="0"/>
            <wp:wrapSquare wrapText="bothSides"/>
            <wp:docPr id="13" name="schedr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chedri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2279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Родион Константинович Щедрин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9370" cy="6595110"/>
            <wp:effectExtent l="0" t="0" r="0" b="0"/>
            <wp:wrapSquare wrapText="bothSides"/>
            <wp:docPr id="14" name="0_760cd_7210e0dc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_760cd_7210e0dc_L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659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зарь Антонович Кю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125730</wp:posOffset>
            </wp:positionV>
            <wp:extent cx="4901565" cy="6629400"/>
            <wp:effectExtent l="0" t="0" r="0" b="0"/>
            <wp:wrapSquare wrapText="bothSides"/>
            <wp:docPr id="15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469" t="3402" r="5938" b="16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ександр Порфирьевич Бородин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80010</wp:posOffset>
            </wp:positionV>
            <wp:extent cx="4903470" cy="6743700"/>
            <wp:effectExtent l="0" t="0" r="0" b="0"/>
            <wp:wrapSquare wrapText="bothSides"/>
            <wp:docPr id="16" name="dargomizsky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argomizskybi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510" t="-5" r="5963" b="18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ександр Сергеевич Даргомыжский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3260</wp:posOffset>
            </wp:positionH>
            <wp:positionV relativeFrom="paragraph">
              <wp:posOffset>194310</wp:posOffset>
            </wp:positionV>
            <wp:extent cx="4920615" cy="6515100"/>
            <wp:effectExtent l="0" t="0" r="0" b="0"/>
            <wp:wrapSquare wrapText="bothSides"/>
            <wp:docPr id="17" name="glier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lierbi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926" t="4436" r="18355" b="25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йнгольд Морицевич Глиэр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6430</wp:posOffset>
            </wp:positionH>
            <wp:positionV relativeFrom="paragraph">
              <wp:posOffset>160020</wp:posOffset>
            </wp:positionV>
            <wp:extent cx="4916805" cy="6286500"/>
            <wp:effectExtent l="0" t="0" r="0" b="0"/>
            <wp:wrapSquare wrapText="bothSides"/>
            <wp:docPr id="18" name="sviridov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viridovbi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076" t="8546" r="12628" b="16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оргий Васильевич Свирид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80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4867275" cy="7086600"/>
            <wp:effectExtent l="0" t="0" r="0" b="0"/>
            <wp:wrapSquare wrapText="bothSides"/>
            <wp:docPr id="19" name="pahmutova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ahmutovabi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2197" t="6543" r="16547" b="16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ександра Николаевна Пахмут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8:29:00Z</dcterms:created>
  <dc:creator>Надежда</dc:creator>
  <dc:description/>
  <cp:keywords/>
  <dc:language>en-US</dc:language>
  <cp:lastModifiedBy>Надежда</cp:lastModifiedBy>
  <dcterms:modified xsi:type="dcterms:W3CDTF">2012-12-22T10:59:00Z</dcterms:modified>
  <cp:revision>2</cp:revision>
  <dc:subject/>
  <dc:title>Учебно – методическое пособие «Русские композиторы»</dc:title>
</cp:coreProperties>
</file>