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>«Я созидаю будущее страны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вете есть тысячи профессий, все они нужные и интересные. Но каждый человек должен избрать ту, которая наиболее соответствует его природным способностям и наклонностям, т.е. найти свое призвание.  Каждый человек должен оставить о себе память. Память своими делами. Одни тяжким трудом обрабатывают землю, другие строят дома и дороги, третьи сажают деревья, украшая город парками и скверами, да мало ли нужных профессий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стремительно изменяется, одни государства перестают существовать, образуются новые. Так и с профессиями. Одни безвозвратно теряются, заменяются новыми, которые постепенно становятся привычными, но есть профессии вечные, не подвластные времени, без них не может существовать ни одно государство. Одна из таких профессий – учитель. Как сказала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на Ивановна Целищева: «В истории человечества нет точной даты, определяющей рождение учителя на Земле. Но всё, что создано умом, талантом, руками людей, берёт начало в учительстве. Профессия учителя - мать всех профессий».  И, наверное, более ёмко и точно сказать невозможно! У человека любой профессии  обязательно были учителя, с их помощью он становился тем, кем он стал. Как измерить работу учителя? Ведь он не строит дома, не выращивает урожай, а соприкасается с тонкой материей, которая называется человек. Учитель – это духовный наставник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ыбрала профессию учителя ис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ейчас точно и не помню, что повлияло на мой выбор? Самое яркое событие студенчества - археологические экспедиции, работа в областном архиве. В меня начала входить истинная и, как я тогда чувствовала, очень поэтическая и нелукавая русская история. Какие-то частички ее закрепились в мо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нании, которо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е же долго оставалось октябрятски - пионерско - комсомольски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льно летит время, с ним меняется общество, его моральные ценности, а вместе с ним и мы: учителя, родители и ученики. Сегодняшний ученик – явление нового порядка, часто – загадка для учителя. Но неизменными остаются общечеловеческие 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атриотизм, доброта, любовь к Родине, справедливость, честность, толерантность, гражданская солидар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– будущее каждого народа, каждого государства. От того, как государство заботится о своем подрастающем поколении, зависит завтрашний день общества. Какое место занимает в этом процессе школа? Может ли она быть структурным элементом в государственной политике в решении поставленной задачи? Можно с уверенностью сказать, что, несомненно, да. Кому, как не учителям истории, исключительно важно, каким будет человек, в какой мере он освоит две важные в своей жизни социальные роли – роль ГРАЖДАНИНА и роль ПАТРИОТА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илии школьных предметов существует особая когорта дисциплин, которая формирует у поколений выпускников мобильность, адаптивность, коммуникативность, гражданственность. И, несомненно, история входит в их число, ведь «поэтом можешь ты не быть, а Гражданином быть обязан» (Н.А.Некрасов)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чувство истории можно лишь из исторического знания  «от Ромула до наших дней» до четко структурированного знания историка, которое уже не может обойтись без «хронологической пыли бытописания земли»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й взгляд, существует обилие сухих и неинтересных цифр в курсе истории, но это не что иное, как цепь закономерностей, исторических фактов, фундамент или основа, без которых нельзя увидеть историческое время в его движении и развитии. И это лишь поверхностное восприятие истории, есть гораздо более значимый и сильный пласт: в центре внимания исторического времени всегда человек, личность, народ. И тогда моя миссия – помочь ученикам увидеть правду истории, человека в ней с его переживаниями, страстями, судьбой в самых тяжелых исторических перипетиях, ведь всегда находились светлые личности, которые отстаивали высшие гуманные ценности, часто жертвуя жизнью ради них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благодаря моему предмету, я имею возможность влиять на становление мировоззрения моих учащихся, а благодатной почвой для этого является российская история с ее «белыми пятнами» и неразгаданными тайнами. Национальное и духовное возрождение ещё предстоит России, и на уроках, в сотрудничестве с учениками формируется видение достоверного восприятия исторических процессов, умение, не обеляя и не очерняя,  видеть в историческом времени историю, как понимание жизни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ждена, что остается одно: личным примером, собственным бытием воздействовать на учеников, окружающую обстановку. Ответственно осознаю, что главный урок, который нужно преподать ученикам - это понимание жизни и своей, и окружающих не как «свободы без границ», а как ответственного служения своему делу, своей Родине.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 быть высокопрофессиональным учителем это ещё недостаточно. Необходимо быть успешным, увлеченным учителем, учителем-патриотом. Нужно стать таким учителем, который смог бы зажечь сердца детей для великих свершений, во благо своей Родины. Когда учитель неповторим, когда он имеет за душой что-то свое особенное, он интересен для детей, и они пойдут за ним в будущее. Мой предмет – это наука о жизни, жизни наших предков, которые, чтобы подарить нам жизнь, отдавали свои. Русь трудами отцов наших «намаливала» великий русский дух, дух победителей, дух свободных людей. Владимир Красное Солнышко, Александр Невский, Дм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й Донской, Кузьма Минин, Дмитрий Пожарский, Петр Первый, Екатерина Вторая……Какой другой народ может гордиться такой блестящей плеядой патриотов и граждан?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чувство российского гражданина выражается в осознании долга по отношению к Родине, в стремлении охранять и приумножать все то материальное и духовное, что накоплено поколениями  предшественников, в желании содействовать улучшению жизни соотечественников, наконец, в готовности пожертвовать ради Отчизны личными интересами. Как отметил президент РФ Путин В.В., выступая в октябре 2014 на съезде Общенародного Фронта: «Сегодня учитель истории стоит на острие социально-политических проблем, решение которых определяют будущее страны, его устойчивое развитие, основу личности будущего гражданина России». Поэтому с уверенностью можно сказать, что я, как учитель истории «созидаю будущее страны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6:00Z</dcterms:created>
  <dc:creator>user</dc:creator>
  <dc:description/>
  <cp:keywords/>
  <dc:language>en-US</dc:language>
  <cp:lastModifiedBy>user</cp:lastModifiedBy>
  <cp:lastPrinted>2014-11-26T23:28:00Z</cp:lastPrinted>
  <dcterms:modified xsi:type="dcterms:W3CDTF">2014-11-27T19:15:00Z</dcterms:modified>
  <cp:revision>10</cp:revision>
  <dc:subject/>
  <dc:title/>
</cp:coreProperties>
</file>