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КИРСАНОВА ТАМБ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19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иректор МБОУ ООШ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И.А.Шапир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»_____________2013год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ам. директора по учебно-воспитательной работе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 О.В.Гололоб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____» _______________ 2013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7"/>
              <w:gridCol w:w="282"/>
            </w:tblGrid>
            <w:tr>
              <w:trPr/>
              <w:tc>
                <w:tcPr>
                  <w:tcW w:w="10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химии и ОБЖ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Гвоздевой Елены Александро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3-20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 xml:space="preserve">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ирсанов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275"/>
                    <w:gridCol w:w="240"/>
                    <w:gridCol w:w="180"/>
                    <w:gridCol w:w="990"/>
                    <w:gridCol w:w="300"/>
                    <w:gridCol w:w="1650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Гвоздева Елена Александровна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4.06.1965 г.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разование высшее, окончила Тамбовский Государственный Педагогический институт им. Державина в 1989 году.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685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01.08.33 химия и биология</w:t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Место работы:                    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БОУ ООШ СП</w:t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чите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химии и ОБЖ</w:t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.08.1989 г.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0 лет</w:t>
                        </w:r>
                      </w:p>
                    </w:tc>
                    <w:tc>
                      <w:tcPr>
                        <w:tcW w:w="312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4 года</w:t>
                        </w:r>
                      </w:p>
                    </w:tc>
                    <w:tc>
                      <w:tcPr>
                        <w:tcW w:w="48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360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 категория   2010 г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урсы повышения квалификации: 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lang w:eastAsia="ru-RU"/>
                          </w:rPr>
                          <w:t>Информатизация управленческой деятельности образовательных учреждений» - 2013г, «курсы повышения квалификации преподавателей-организаторов (учителей) ОБЖ образовательных учреждений» -2014г.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Школа работает над проблем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Гуманизация образования посредством ориентации образовательного процесса на личностные особенности школьников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«Использование современных педагогических технологий и методик, направленных на дифференциацию и индивидуализацию процесса обучения, повышение эффективности усвоения учебного материала и повышение самостоятельной активности обучающихся».</w:t>
                  </w: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</w:t>
                  </w:r>
                  <w:r>
                    <w:rPr>
                      <w:rStyle w:val="C2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применить личностно-ориентированный подход, основанный на использовании приёмов развивающего обучения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Style w:val="C2"/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Style w:val="C2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способствовать развитию приёмов умственной деятельности, приводящему к духовному, психическому, физиологическому росту 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ю интеллектуально развитой личности</w:t>
                  </w:r>
                  <w:r>
                    <w:rPr>
                      <w:rStyle w:val="C2"/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, приобретению учащимися прочных знаний по предмету в условиях новой информационной среды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ние интеллектуально развитой лично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пользование технологии проектной деятельности с целью формирования ключевых компетенций, развития интереса к научной деятельности и повышение мотиваци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дрение интерактивных форм организации учеб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качества проведения учебных занятий на основе внедрения современных педагогически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ка учебных, научно – методических и дидактических материалов и др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разработка рабочих программ по предметам химия, ОБЖ 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ой подготовки «Помощник воспитателя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внутренней позиции на уровне положительного отношения к школе, понимания необходимости учения, способности к самооценке, умения планировать и контролировать свои действия, осуществлять поиск необходимой информаци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вышение качества преподаваемых предметов через использование средств ИК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астие в педсоветах,  семинарах, вебинарах, в работе М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ШМО и педсовете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4"/>
                    <w:gridCol w:w="3256"/>
                    <w:gridCol w:w="1035"/>
                    <w:gridCol w:w="3586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 г.</w:t>
                        </w:r>
                      </w:p>
                    </w:tc>
                    <w:tc>
                      <w:tcPr>
                        <w:tcW w:w="3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ы повышения  квалификации учителей:           1. «Информатизация управленческой деятельности образовательных учреждений»- 2013 г.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  <w:lang w:eastAsia="ru-RU"/>
                          </w:rPr>
                          <w:t>Изучение методической литературы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.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kern w:val="2"/>
                            <w:sz w:val="24"/>
                            <w:szCs w:val="24"/>
                            <w:lang w:eastAsia="ru-RU"/>
                          </w:rPr>
                          <w:t xml:space="preserve">Методика обучения химии: Учебное пособие.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  <w:lang w:eastAsia="ru-RU"/>
                          </w:rPr>
                          <w:t>Автор/</w:t>
                        </w:r>
                      </w:p>
                      <w:p>
                        <w:pPr>
                          <w:pStyle w:val="Heading1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4"/>
                            <w:szCs w:val="24"/>
                            <w:lang w:eastAsia="ru-RU"/>
                          </w:rPr>
                          <w:t>создатель: Космодемьянская С.С., Гильманшина С.И., 2011г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2. 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Ю.Б.Кодаков. Преподавание неорганической химии. 2012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ГОС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по химии и ОБЖ для</w:t>
                        </w:r>
                        <w:r>
                          <w:rPr>
                            <w:rStyle w:val="Applestylespan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 xml:space="preserve"> основной общеобразовательной школы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color w:val="00408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Изучение  психолого – педагогической литературы:     1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ограмма обучения и воспитания \ Под ред.: М.А. Васильевой – М.,2007 – 207 с.  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2-2013 г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школьных и городских М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школьной конференци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  <w:lang w:eastAsia="ru-RU"/>
                          </w:rPr>
                          <w:t xml:space="preserve"> Сетевые сообщества педагогов, интернет форумы, профессиональные конкурс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к стимул к саморазвитию, повышению уровня квалификац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  <w:lang w:eastAsia="ru-RU"/>
                          </w:rPr>
                          <w:t>, профессиональному развитию учител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бота в группе учителей – экспериментаторов (городской творческой группе) по теме «Использование инновационных технологий на уроках и во внеурочной деятельности»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дание рабочих программ по предметам в соответствии с «Законом об образовании», федеральными государственными стандартами, основными приказами Минобразования и науки, примерными программами по предмета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вебинар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ступление на педсовете    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ступления на заседаниях ШМО: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. Современные образовательные технологии выявления и развития одаренных детей. 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 Современные педагогические технолог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 Педагогические технологии на уроках хим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Дне открытых дверей (проведение открытых уроков, круглого стола для родителей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олимпиадах по химии и ОБЖ, конкурс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я в сборнике  методических рекомендаций , в научных сборник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г.</w:t>
                        </w:r>
                      </w:p>
                    </w:tc>
                    <w:tc>
                      <w:tcPr>
                        <w:tcW w:w="3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МО  и в проведении методических  семинаров и научных конференция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-2014 гг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о Всероссийском, региональном, межрегиональном, областном  конкурс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и на сайтах «Педсовет» и «Открытый класс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я в сборнике методических рекомендаций  ( по итогам экспериментальной работы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b7uhx1w">
    <w:name w:val="pb7uhx1w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Гвоздева</dc:creator>
  <dc:description/>
  <cp:keywords/>
  <dc:language>en-US</dc:language>
  <cp:lastModifiedBy>Дмитрий</cp:lastModifiedBy>
  <cp:lastPrinted>2013-10-31T20:01:00Z</cp:lastPrinted>
  <dcterms:modified xsi:type="dcterms:W3CDTF">2005-03-13T12:40:00Z</dcterms:modified>
  <cp:revision>31</cp:revision>
  <dc:subject/>
  <dc:title/>
</cp:coreProperties>
</file>