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етодическая тема:</w:t>
      </w:r>
      <w:r>
        <w:rPr/>
        <w:t xml:space="preserve"> «Дополнительное образование детей как путь интеграции детей с особыми образовательными потребностями в окружающее общество»</w:t>
      </w:r>
    </w:p>
    <w:p>
      <w:pPr>
        <w:pStyle w:val="Normal"/>
        <w:jc w:val="center"/>
        <w:rPr/>
      </w:pPr>
      <w:r>
        <w:rPr>
          <w:u w:val="single"/>
        </w:rPr>
        <w:t>«Дополнительное образование детей с ООП: трудности и особенности, нормативно-правовое обеспечение»</w:t>
      </w:r>
    </w:p>
    <w:p>
      <w:pPr>
        <w:pStyle w:val="Normal"/>
        <w:ind w:left="360" w:firstLine="348"/>
        <w:jc w:val="both"/>
        <w:rPr/>
      </w:pPr>
      <w:r>
        <w:rPr/>
        <w:t>Право на образование детей с ОВЗ закреплено действующим законодательством РФ и нормами международного права. Родителям предоставляется право выбирать формы обучения, образовательное учреждение, защищать законные права и интересы ребенка. К детям с ограниченными возможностями здоровья относятся дети:</w:t>
      </w:r>
    </w:p>
    <w:p>
      <w:pPr>
        <w:pStyle w:val="Normal"/>
        <w:numPr>
          <w:ilvl w:val="0"/>
          <w:numId w:val="1"/>
        </w:numPr>
        <w:rPr/>
      </w:pPr>
      <w:r>
        <w:rPr/>
        <w:t>с нарушением слуха;</w:t>
      </w:r>
    </w:p>
    <w:p>
      <w:pPr>
        <w:pStyle w:val="Normal"/>
        <w:numPr>
          <w:ilvl w:val="0"/>
          <w:numId w:val="1"/>
        </w:numPr>
        <w:rPr/>
      </w:pPr>
      <w:r>
        <w:rPr/>
        <w:t>с нарушением зрения;</w:t>
      </w:r>
    </w:p>
    <w:p>
      <w:pPr>
        <w:pStyle w:val="Normal"/>
        <w:numPr>
          <w:ilvl w:val="0"/>
          <w:numId w:val="1"/>
        </w:numPr>
        <w:rPr/>
      </w:pPr>
      <w:r>
        <w:rPr/>
        <w:t>с тяжелыми нарушениями речи;</w:t>
      </w:r>
    </w:p>
    <w:p>
      <w:pPr>
        <w:pStyle w:val="Normal"/>
        <w:numPr>
          <w:ilvl w:val="0"/>
          <w:numId w:val="1"/>
        </w:numPr>
        <w:rPr/>
      </w:pPr>
      <w:r>
        <w:rPr/>
        <w:t>с нарушениями опорно-двигательного аппарата;</w:t>
      </w:r>
    </w:p>
    <w:p>
      <w:pPr>
        <w:pStyle w:val="Normal"/>
        <w:numPr>
          <w:ilvl w:val="0"/>
          <w:numId w:val="1"/>
        </w:numPr>
        <w:rPr/>
      </w:pPr>
      <w:r>
        <w:rPr/>
        <w:t>с задержкой психического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с нарушением интелл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акже с иными ограничениями в здоровье (с выраженными расстройствами эмоционально – волевой сферы, в т.ч. с ранним детским аутизмом, комплексными нарушениями).</w:t>
      </w:r>
    </w:p>
    <w:p>
      <w:pPr>
        <w:pStyle w:val="Normal"/>
        <w:ind w:left="360" w:firstLine="60"/>
        <w:jc w:val="both"/>
        <w:rPr/>
      </w:pPr>
      <w:r>
        <w:rPr/>
        <w:t>В России существует несколько вариантов обучения детей с особыми образовательными потребностями:</w:t>
      </w:r>
    </w:p>
    <w:p>
      <w:pPr>
        <w:pStyle w:val="Normal"/>
        <w:jc w:val="both"/>
        <w:rPr/>
      </w:pPr>
      <w:r>
        <w:rPr>
          <w:b/>
        </w:rPr>
        <w:t>Инклюзивное обучение</w:t>
      </w:r>
      <w:r>
        <w:rPr/>
        <w:t>. Положительным фактором в данном случае является наличие у детей с ОВЗ возможности участвовать во многих школьных мероприятиях наравне со своими сверстниками из других классов.</w:t>
        <w:br/>
      </w:r>
      <w:r>
        <w:rPr>
          <w:b/>
        </w:rPr>
        <w:t>Спецшколы и интернаты</w:t>
      </w:r>
      <w:r>
        <w:rPr/>
        <w:t>.</w:t>
        <w:br/>
      </w:r>
      <w:r>
        <w:rPr>
          <w:b/>
        </w:rPr>
        <w:t>Домашнее обучение</w:t>
      </w:r>
      <w:r>
        <w:rPr/>
        <w:br/>
      </w:r>
      <w:r>
        <w:rPr>
          <w:b/>
        </w:rPr>
        <w:t>Дистанционное обучение</w:t>
      </w:r>
      <w:r>
        <w:rPr/>
        <w:t>. Данный вид образования также ведет в дальнейшем к трудностям социальной адаптации и интеграции ребенка в общество</w:t>
        <w:br/>
        <w:tab/>
        <w:t>В своем докладе на Съезде Уполномоченных по правам ребенка Павел Астахов обратил внимание на тот факт, «что во многом именно допущенные ранее просчеты и пробелы государственной политики в области воспитания подрастающего поколения привели к росту в детско-подростковой и молодежной среде социального  инфантилизма, правового нигилизма, безответственности, проявлений агрессивности и жестокости, к возникновению межэтнической и межконфессиональной напряженности, ксенофобии и другим асоциальным проявлениям, создающим угрозу будущему России.</w:t>
      </w:r>
    </w:p>
    <w:p>
      <w:pPr>
        <w:pStyle w:val="Normal"/>
        <w:ind w:firstLine="709"/>
        <w:jc w:val="both"/>
        <w:rPr/>
      </w:pPr>
      <w:r>
        <w:rPr/>
        <w:t>Именно поэтому особенно важной представляется роль дополнительного образования детей. Не стоит забывать о том, что рядом с нами живут те, кто ежедневно борется с каким-либо недугом, ограничен в своих физических возможностях и как никто другой нуждается во внимании, поддержке и помощ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ти с ограниченными возможностями здоровья, включая детей-инвалидов – это особая категория детей, которая требует повышенного внимания, поддержки и помощи как со стороны государства, так и со стороны общества в целом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5"/>
        <w:gridCol w:w="1155"/>
        <w:gridCol w:w="1155"/>
        <w:gridCol w:w="1155"/>
        <w:gridCol w:w="1155"/>
        <w:gridCol w:w="7"/>
      </w:tblGrid>
      <w:tr>
        <w:trPr>
          <w:trHeight w:val="13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ведения о количестве детей-инвалидов в РФ По данным Министерства здравоохранения Российской Федерации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</w:t>
            </w:r>
          </w:p>
        </w:tc>
      </w:tr>
      <w:tr>
        <w:trPr>
          <w:trHeight w:val="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детей-инвалидов (0-17 лет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5 3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5 3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5 2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0 9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1 648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ульской области проживают около 179 тысяч инвалидов, </w:t>
        <w:br/>
        <w:t xml:space="preserve">в том числе </w:t>
      </w:r>
      <w:r>
        <w:rPr>
          <w:b/>
        </w:rPr>
        <w:t>4,7 тысячи детей-инвалидов</w:t>
      </w:r>
      <w:r>
        <w:rPr/>
        <w:t xml:space="preserve"> – </w:t>
      </w:r>
      <w:r>
        <w:rPr>
          <w:b/>
        </w:rPr>
        <w:t>это каждый 8 житель области</w:t>
      </w:r>
      <w:r>
        <w:rPr/>
        <w:t xml:space="preserve"> (по России - каждый 12).</w:t>
      </w:r>
    </w:p>
    <w:p>
      <w:pPr>
        <w:pStyle w:val="Normal"/>
        <w:ind w:firstLine="708"/>
        <w:jc w:val="both"/>
        <w:rPr/>
      </w:pPr>
      <w:r>
        <w:rPr/>
        <w:t>Так как в центре системы дополнительного образования детей находится ребенок, поэтому необходимо назвать следующие основополагающие документы международного и федерального значения, в которых закреплены его права на образование:</w:t>
      </w:r>
    </w:p>
    <w:p>
      <w:pPr>
        <w:pStyle w:val="Normal"/>
        <w:ind w:firstLine="708"/>
        <w:jc w:val="both"/>
        <w:rPr/>
      </w:pPr>
      <w:r>
        <w:rPr>
          <w:b/>
        </w:rPr>
        <w:t>Конвенция о правах ребенка</w:t>
      </w:r>
      <w:r>
        <w:rPr/>
        <w:t>, в которой указывается, что «государства-участники признают право ребенка на образование» (статья 28) и соглашаются в том, что образование ребенка должно быть направлено на развитие личности, талантов, умственных и физических способностей ребенка</w:t>
      </w:r>
    </w:p>
    <w:p>
      <w:pPr>
        <w:pStyle w:val="Normal"/>
        <w:ind w:firstLine="708"/>
        <w:jc w:val="both"/>
        <w:rPr/>
      </w:pPr>
      <w:r>
        <w:rPr>
          <w:b/>
        </w:rPr>
        <w:t>Конституция Российской Федерации</w:t>
      </w:r>
      <w:r>
        <w:rPr/>
        <w:t> –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ind w:firstLine="708"/>
        <w:jc w:val="both"/>
        <w:rPr/>
      </w:pPr>
      <w:r>
        <w:rPr>
          <w:b/>
        </w:rPr>
        <w:t>Федеральный закон Российской Федерации</w:t>
      </w:r>
      <w:r>
        <w:rPr/>
        <w:t xml:space="preserve"> от 29 декабря 2012 г. № 273-ФЗ «Об образовании в Российской Федерации», который также гарантирует право каждого человека в Российской Федерации на образование (статья 5);</w:t>
      </w:r>
    </w:p>
    <w:p>
      <w:pPr>
        <w:pStyle w:val="Normal"/>
        <w:jc w:val="both"/>
        <w:rPr/>
      </w:pPr>
      <w:r>
        <w:rPr/>
        <w:t>Федеральный Закон РФ «Об основных гарантиях прав ребенка в Российской Федерации» устанавливает основные гарантии прав и законных интересов ребенка. В статье 9 указывается, что «при осуществлении деятельности в области образования и воспитания ребенка в 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.</w:t>
      </w:r>
    </w:p>
    <w:p>
      <w:pPr>
        <w:pStyle w:val="Normal"/>
        <w:jc w:val="both"/>
        <w:rPr/>
      </w:pPr>
      <w:r>
        <w:rPr/>
        <w:t>Что касаетс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истемы дополнительного образования</w:t>
      </w:r>
      <w:r>
        <w:rPr/>
        <w:t>, то следует обратиться к основным Федеральным законам, обеспечивающим право граждан на дополнительное образование, определяющим государственную политику и регулирующим отношения в области дополнительного образования. С 2012 г. начал действовать новый Федеральный закон № 273-ФЗ</w:t>
      </w:r>
      <w:r>
        <w:rPr>
          <w:rStyle w:val="Appleconvertedspace"/>
        </w:rPr>
        <w:t> </w:t>
      </w:r>
      <w:r>
        <w:rPr/>
        <w:br/>
        <w:t>«Об образовании в Российской Федерации». Закон коснулся всех уровней образования, в том числе и дополнительного. В статье 10, п. 2 Федерального закона определяется место дополнительного образования в системе образования РФ. В законе дополнительное образование признается неотъемлемой самостоятельной частью системы российского образования. В статье 23, п. 3 уточняется, что организация дополнительного образования – это «образовательная организация, осуществляющая в качестве основной цели ее деятельности образовательную деятельность по дополнительным общеобразовательным программам». Следует подчеркнуть, что особое место в законе отводится дополнительному образованию детей, которое обеспечивает их адаптацию к жизни в обществе, профориентацию, выявляет и поддерживает детей с выдающимися способностями. Для детей реализуются дополнительные общеразвивающие программы, которые должны учитывать их возрастные и индивидуальные особенности (статья 75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ый закон «Об образовании в Российской Федерации» заложил не только правовые гарантии, но и указание в дефиниции «дополнительного образования» на всестороннее удовлетворение образовательных потребностей человека в духовно-нравственном совершенствовании.</w:t>
      </w:r>
    </w:p>
    <w:p>
      <w:pPr>
        <w:pStyle w:val="Normal"/>
        <w:ind w:firstLine="709"/>
        <w:jc w:val="both"/>
        <w:rPr/>
      </w:pPr>
      <w:r>
        <w:rPr/>
        <w:t>В отношении детей с ОВЗ</w:t>
      </w:r>
      <w:r>
        <w:rPr>
          <w:b/>
        </w:rPr>
        <w:t xml:space="preserve"> </w:t>
      </w:r>
      <w:r>
        <w:rPr/>
        <w:t>"не надо ставить диагноз "необучаем", надо учиться с ними работать. Безнадежных ребят нет, есть безнадежно равнодушные взрослые"</w:t>
      </w:r>
      <w:r>
        <w:rPr>
          <w:b/>
        </w:rPr>
        <w:t xml:space="preserve"> </w:t>
      </w:r>
      <w:r>
        <w:rPr/>
        <w:t>(П.А. Астахов)</w:t>
      </w:r>
    </w:p>
    <w:p>
      <w:pPr>
        <w:pStyle w:val="Normal"/>
        <w:ind w:firstLine="709"/>
        <w:jc w:val="both"/>
        <w:rPr/>
      </w:pPr>
      <w:r>
        <w:rPr/>
        <w:t>Говоря об исключительной важности дополнительного образования в части реализации права ребенка на гармоничное образование в целом, нельзя не отметить тот факт, что сегодня, к сожалению, по прежнему остро стоят</w:t>
      </w:r>
      <w:r>
        <w:rPr>
          <w:b/>
        </w:rPr>
        <w:t xml:space="preserve"> </w:t>
      </w:r>
      <w:r>
        <w:rPr/>
        <w:t>вопросы создания необходимых условий для организации культурного досуга несовершеннолетних, обеспечения их доступа к учреждениям культуры и культурным ценностям, обеспечения информационной и духовно-нравственной безопасности детей и подростков Незанятость детей и подростков позитивными видами деятельности, отсутствие у них возможности для культурного проведения досуга способствуют безнадзорности несовершеннолетних, их вовлечению в совершение преступлений и иных антиобщественных действий.</w:t>
      </w:r>
    </w:p>
    <w:p>
      <w:pPr>
        <w:pStyle w:val="Normal"/>
        <w:jc w:val="both"/>
        <w:rPr/>
      </w:pPr>
      <w:r>
        <w:rPr/>
        <w:t>К сожалению наблю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малолетних от общего числа лиц, состоявших на учете в подразделениях по делам несовершеннолетних (в 2008 г. - 23,2%, в 2013 г. - 25,7 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ает доля несовершеннолетних девочек, состоявших на учете в органах внутренних дел за совершение правонарушений (в 2008 г. - 19,9%, в 2013 г. - 23,5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ом числе малолетних девочек (в 2008 г. - 3,8%, в 2013 г. - 4,7 %).</w:t>
      </w:r>
    </w:p>
    <w:p>
      <w:pPr>
        <w:pStyle w:val="Normal"/>
        <w:ind w:firstLine="709"/>
        <w:jc w:val="both"/>
        <w:rPr/>
      </w:pPr>
      <w:r>
        <w:rPr/>
        <w:t>В связи с этим вызывает тревогу существенное - на 11,1 % снижение за последнее пятилетие числа учреждений дополнительного образования, и сокращение почти на 407,1 тыс. численности занимающихся в них детей. Так, с 2009 по 2013 годы сократилось число:</w:t>
      </w:r>
    </w:p>
    <w:p>
      <w:pPr>
        <w:pStyle w:val="Normal"/>
        <w:ind w:firstLine="709"/>
        <w:jc w:val="both"/>
        <w:rPr/>
      </w:pPr>
      <w:r>
        <w:rPr/>
        <w:t>Имеются и другие проблемы с удовлетворением потребностей детей в доступе к учреждениям культуры - это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кращение сети муниципальных учреждений культуры клубного тип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лабая материально-техническая база муниципальных клубных учреждений, музеев, отсутствие компьютерной, звуко-, видеотехники, доступа в Интерне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тсутствие в ряде муниципальных образований специалистов по работе с детьми и руководителей детских коллективов, сокращение ставок педагогов-организаторов детского досуга;</w:t>
      </w:r>
    </w:p>
    <w:p>
      <w:pPr>
        <w:pStyle w:val="Normal"/>
        <w:ind w:firstLine="709"/>
        <w:jc w:val="both"/>
        <w:rPr/>
      </w:pPr>
      <w:r>
        <w:rPr/>
        <w:t>Тем самым должным образом не реализуются права несовершеннолетних граждан России в области культуры, установленные статьей 44 Конституции Российской Федерации, в том числе связанные с удовлетворением духовных потребностей, приобщением к культурно-историческим ценностям, обеспечением свободного доступа к культурным ценностям и участию в культурной жизни.</w:t>
      </w:r>
    </w:p>
    <w:p>
      <w:pPr>
        <w:pStyle w:val="Normal"/>
        <w:ind w:firstLine="709"/>
        <w:jc w:val="both"/>
        <w:rPr/>
      </w:pPr>
      <w:r>
        <w:rPr/>
        <w:t>Имеются и положительные примеры. Так</w:t>
      </w:r>
      <w:r>
        <w:rPr>
          <w:b/>
        </w:rPr>
        <w:t>, в Республике Бурятия</w:t>
      </w:r>
      <w:r>
        <w:rPr/>
        <w:t xml:space="preserve"> в рамках формирования безбарьерной среды для детей-инвалидов с 2008 г. Республиканской детско-юношеской библиотекой началась реализация долгосрочного проекта «Библиотека без барьеров», направленного на предоставление информационно-библиотечных услуг молодежи и детям с ограничениями жизнедеятельности (в том числе «колясочникам»).</w:t>
      </w:r>
    </w:p>
    <w:p>
      <w:pPr>
        <w:pStyle w:val="Normal"/>
        <w:ind w:firstLine="709"/>
        <w:jc w:val="both"/>
        <w:rPr/>
      </w:pPr>
      <w:r>
        <w:rPr>
          <w:b/>
        </w:rPr>
        <w:t>В Алтайском крае</w:t>
      </w:r>
      <w:r>
        <w:rPr/>
        <w:t xml:space="preserve"> с 2011 года в рамках реализации мероприятий долгосрочной целевой программы «Культура Алтайского края» на 2011-2015 годы реализуется проект эстетического воспитания детей и молодежи средствами искусства с организацией бесплатного посещения концертных и театральных мероприятий, музеев, выставочных залов учащимися общеобразовательных учебных учреждений края. </w:t>
      </w:r>
    </w:p>
    <w:p>
      <w:pPr>
        <w:pStyle w:val="Normal"/>
        <w:ind w:firstLine="709"/>
        <w:jc w:val="both"/>
        <w:rPr/>
      </w:pPr>
      <w:r>
        <w:rPr>
          <w:b/>
        </w:rPr>
        <w:t>В Брянской области</w:t>
      </w:r>
      <w:r>
        <w:rPr/>
        <w:t xml:space="preserve"> доступ несовершеннолетних в культурно-досуговые учреждения для занятий в творческих коллективах или в клубах по интересам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/>
        </w:rPr>
        <w:t>В Ивановской области</w:t>
      </w:r>
      <w:r>
        <w:rPr/>
        <w:t xml:space="preserve"> с 2012 года действует Губернаторский проект нравственно-эстетического воспитания детей-сирот и детей, оставшихся без попечения родителей, и детей из многодетных семей, в рамках которого реализуется система абонементов на посещение театров и филармонии.</w:t>
      </w:r>
    </w:p>
    <w:p>
      <w:pPr>
        <w:pStyle w:val="Normal"/>
        <w:ind w:firstLine="708"/>
        <w:jc w:val="both"/>
        <w:rPr/>
      </w:pPr>
      <w:r>
        <w:rPr>
          <w:b/>
        </w:rPr>
        <w:t>В Тульской области</w:t>
      </w:r>
      <w:r>
        <w:rPr/>
        <w:t xml:space="preserve"> в 2013 году в рамках реализации государственной программы «Доступная среда» в ГОУ ДОД ТО «Областной Центр развития творчества детей и юношества» установили подъемник, который помогает колясочникам подниматься на второй этаж, лестницу оборудовали тактильной плиткой для детей с дефектом зрения. Эти два немаловажных фактора помогают в проведении областных мероприятий с участием детей с особыми образовательными потребностями, способствуют наиболее успешной социализации детей в общественной сре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16:00Z</dcterms:created>
  <dc:creator>Юлёк</dc:creator>
  <dc:description/>
  <cp:keywords/>
  <dc:language>en-US</dc:language>
  <cp:lastModifiedBy>User</cp:lastModifiedBy>
  <dcterms:modified xsi:type="dcterms:W3CDTF">2014-12-26T08:48:00Z</dcterms:modified>
  <cp:revision>8</cp:revision>
  <dc:subject/>
  <dc:title/>
</cp:coreProperties>
</file>