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лагуева Ольга Лазаревна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ОУ «Средняя общеобразовательная школа № 49» г. Улан-Удэ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з опыта работы по программе «Индивидуальная образовательная траектория»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ременные реформы в системе образования, ее направленность на личностно ориентированные и развивающие технологии изменили отношение к учащимся с неординарными способностями. Многие образовательные учреждения, учебные и социальные программы, общественные организации и фонды ставят основной целью выявление, обучение, развитие одаренных детей. Постепенно в обществе начинает формироваться понимание того, что переход в век наукоемких технологий невозможен без сохранения и умножения интеллектуального потенциала общества. Отсюда возникает проблема создания целостной системы работы с одаренными детьми в условиях общеобразовательной школ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цесс выявления способностей детей сложный. Яркие таланты встречаются редко. В школах в основном учатся дети, при благоприятных условиях обучения способные достичь хороших результатов в видах деятельности, соответствующих их склонностям и интересам. Поэтому задача учителя – выявление склонностей, а затем в процессе их совершенствования – развитие способностей. Хорошо зарекомендовал себя комплекс работы со способными детьми, представляющий собой создание индивидуальной образовательной траектории, состоящий из трех этапов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ление способных дет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агностика детей с помощью психологических тесто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педагогов с детьми по специализированным программам.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оретический подход базируется на основных положениях концепции развивающего образования, когда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«знаний-умений-навыков» из цели образования превращается в средство развития способностей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мену «субъект-объектной» логике воздействия на ученика приходит логика содействия, сотрудничества, при которой  учитель и ученик выступают как партнеры совместного развития, а учащийся становится субъектом собственного развития, рассматривается как самоценная личность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меняется и критерий ценности учителя – он ценится за то, что умеет организовать процесс саморазвития ученика и себя самого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раивание универсальной (но в то же время частной) программы индивидуального развития учащихся определено тремя критериями: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1. Адекватность программы существующим условиям. Сейчас образованность начинает осознаваться обществом как владение техниками работы с информацией, развитие навыков самообразования, целеполагания и мотивации собственной деятельности. Разработка нового типа образовательных программ возможна только за счет собственных ресурсов образовательной системы, а, следовательно, внутри нее. На основе этого  создается</w:t>
      </w:r>
      <w:r>
        <w:rPr/>
        <w:t xml:space="preserve"> программно-методическая основа педагогической деятельности по формированию индивидуальной траектории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2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почка зависимосте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но-методическое обеспече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1280</wp:posOffset>
                      </wp:positionV>
                      <wp:extent cx="3175" cy="2241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4pt" to="49.0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 xml:space="preserve">Слово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8920</wp:posOffset>
                      </wp:positionV>
                      <wp:extent cx="6350" cy="2190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9.6pt" to="49.3pt,3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  <w:r>
              <w:rPr/>
              <w:t xml:space="preserve">Словосочетание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ложени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ие программы по русскому языку и литературе с системой дополнительных творческих заданий (5-9 класс)</w:t>
            </w:r>
          </w:p>
        </w:tc>
      </w:tr>
      <w:tr>
        <w:trPr>
          <w:trHeight w:val="88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645</wp:posOffset>
                      </wp:positionV>
                      <wp:extent cx="0" cy="188595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5pt" to="48.6pt,2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Фраз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кс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4605</wp:posOffset>
                      </wp:positionV>
                      <wp:extent cx="3175" cy="2387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.15pt" to="48.75pt,19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а спецкурса «Развитие речи»; 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360"/>
              <w:rPr/>
            </w:pPr>
            <w:r>
              <w:rPr/>
              <w:t xml:space="preserve">Программа подготовки к ГИА и ЕГЭ;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9220</wp:posOffset>
                      </wp:positionV>
                      <wp:extent cx="7620" cy="5695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6pt" to="49.15pt,5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Тек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3830</wp:posOffset>
                      </wp:positionV>
                      <wp:extent cx="1270" cy="2286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.9pt" to="48.65pt,3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оизведени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элективных курс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Теория сочинений»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Литературный процесс»;</w:t>
            </w:r>
          </w:p>
        </w:tc>
      </w:tr>
      <w:tr>
        <w:trPr>
          <w:trHeight w:val="16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9225</wp:posOffset>
                      </wp:positionV>
                      <wp:extent cx="1270" cy="23304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75pt" to="48.65pt,30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Литература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5890</wp:posOffset>
                      </wp:positionV>
                      <wp:extent cx="1270" cy="2330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0.7pt" to="48.9pt,2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Искусство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3985</wp:posOffset>
                      </wp:positionV>
                      <wp:extent cx="1270" cy="2330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55pt" to="48.65pt,28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Культу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уховность-Опы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а по литературе для гуманитарных классов с системой самостоятельных творческих работ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ы по литературе с системой проектных задан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грамма интегрированного курса «История- Литература» </w:t>
            </w:r>
          </w:p>
        </w:tc>
      </w:tr>
    </w:tbl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ость программы, обеспеченная многопозиционностью профессионалов, вовлекаемых в совместную деятельность. Частным условием этого является вовлечение в деятельность по программе не только различных учебных организаций, но также учреждений непедагогического профиля. Учитель предлагает для ученика вопросы и сразу же обсуждает с учеником и намечает путь решения, например,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320"/>
      </w:tblGrid>
      <w:tr>
        <w:trPr>
          <w:trHeight w:val="8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/>
            </w:pPr>
            <w:r>
              <w:rPr/>
              <w:t>Анализ произведений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Работа с театрами,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val="en-US" w:eastAsia="en-US"/>
              </w:rPr>
            </w:pPr>
            <w:r>
              <w:rPr/>
              <w:t>культурными центрами, библиотеками и музе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Просмотр спектаклей- рецензия;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Посещение выставки- статья в газету;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Посещение библиотеки- каталог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Литературное твор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Творческие встречи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val="en-US" w:eastAsia="en-US"/>
              </w:rPr>
            </w:pPr>
            <w:r>
              <w:rPr/>
              <w:t>Кружок литературного твор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оздание работ собственного сочинения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Публикация лучших творческих работ</w:t>
            </w:r>
          </w:p>
        </w:tc>
      </w:tr>
    </w:tbl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клад в фонд общекультурного развития. Основными являются четыре вида деятельности: исследование, проектирование, конструирование, управление, тесно связанные друг с другом, но в то же время имеющие внутреннюю специфику. Именно поэтому набор деятельностей представлен так:</w:t>
      </w:r>
    </w:p>
    <w:p>
      <w:pPr>
        <w:pStyle w:val="Style12"/>
        <w:spacing w:lineRule="auto" w:line="360" w:before="0" w:after="0"/>
        <w:ind w:firstLine="198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4850" cy="23196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2319480"/>
                          <a:chOff x="0" y="0"/>
                          <a:chExt cx="4514760" cy="231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514040" cy="23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1440" y="295920"/>
                            <a:ext cx="3094920" cy="20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3640" y="0"/>
                            <a:ext cx="1501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тивные семинары, делов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60000"/>
                            <a:ext cx="135828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логических сх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6858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0880"/>
                            <a:ext cx="13708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екц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идеолекц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ез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56480"/>
                            <a:ext cx="13492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нтроль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стиро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935280"/>
                            <a:ext cx="1634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жировки, проблемные семин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1439640"/>
                            <a:ext cx="12351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чёты, сдача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письмен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экзаме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9480"/>
                            <a:ext cx="14853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работка индивидуаль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ого 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5pt;height:182.65pt" coordorigin="0,0" coordsize="7110,3653">
                <v:rect id="shape_0" stroked="f" o:allowincell="f" style="position:absolute;left:1;top:1;width:7108;height:3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6;top:466;width:4873;height:318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94;top:0;width:2364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тивные семинары, деловые иг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;top:567;width:2138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логических сх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39;width:2654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еятель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159;width:2158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екц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идеолекц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резент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719;width:2124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нтроль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стирование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6;top:1473;width:257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жировки, проблемные семина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5;top:2267;width:1944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чёты, сдача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письмен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экзамен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2519;width:2338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работка индивидуаль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ого пла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атывая индивидуальную образовательную траекторию развития учащихся, мы исходим из того, что успешность складывается из проработки трех компонентов: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я реализаторов программы – сообщества людей, разделяющих основные положения программы, владеющих техниками деятельности и готовых к такой работе. Процесс создания сообщества - достаточно сложная и длительная задача,  предполагающая «сбивку» позиций его членов в совместной деятельности при постоянном влиянии внешних реалий,  при невозможности его создания чисто административным путем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личия системы проектов, задающих конкретные рамки для участников программы и поставляющих конкретные результаты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ыстроенной системы управления, когда развитие каких-либо подпрограмм или отдельных проектов происходит в общем контексте и направлении развития программы в целом.         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ром успешности реализации программы «Индивидуальная образовательная траектория» может служить результативность развития одной из учениц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4"/>
        <w:gridCol w:w="1769"/>
        <w:gridCol w:w="2011"/>
        <w:gridCol w:w="1899"/>
        <w:gridCol w:w="2341"/>
      </w:tblGrid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Д е я т е л ь н о с т 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1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онно-обра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ьная 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ые заняти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Русский язык</w:t>
            </w:r>
          </w:p>
          <w:p>
            <w:pPr>
              <w:pStyle w:val="Normal"/>
              <w:rPr/>
            </w:pPr>
            <w:r>
              <w:rPr/>
              <w:t>«5»-Литература</w:t>
            </w:r>
          </w:p>
          <w:p>
            <w:pPr>
              <w:pStyle w:val="Normal"/>
              <w:rPr/>
            </w:pPr>
            <w:r>
              <w:rPr/>
              <w:t>Спецкурс «Развитие реч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Теория и практика сочинений»</w:t>
            </w:r>
          </w:p>
          <w:p>
            <w:pPr>
              <w:pStyle w:val="Normal"/>
              <w:rPr/>
            </w:pPr>
            <w:r>
              <w:rPr/>
              <w:t>«5»- итоговая аттест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ивные курсы</w:t>
            </w:r>
          </w:p>
          <w:p>
            <w:pPr>
              <w:pStyle w:val="Normal"/>
              <w:rPr/>
            </w:pPr>
            <w:r>
              <w:rPr/>
              <w:t>«Творческие работы ЕГЭ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«Творческие работы»</w:t>
            </w:r>
          </w:p>
          <w:p>
            <w:pPr>
              <w:pStyle w:val="Normal"/>
              <w:rPr/>
            </w:pPr>
            <w:r>
              <w:rPr/>
              <w:t>«5»- итоговая аттестация</w:t>
            </w:r>
          </w:p>
          <w:p>
            <w:pPr>
              <w:pStyle w:val="Normal"/>
              <w:rPr/>
            </w:pPr>
            <w:r>
              <w:rPr/>
              <w:t>100 баллов- ЕГЭ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ская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астие в олимпиадах, предметных конкурсах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а в школьных олимпиадах предметных конкурсах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 в</w:t>
            </w:r>
          </w:p>
          <w:p>
            <w:pPr>
              <w:pStyle w:val="Normal"/>
              <w:rPr/>
            </w:pPr>
            <w:r>
              <w:rPr/>
              <w:t>Международном конкурсе- игре «Медвежонок»</w:t>
            </w:r>
          </w:p>
          <w:p>
            <w:pPr>
              <w:pStyle w:val="Normal"/>
              <w:rPr/>
            </w:pPr>
            <w:r>
              <w:rPr/>
              <w:t>4 м.- городская, республиканская олимпиа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 в городской,  2 -(республика) научной конференции «Шаг в будуще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еспубликанском конкурсе сочинени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е, моделир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;</w:t>
            </w:r>
          </w:p>
          <w:p>
            <w:pPr>
              <w:pStyle w:val="Normal"/>
              <w:rPr/>
            </w:pPr>
            <w:r>
              <w:rPr/>
              <w:t>Ведение справочника «Пиши правильно»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одноклассников</w:t>
            </w:r>
          </w:p>
          <w:p>
            <w:pPr>
              <w:pStyle w:val="Normal"/>
              <w:rPr/>
            </w:pPr>
            <w:r>
              <w:rPr/>
              <w:t>Централизованное тестирование- «отличн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зработка- оформление материа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дивидуального проекта</w:t>
            </w:r>
          </w:p>
          <w:p>
            <w:pPr>
              <w:pStyle w:val="Normal"/>
              <w:rPr/>
            </w:pPr>
            <w:r>
              <w:rPr/>
              <w:t>«Трудности русской орфограф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дея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работе клуба «Лира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деятельности школьной команды «Эрудит»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на литературные те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едиа пособие «Великий Пушкин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ях славянской культуры и письменност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. в конкурсе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, посвященный декабристскому восстанию</w:t>
            </w:r>
          </w:p>
          <w:p>
            <w:pPr>
              <w:pStyle w:val="Normal"/>
              <w:rPr/>
            </w:pPr>
            <w:r>
              <w:rPr/>
              <w:t>Смотр- конкурс</w:t>
            </w:r>
          </w:p>
          <w:p>
            <w:pPr>
              <w:pStyle w:val="Normal"/>
              <w:rPr/>
            </w:pPr>
            <w:r>
              <w:rPr/>
              <w:t xml:space="preserve">«Лира» -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стреча с одаренными учениками является для педагога своеобразным экзаменом в профессиональном, личностном и даже в духовно-нравственных отношениях, дает возможность пережить «точку роста», продвижения на пути профессионального и личностного становл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0:00Z</dcterms:created>
  <dc:creator>Oem</dc:creator>
  <dc:description/>
  <cp:keywords/>
  <dc:language>en-US</dc:language>
  <cp:lastModifiedBy>Oem</cp:lastModifiedBy>
  <dcterms:modified xsi:type="dcterms:W3CDTF">2010-12-21T09:58:00Z</dcterms:modified>
  <cp:revision>8</cp:revision>
  <dc:subject/>
  <dc:title/>
</cp:coreProperties>
</file>