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музыкального искусства в коррекционно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0350</wp:posOffset>
                </wp:positionH>
                <wp:positionV relativeFrom="paragraph">
                  <wp:posOffset>6766560</wp:posOffset>
                </wp:positionV>
                <wp:extent cx="0" cy="20574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532.8pt" to="-20.5pt,54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сновной задачей эстетического воспитания является оказание оптимальной помощи воспитаннику средствами искусства, при</w:t>
        <w:softHyphen/>
        <w:t>роды, эмоционально - личностного общения. Она выражается в на</w:t>
        <w:softHyphen/>
        <w:t>хождении социально значимого увлечения, способствующего фор</w:t>
        <w:softHyphen/>
        <w:t>мированию стиля и форм поведения, предотвращающего уедине</w:t>
        <w:softHyphen/>
        <w:t>ние и обособление от общества. Использование средств искусства приводит к созданию условий, способствующих формированию разносторонне развитой личности ребенка согласно его конституциональным особенностям, возможностям и интересам. Опираясь на изучение личности ребенка, реальных условий его жизни, способов взаимоотношений с окружающим миром, необ</w:t>
        <w:softHyphen/>
        <w:t>ходимо помочь ему осмыслить свои жизненные задачи, собствен</w:t>
        <w:softHyphen/>
        <w:t xml:space="preserve">ную ценность, имеющиеся потенциальны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, книги, телевидение играют приоритетную роль в сфере интересов детей. Особое место в иерархии художественных ценностей занимает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>Искусство вообще обладает специфическими средствами воз</w:t>
        <w:softHyphen/>
        <w:t>действия на человека. Характерной особенностью музыки является сильное, тонкое и глубокое воздействие на внутренний мир слу</w:t>
        <w:softHyphen/>
        <w:t>шателя, оказываемое как на эмоциональную, так и на интеллек</w:t>
        <w:softHyphen/>
        <w:t>туальную стороны его личности. Музыка сопровождает человека на протяжении всей его жизни. Более того, доказано, что слуша</w:t>
        <w:softHyphen/>
        <w:t>ние музыкальных произведений в дородовый период чрезвычайно важно для последующего развития человека. Многократное вос</w:t>
        <w:softHyphen/>
        <w:t>приятие лучших образцов музыкального творчества учит ребенка мыслить, чувствовать, переживать настроения, выраженные в ху</w:t>
        <w:softHyphen/>
        <w:t>дожественных образах. Музыка имеет познавательное значение. Бла</w:t>
        <w:softHyphen/>
        <w:t>годаря ей, речь детей обогащается словами и фразами, характери</w:t>
        <w:softHyphen/>
        <w:t>зующими настроение, чувства, образы. С ее помощью осуществля</w:t>
        <w:softHyphen/>
        <w:t>ется нравственное, эстетическое воспитание, понимание ребен</w:t>
        <w:softHyphen/>
        <w:t>ком прекрасного и становление его духовности. Эмоциональная отзывчивость на музыку — одна из важнейших музыкальных спо</w:t>
        <w:softHyphen/>
        <w:t>собностей. Она связана с развитием эмпатии как постижением эмо</w:t>
        <w:softHyphen/>
        <w:t>ционального состояния другого человека в повседневной жизни, с воспитанием таких положительных качеств личности, как доброта, умение сопереживать другому человеку, желание прийти на помощ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м содержанием музыкального произведения являются чувства, эмоции, настроения. В отличие от других видов искусства, таких, как скульптура, архитектура, живопись, музыка обладает возможностью передавать смену настроений, переживаний - ди</w:t>
        <w:softHyphen/>
        <w:t>намику эмоций, а также изображать какие-либо конкретные явле</w:t>
        <w:softHyphen/>
        <w:t xml:space="preserve">ния действительности — шум волн, завывание ветра, плеск ручья, раскаты грома, пение птиц — путем </w:t>
      </w:r>
      <w:r>
        <w:rPr>
          <w:b/>
          <w:iCs/>
          <w:sz w:val="28"/>
          <w:szCs w:val="28"/>
        </w:rPr>
        <w:t>звукоподраж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азличные эмо</w:t>
        <w:softHyphen/>
        <w:t xml:space="preserve">циональные состояния, художественный образ создаются </w:t>
      </w:r>
      <w:r>
        <w:rPr>
          <w:b/>
          <w:iCs/>
          <w:sz w:val="28"/>
          <w:szCs w:val="28"/>
        </w:rPr>
        <w:t>средства</w:t>
        <w:softHyphen/>
        <w:t>ми музыкальной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ыразитель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 ним относятся: темп, динами</w:t>
        <w:softHyphen/>
        <w:t>ка, регистр, тембр, ритм, гармония, лад, мелодия, интонация. На</w:t>
        <w:softHyphen/>
        <w:t>пример, грозный характер передается с помощью громкой динами</w:t>
        <w:softHyphen/>
        <w:t>ки, низкого регистра и сдержанного темпа. Нежность — спокойным темпом, мягкой динамикой и ровным ритмом.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, как и другие виды искусства, музыка классифицирует</w:t>
        <w:softHyphen/>
        <w:t xml:space="preserve">ся по </w:t>
      </w:r>
      <w:r>
        <w:rPr>
          <w:b/>
          <w:iCs/>
          <w:sz w:val="28"/>
          <w:szCs w:val="28"/>
        </w:rPr>
        <w:t>жанра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ует деление музыки на вокальную и инстру</w:t>
        <w:softHyphen/>
        <w:t>ментальную. Вокальная музыка связана со словом, поэтическим текстом. Ее разновидности: сольная, ансамблевая и хоровая музы</w:t>
        <w:softHyphen/>
        <w:t>ка. В инструментальной музыке содержание выражается более обоб</w:t>
        <w:softHyphen/>
        <w:t>щенно. Различаются сольная, ансамблевая и оркестровая инстру</w:t>
        <w:softHyphen/>
        <w:t xml:space="preserve">ментальная музыка. Существуют так называемые </w:t>
      </w:r>
      <w:r>
        <w:rPr>
          <w:b/>
          <w:iCs/>
          <w:sz w:val="28"/>
          <w:szCs w:val="28"/>
        </w:rPr>
        <w:t>первичные жан</w:t>
        <w:softHyphen/>
        <w:t>р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связаны с бытом людей, имеют прикладной характер (песня, танец, марш). </w:t>
      </w:r>
      <w:r>
        <w:rPr>
          <w:b/>
          <w:iCs/>
          <w:sz w:val="28"/>
          <w:szCs w:val="28"/>
        </w:rPr>
        <w:t>Вторичные жанр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никли с появлением профессионального музыкального искусства. К ним относятся: со</w:t>
        <w:softHyphen/>
        <w:t>ната, концерт, симфония, балет, опер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специального музыкального воспитания происходит раз</w:t>
        <w:softHyphen/>
        <w:t>витие эмоциональной сферы учащихся. Формирование эстетиче</w:t>
        <w:softHyphen/>
        <w:t>ских чувств служит стимулом для совершенствования положитель</w:t>
        <w:softHyphen/>
        <w:t>ных качеств личности, в числе которых доброта, отзывчивость, умение сопереживать, сочувствовать другому человеку. Таким об</w:t>
        <w:softHyphen/>
        <w:t>разом, происходит переориентация ценностных устремлений ум</w:t>
        <w:softHyphen/>
        <w:t>ственно отсталых детей от влечений патологической направленно</w:t>
        <w:softHyphen/>
        <w:t>сти к социально значимым. В процессе музыкального обучения и воспитания наблюдается положительная динамика интеллектуаль</w:t>
        <w:softHyphen/>
        <w:t>ного развития воспитанников. Это выражается в обогащении ак</w:t>
        <w:softHyphen/>
        <w:t>тивного словаря и улучшении мышлени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Музыкальное мышле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то способность проследить за сме</w:t>
        <w:softHyphen/>
        <w:t>ной настроений музыки, осмыслить взаимосвязь интонаций, тем, образов, частей, замысел произведения в целом, выразительность музыкальной речи, различить музыкальные средства, передающие содержание. Для этого необходимо иметь определенный музыкаль</w:t>
        <w:softHyphen/>
        <w:t>ный опыт, знания о музыке; развивать активный музыкальный словарь, с помощью которого можно охарактеризовать произве</w:t>
        <w:softHyphen/>
        <w:t>дение, оценить услышанную мелодию, определить форму произведения (количество ч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ие переживания и эмоции являются основой художе</w:t>
        <w:softHyphen/>
        <w:t>ственного восприятия. Воспринимая музыку, ребенок интуитивно или сознательно ее оценивает. Оценка музыки — это возникающие в процессе художественного восприятия обобщения, сравнения и ассоциации, происходящие с участием произвольного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узыкальное произведе</w:t>
        <w:softHyphen/>
        <w:t>ние осознается слушателем, его восприятие углубляется. Эстетиче</w:t>
        <w:softHyphen/>
        <w:t>ское чувство, которое возникает при восприятии или исполнении музыки, есть признак формирования музыкального вкуса. О его развитости говорит то, какую музыку и как глубоко воспринимает человек. В музыкальном вкусе проявляется единство интеллекту</w:t>
        <w:softHyphen/>
        <w:t>альной и эмоциональной с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можно заключить, что в процессе участия вос</w:t>
        <w:softHyphen/>
        <w:t>питанников коррекционной школы в различных видах музы</w:t>
        <w:softHyphen/>
        <w:t>кальной деятельности при музыкальном восприятии происходят следующие процес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3" w:leader="none"/>
        </w:tabs>
        <w:spacing w:before="86" w:after="0"/>
        <w:jc w:val="both"/>
        <w:rPr/>
      </w:pPr>
      <w:r>
        <w:rPr>
          <w:sz w:val="28"/>
          <w:szCs w:val="28"/>
        </w:rPr>
        <w:t>Образуются музыкальные представления, включающие запас сведений музыкального содержания (музыкальная интонация, осо</w:t>
        <w:softHyphen/>
        <w:t>бенности звукообразования и др.); получают дальнейшее развитие мыслительная способность, внимание, сосредоточенность, концентрация памя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3" w:leader="none"/>
        </w:tabs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эмоциональная сфера, формируются эстетиче</w:t>
        <w:softHyphen/>
        <w:t>ские чувства, отзывчивость на музыку; воспитываются такие каче</w:t>
        <w:softHyphen/>
        <w:t>ства личности, как доброта, умение сочувствовать другому чело</w:t>
        <w:softHyphen/>
        <w:t>ве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3" w:leader="none"/>
        </w:tabs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ается положительная мотивация поведения, динамика развития сознательной саморегуляции музык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14:00Z</dcterms:created>
  <dc:creator>Dima</dc:creator>
  <dc:description/>
  <cp:keywords/>
  <dc:language>en-US</dc:language>
  <cp:lastModifiedBy>Dima</cp:lastModifiedBy>
  <cp:lastPrinted>2006-03-04T17:42:00Z</cp:lastPrinted>
  <dcterms:modified xsi:type="dcterms:W3CDTF">2006-03-04T14:44:00Z</dcterms:modified>
  <cp:revision>1</cp:revision>
  <dc:subject/>
  <dc:title>                                                   </dc:title>
</cp:coreProperties>
</file>