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Детская школа искусст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оми   город И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ая разработ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Особенности детского голоса. Мутация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Автор: Фимина Ольга Ивановна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преподаватель ДШ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о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И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 201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то необходимо знать о детском голосе и мутаци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етский голос</w:t>
      </w:r>
      <w:r>
        <w:rPr>
          <w:sz w:val="28"/>
          <w:szCs w:val="28"/>
        </w:rPr>
        <w:t xml:space="preserve"> – это сложное понятие. Вообще голос- это уникальное явление, это особое эмоциональное понятие, это чувства, это особая интонация. Все живое в природе общается с помощью звуков, а значит связок. Кстати, единственное в мире животное – жираф не имеет связ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язки</w:t>
      </w:r>
      <w:r>
        <w:rPr>
          <w:sz w:val="28"/>
          <w:szCs w:val="28"/>
        </w:rPr>
        <w:t xml:space="preserve"> ( это две маленькие складки) начинают работать с первым криком ребенка. Постепенно с возрастом  возрастает их активность. Связки новорожденного и трехлетнего ребенка одинаковы. С девяти лет они начинают крепнуть. Но дети начинают петь в детских садах и поют м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ие положительно влияет на развитие ребенка. В основном, они начинают петь подражая взрослым. Тут надо проявлять осторожность.  </w:t>
      </w:r>
      <w:r>
        <w:rPr>
          <w:b/>
          <w:sz w:val="28"/>
          <w:szCs w:val="28"/>
        </w:rPr>
        <w:t>Мария Калласс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Тоти даль Монте</w:t>
      </w:r>
      <w:r>
        <w:rPr>
          <w:sz w:val="28"/>
          <w:szCs w:val="28"/>
        </w:rPr>
        <w:t xml:space="preserve">  рано начали петь и это хорошо. Пение повышает круг интересов. Но нельзя утомлять голос. Дети внимательны, наблюдательны, они все впитывают и из них можно все лепить. Их надо только изучить, особенно их психологическое состояние. Если ребенок здоров, то петь надо обязательно. У маленьких детей (с 7 лет) верхний регистр имеет тембр свистковой флейты. Есть очень одаренные дети – обладатели врожденного музыкального слуха и певческого голоса, имеющие абсолютную память, природную способность подражать и полную музыкальную координацию. Но даже такие одаренные дети (личности) нуждаются в профессиональных советах педагога по вока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существует множество эстрадных конкурсов разных уровней в нашей республике.  Огромное количество детей выступает, много чистых голосов, но были и певцы с низкой интонацией и нездоровыми голосами. Это говорит о том, что руководители зачастую эксплуатируют детей конкурсами, бесчисленными репетициями и, в результате – несмыкания, сипы, нечистая интонация. Эстрада привлекает ярким, громким пением в микрофон, яркостью костюмов, аранжировками, танцами  и т.д. Она дает раскрепощение. Тут важно следить, что бы дети не копировали плохих певцов, а старались найти свою манеру исполнения. Необходимо укреплять веру детей в себя. Судя по количеству конкурсов, которые проходят в последнее время, становится ясно, что энтузиазма у руководителей и юных певцов не занимать и многие достигают отличных результатов. Если ребенок поет естественно, то пусть поет и так. Не надо акцентировать его внимание на работе гортани, дыхания и т.д. Не зацикливать его внимание  вокальными премудростями. Но ухо педагога все должно держать под контролем, слышать и знать, как помочь пев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1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льзя давать большую нагрузку голосу ( не более 45 минут). Нельзя давать завышенную программу! От этого связки утомляются, что грозит не смыканием и даже узлами на связках. Нельзя громко петь, громко разговаривать, кричать. Разрешается петь только в тесситуре, соответствующей данному возрасту. За связками необходимо следить, они замене не подлежат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детей до  10 лет головной резонатор не развит и бывает поверхностное дыхание. После 10 лет развивается грудной резонатор. К 12-16 годам развивается микстовый (смешанный) регистр с грудью. Это и есть мутационный период. Если в голосе появилась хрипота, необходимо быть внимательней, возможно у ученика началась мута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вочки  в 11,12,13,14 лет опережают физиологическое развитие мальчиков. Мутация проходит у девочек в целом легче, чего не скажешь о мальчиках. У них мутация проходит сложнее. Но бывает, когда в 11,12 лет голос звучит как у взрослого. У мальчиков мутация происходит остро. Меняется резко голос, хрип, сип. После мутации у мальчиков голос может стать любой и никто не знает, какой будет и почему. Т.е. тембральная окраска голоса может не сохраниться ( как у Робертино Лоретт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девочек голос меняется мало, почти всегда остается таким же, каким и был. Нельзя нарушать природу, надо правильно определить голос. До мутации заниматься осторожно. После мутации такие певцы быстрее восстанавливаются, т.к. срабатывает « мышечная память», т.е. рефлекс. При мутации не петь высоко, а в более низкой тесситуре. Не ускорять процесс формирования голоса у мальчиков. НЕТ сложному репертуару. Лучше недопеть, чем перепеть! Необходимо следить за состоянием миндалин, бронхов, эндокринной системы. Дети бывают разные. Из-за различных заболеваний они, бывает, падают в обмороки. У них бывают дистонии, которые с возрастом проходя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всегда большой диапазон голоса говорит, что это сопрано. Надо учитывать тембр, переходный регистр. Из-за физиологических и психологических причин могут возникать проблемы музыкального слуха и голоса. Бывают случаи неординарного размера связок – они очень большие, или очень маленькие. Причиной проблем может стать и особая чувствительность барабанных перепонок к некоторым отдельным звуковым частотам: кто-то лучше улавливает более низкие частоты, а кто- то более высокие. У человека может быть неправильное дыхание, ослабленная мышечная деятельность и др. Детям рекомендуется распеваться с «ми» первой октавы. Расстояние между детскими складками  и диафрагмой меньше, чем у взрослого. Меньше и столб воздуха, поэтому естественное  колебание связок более частое и естественный звук более высокий. Взрослым можно распеваться с «до» первой октавы. Есть от природы «большие» голоса, но они не сразу откры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2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голоса нужен труд и не помешает интеллект. </w:t>
      </w:r>
      <w:r>
        <w:rPr>
          <w:b/>
          <w:sz w:val="28"/>
          <w:szCs w:val="28"/>
        </w:rPr>
        <w:t>Анна Нетребко</w:t>
      </w:r>
      <w:r>
        <w:rPr>
          <w:sz w:val="28"/>
          <w:szCs w:val="28"/>
        </w:rPr>
        <w:t xml:space="preserve"> – результат труда и интеллекта. После окончания Санкт – Петербургской консерватории продолжила учебу в Англии и Италии. Певцу необходим интеллект. Он должен думать, анализировать, фиксировать.  Что касается детей, то кроме голоса необходимо обращать внимание ребенка на его состояние, т.е. о чем он поет, что он переживает. Главное – глубина, содержание, что он чувствует, что бы была органика. Не все дети это чувствуют. В большинстве, им надо объяснять, показыв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о качества голоса зависят от языка, национальности, фонетики. Например, в Англии в языке мало гласных, мало и певцов. Наоборот, в Италии и в Украине, где много гласных, много певцов.</w:t>
      </w:r>
    </w:p>
    <w:p>
      <w:pPr>
        <w:pStyle w:val="Normal"/>
        <w:jc w:val="both"/>
        <w:rPr/>
      </w:pPr>
      <w:r>
        <w:rPr>
          <w:sz w:val="28"/>
          <w:szCs w:val="28"/>
        </w:rPr>
        <w:t>Очень важно для педагога пройти весь путь обучения с учеником в правильном общении с ним. Основа любого пения – это внутреннее состояние психического равновесия, состояние удовлетворенности, даже радости, душевного комф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человек чувствует себя дискомфортно, он будет петь плохо, потому, что попадать во время пения нужно не только в ноты, но и в душу того, кто слушает это п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3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36:00Z</dcterms:created>
  <dc:creator>Customer</dc:creator>
  <dc:description/>
  <cp:keywords/>
  <dc:language>en-US</dc:language>
  <cp:lastModifiedBy>Customer</cp:lastModifiedBy>
  <dcterms:modified xsi:type="dcterms:W3CDTF">2012-12-24T12:18:00Z</dcterms:modified>
  <cp:revision>10</cp:revision>
  <dc:subject/>
  <dc:title/>
</cp:coreProperties>
</file>