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9.3pt;width:405.1pt;height:109.2pt;mso-wrap-style:none;v-text-anchor:middle;mso-position-vertical:top" type="_x0000_t136">
            <v:path textpathok="t"/>
            <v:textpath on="t" fitshape="t" string="&quot;Программные&quot; и&#10;&quot;непрограммные&quot;&#10;произведения.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Программные и не программные произведения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детям понятие «объявленная» программа музыкального произведе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музыкальный образ произведения по элементам музыкальной реч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связи между изучаемыми произведениями, расширять музыкальный кругозор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произведения разного характе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Приветств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Что же это значит – «объявленная» программа музыкальных пьес? «Объявленная» - это значит, что данное произведение имеет название. И название произведений в таком случае, дает ключ к пониманию его содержания. Вот, например, пьеса П.И.Чайковского «Болезнь куклы» уже несет содержание в самом названии, а если я вам скажу, что произведение называется «Прелюдия» - это вам о чем-то расскажет?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Нет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Давайте, мы сейчас на примере ваших произведений попробуем разобраться, что же такое произведения с «объявленной» и «необъявленной» программ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ребует от слушателя немалого: сосредоточенности, внимания и непременно сопереживания, желания и умения погрузиться в мир музыкальных образов. Ведь слушатель вместе с композитором и исполнителем становится участником «явления» музы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ение произведений детьми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енка» С.Абелев – исполняет Будко Вика (анализ произведения) – произведение с «объявленной» программо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тарская песенка» - исполняет Кочетова Ксения (анализ произведения) – не точно соответствует «объявленной программ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уэт» - А.Моцарт – исполняет Денисова Ольга (произведение без «объявленной» программы)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«Сочинить музыку – дело не простое, это процесс творческий и поэтому очень индивидуальный. Многое зависит от личности композитора, его душевного настроя, от условий жизн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 сочиняют за роялем, другие - сидя за столом, третьи – во время прогулки. Вот во время одной из таких прогулок, наш современник, композитор Юрий Веснин сочинил произведение, которое я сейчас для вас исполню, а вы во время слушания попытайтесь определить название произведения»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роизведение «Нежность»; (анализ характера произведения)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ытаются дать название произведению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:</w:t>
      </w:r>
      <w:r>
        <w:rPr>
          <w:rFonts w:cs="Times New Roman" w:ascii="Times New Roman" w:hAnsi="Times New Roman"/>
          <w:sz w:val="24"/>
          <w:szCs w:val="24"/>
        </w:rPr>
        <w:t xml:space="preserve"> - «Качели»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качели качались и пели,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качелях к небу летел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и осенние дни,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ли остались одн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на качелях два желтых листа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качели качает слегка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движения выполняются под музыку, в соответствии с текстом)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евка:</w:t>
      </w:r>
      <w:r>
        <w:rPr>
          <w:rFonts w:cs="Times New Roman" w:ascii="Times New Roman" w:hAnsi="Times New Roman"/>
          <w:sz w:val="24"/>
          <w:szCs w:val="24"/>
        </w:rPr>
        <w:t xml:space="preserve"> Пение на одном звуке, «Не летай соловей», «Ноты» и т.д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разучивание песни «Ассоль»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ние:</w:t>
      </w:r>
      <w:r>
        <w:rPr>
          <w:rFonts w:cs="Times New Roman" w:ascii="Times New Roman" w:hAnsi="Times New Roman"/>
          <w:sz w:val="24"/>
          <w:szCs w:val="24"/>
        </w:rPr>
        <w:t xml:space="preserve"> «Ходики с кукушкой», «Мелодия», «Песенка про носорога»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: песенные композиции почти всегда являются «объявленными» произведениям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е пьесы бываю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объявленной» програм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содержание которых не точно соответствует «объявленной» програм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которые не имеют «объявленной»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0:00Z</dcterms:created>
  <dc:creator>Admin</dc:creator>
  <dc:description/>
  <cp:keywords/>
  <dc:language>en-US</dc:language>
  <cp:lastModifiedBy>Admin</cp:lastModifiedBy>
  <dcterms:modified xsi:type="dcterms:W3CDTF">2012-12-14T08:54:00Z</dcterms:modified>
  <cp:revision>4</cp:revision>
  <dc:subject/>
  <dc:title/>
</cp:coreProperties>
</file>