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АСЛЯЕВА А.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МОРДОВСКИЙ МУЗЫКАЛЬНЫЙ ФОЛЬКЛОР КАК ИСТОЧНИК ДУХОВНО-НРАВСТВЕННОГО ВОСПИТАНИЯ      УЧАЩИХС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итуации становления новой российской государственности, демократизации гражданского общества, всего полиэтнического пространства России одним из важнейших условий формирования подрастающего человека выступает этнокультурное воспитание. </w:t>
      </w:r>
      <w:r>
        <w:rPr>
          <w:rStyle w:val="Applestylespan"/>
          <w:color w:val="000000"/>
          <w:sz w:val="28"/>
          <w:szCs w:val="28"/>
          <w:lang w:val="ru-RU"/>
        </w:rPr>
        <w:t>Этнокультурологический подхо</w:t>
        <w:softHyphen/>
        <w:t>д к воспитанию</w:t>
      </w:r>
      <w:r>
        <w:rPr>
          <w:rStyle w:val="Applestylespan"/>
          <w:color w:val="000000"/>
          <w:lang w:val="ru-RU"/>
        </w:rPr>
        <w:t>,</w:t>
      </w:r>
      <w:r>
        <w:rPr>
          <w:rStyle w:val="Applestylespan"/>
          <w:color w:val="000000"/>
          <w:sz w:val="28"/>
          <w:szCs w:val="28"/>
          <w:lang w:val="ru-RU"/>
        </w:rPr>
        <w:t xml:space="preserve"> ставший приоритетным в современных условиях, актуализирует проблемы изуче</w:t>
        <w:softHyphen/>
        <w:t>ния народной педагогики. Нельзя забы</w:t>
        <w:softHyphen/>
        <w:t>вать, что истоком педагогики является народное начало. Воспитание учащихся нуждается в посто</w:t>
        <w:softHyphen/>
        <w:t>янном совершенствовании и обогащении его мето</w:t>
        <w:softHyphen/>
        <w:t>дов многовековым народным опытом. Использование  наци</w:t>
        <w:softHyphen/>
        <w:t>о</w:t>
        <w:softHyphen/>
        <w:t>нально-культурных ценностей является наиболее эффективным условием духовно-нравственного благополучия любой нации. Творческое применение истори</w:t>
        <w:softHyphen/>
        <w:t>чески сложившихся народных воспитательных тра</w:t>
        <w:softHyphen/>
        <w:t>диций должно стать одним из основных направле</w:t>
        <w:softHyphen/>
        <w:t>ний духовно-нравственного развития и воспитания  детей. Истинная народная культура — это не только народное творчество,  но и история народа, его язык, обычаи и традиции</w:t>
      </w:r>
      <w:r>
        <w:rPr>
          <w:rStyle w:val="Applestylespan"/>
          <w:color w:val="000000"/>
          <w:lang w:val="ru-RU"/>
        </w:rPr>
        <w:t>.</w:t>
      </w:r>
      <w:r>
        <w:rPr>
          <w:color w:val="000000"/>
          <w:lang w:val="ru-RU"/>
        </w:rPr>
        <w:br/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Этнокультурное воспитание как целостный процесс передачи личности культурных ценностей, традиций, социальных норм поведения того этноса, представителем которого он является и в среде которого он живет, выступает неразрывной частью многомерного процесса становления человека. </w:t>
      </w:r>
      <w:r>
        <w:rPr>
          <w:sz w:val="28"/>
          <w:szCs w:val="28"/>
        </w:rPr>
        <w:t xml:space="preserve">Все это формирует подрастающее поколение и оказывает большое влияние на его социальное, духовное, нравственное, психическое, физическое развити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Tex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rStyle w:val="Text"/>
          <w:sz w:val="28"/>
          <w:szCs w:val="28"/>
          <w:lang w:val="ru-RU"/>
        </w:rPr>
        <w:t xml:space="preserve">Этнокультурные воспитательные традиции, народное музыкальное творчество мордовского народа представляют собой систему нравственных ценностей, отношений, которые являются составной частью общероссийской культуры. В связи с этим главная задача этнокультурного образования - сплочение этнически разноаспектного и мозаичного образования в единое образовательное, воспитательное пространство, которое объединяется общими ценностями высокой духовной российской культуры, основанной на принципах гуманизма и толерант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едущим компонентом народной культуры, имеющим важное духовно-нравственное воспитательное значение, является фольклор – устное народное творчество (сказки, пословицы и поговорки, загадки, народный героический эпос, песенное искусство).</w:t>
      </w:r>
      <w:r>
        <w:rPr>
          <w:rStyle w:val="Applestylespan"/>
          <w:color w:val="000000"/>
          <w:sz w:val="28"/>
          <w:szCs w:val="28"/>
          <w:lang w:val="ru-RU"/>
        </w:rPr>
        <w:t xml:space="preserve"> Народное музыкальное творчество мордвы играет огромную роль в сохранении родной музыкальной культуры, этнического самосознания, этномузыкального языка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собенностью фольклора являются его ярко выраженная региональная принадлежность и историческая конкретность. Мордовский музыкальный фольклор как форма народной культуры не остаётся неизменным, а развивается вместе с народом, вбирая в себя всё ценное, что существовало ранее, и отображая новые социальные изменения. Фольклор всегда самобытен и современен. Именно по этой причине он сохранил воспитательную функцию и сегодня.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        </w:t>
      </w:r>
      <w:r>
        <w:rPr>
          <w:rStyle w:val="Applestylespan"/>
          <w:color w:val="000000"/>
          <w:sz w:val="28"/>
          <w:szCs w:val="28"/>
          <w:lang w:val="ru-RU"/>
        </w:rPr>
        <w:t xml:space="preserve">Музыкальный фольклор впитал в себя нравственно-эстетические идеалы  народа, он отразил его особое мировосприятие и мировоззрение, демонстрирующее чувство гармонии с окружающим миром, природой. Мордовское народное музыкальное  искусство воспитывает такие качества, как любовь к близким, верность, доброта, смелость, честность, уважение к труду, семье, роду, общине, Родине, природе, земле; несет стереотипы поведения в различных ситуациях в русле общинной традиции; причем нравственное, поддержанное ярко выраженными эмоциями, окрашенное эстетическими чувствами превратилось в духовно-нравственную субстанцию, обладающую огромной силой воздействия. </w:t>
      </w:r>
      <w:r>
        <w:rPr>
          <w:rStyle w:val="Applestylespan"/>
          <w:color w:val="000000"/>
          <w:sz w:val="28"/>
          <w:szCs w:val="28"/>
        </w:rPr>
        <w:t xml:space="preserve">Душа народа, его жизнь, история, обычаи, перекодированные в музыкальные интонации, станут частью души ребенка, будут способствовать формированию его личности. </w:t>
      </w:r>
      <w:r>
        <w:rPr>
          <w:rStyle w:val="Applestylespan"/>
          <w:color w:val="000000"/>
          <w:sz w:val="28"/>
          <w:szCs w:val="28"/>
          <w:lang w:val="ru-RU"/>
        </w:rPr>
        <w:t xml:space="preserve">В музыкальном фольклоре мордовский народ передал песенный опыт, наиболее типичные чувственно-эмоциональные состояния, в которых обобщены, закодированы эмоции, воплощен их наивысший накал, напряжение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        </w:t>
      </w:r>
      <w:r>
        <w:rPr>
          <w:rStyle w:val="Applestylespan"/>
          <w:color w:val="000000"/>
          <w:sz w:val="28"/>
          <w:szCs w:val="28"/>
          <w:lang w:val="ru-RU"/>
        </w:rPr>
        <w:t xml:space="preserve">Мордовский музыкальный фольклор способствует нравственному очищению благодаря стройной вековой системе жизненных правил, передает от поколения к поколению понятия о добре и зле, справедливости и чести, совести, любви; выступает как образец гармонии, красоты  человеческих взаимоотношений. Знакомство с фольклором своего народа помогает ребятам соприкоснуться с миром прошлого, в котором отражено веками сформированное представление человека о мироздании, природе, круговороте жизн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Style w:val="Applestylespan"/>
          <w:color w:val="000000"/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        </w:t>
      </w:r>
      <w:r>
        <w:rPr>
          <w:rStyle w:val="Applestylespan"/>
          <w:color w:val="000000"/>
          <w:sz w:val="28"/>
          <w:szCs w:val="28"/>
          <w:lang w:val="ru-RU"/>
        </w:rPr>
        <w:t xml:space="preserve">С другой стороны, мордовский музыкальный  фольклор  несёт в себе особый национально-своеобразный музыкальный язык, особую эмоционально-образовательную сферу, присущую только конкретному народу и способствующую сохранению его самобытности. Именно в мордовском музыкальном фольклоре отражено этническое своеобразие музыкального языка, которое проявляется в интонационно-ладовом содержании, в типах музыкального мышления, жанровой специфике, тембровой окраске и передается из поколения в поколение благодаря традиции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        </w:t>
      </w:r>
      <w:r>
        <w:rPr>
          <w:rStyle w:val="Applestylespan"/>
          <w:color w:val="000000"/>
          <w:sz w:val="28"/>
          <w:szCs w:val="28"/>
          <w:lang w:val="ru-RU"/>
        </w:rPr>
        <w:t>Таким образом мордовское народное музыкальное творчество в полном объеме вбирает в себя этнообразовательный идеал и этно-своеобразный музыкальный язык, которые призваны стимулировать процесс этнокльтурной и этномузыкальной идентификации учащихся.                                Мордовский музыкальный фольклор сформировался на основе архаичных форм народного музыкального искусства и вобрал в себя излюбленные, типичные для мордовского народа попевки, интонации, заимствовал наиболее распространенные мелодии, на которые накладываются разнообразные тексты. Творчески претворяя все типичные элементы мордовского музыкального языка в соответствии с эстетикой и психологией детского восприятия, мордовский музыкальный фольклор стал особым, хотя и не совсем самостоятельным, жанром народного музыкального искус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дним из главных элементов творчества мордовского народа является песня. Именно она  сопровождала и будет сопровождать человека всю его жизнь – от рождения до смерти - в труде, в праздники и в быту.</w:t>
      </w:r>
      <w:r>
        <w:rPr>
          <w:rStyle w:val="Applestylespan"/>
          <w:color w:val="000000"/>
          <w:sz w:val="28"/>
          <w:szCs w:val="28"/>
          <w:lang w:val="ru-RU"/>
        </w:rPr>
        <w:t xml:space="preserve"> Сопереживая персонажам народных мордовских песен, ребенок приобретает способность глубже и тоньше чувствовать. Детский возраст - это тот возраст, когда возможно естественное, полноценное «погружение» в истоки национальной музыкальной культуры. Именно в этот период фольклор близок детям, их мировоззрению и мироощущению из-за способности целостно воспринимать мир и видеть окружающие предметы живыми и одушевленным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ушая и исполняя мордовские песни, написанные в разное время, ребенок получает представление о различных способах выражения чувств, мыслей, существовавших в разные эпохи. Отражая жизнь и выполняя познавательную роль, мордовское народное музыкальное искусство  воздействует на человека, воспитывает его чувства, формирует вкусы. Благодаря широкому диапазону, фольклор обогащает эмоциональный мир ребенка, его духовную сущность. </w:t>
      </w:r>
      <w:r>
        <w:rPr>
          <w:rStyle w:val="Applestylespan"/>
          <w:color w:val="000000"/>
          <w:sz w:val="28"/>
          <w:szCs w:val="28"/>
          <w:lang w:val="ru-RU"/>
        </w:rPr>
        <w:t>Произведения мордовского музыкального фольклора содержательны, высокохудожественны, лаконичны, доступны для восприятия и исполн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родные песни можно классифицирова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 возрастному признаку: колыбельные, детские, молодёжные и т.д.; 2. по содержательному признаку: обрядовые, лирические, героические, эпические, сатирические и т.д.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 признаку принадлежности к различным видам деятельности: хороводные,  песни, помогающие в труде; игровые песни и песенки, ритуальные песнопения и т.д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мордовских песнях, как и в других видах народного творчества, воспеваются трудовые и героические подвиги народа, красота природы, восхвалялись человеческие добродетели, высмеиваются пороки. Песня концентрировала человеческую мудрость и приспосабливалась к возрасту ребёнка, условиям  жизни семьи и общины. Поэтому произведения мордовского фольклора  имеют ярко выраженный воспитательный характер, формируют те или иные качества челове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оспитательные функции мордовской народной  песни различны. </w:t>
      </w:r>
      <w:r>
        <w:rPr>
          <w:sz w:val="28"/>
          <w:szCs w:val="28"/>
        </w:rPr>
        <w:t>Это эстетическое воздействие  музыки и слов, нравственное влияние содержания, коллективное воспитательное воздействие при исполнении, эстетика восприятия песни, оптимизм и другие настроения в зависимости от назначения музыкального произ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аким образом, приобщение детей к мордовскому музыкальному творчеству является насущной необходимостью и позволяет развивать у них духовно-нравственные качества, эмоциональную восприимчивость, способствует формированию чувства национальной гордости, самоуважения и уважения как к своей культуре, так и к культуре других народов.</w:t>
      </w:r>
    </w:p>
    <w:p>
      <w:pPr>
        <w:pStyle w:val="Style15"/>
        <w:spacing w:lineRule="auto" w:line="36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Applestylespan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7:00Z</dcterms:created>
  <dc:creator>Ирина</dc:creator>
  <dc:description/>
  <cp:keywords/>
  <dc:language>en-US</dc:language>
  <cp:lastModifiedBy>Ирина</cp:lastModifiedBy>
  <dcterms:modified xsi:type="dcterms:W3CDTF">2012-11-08T16:56:00Z</dcterms:modified>
  <cp:revision>25</cp:revision>
  <dc:subject/>
  <dc:title/>
</cp:coreProperties>
</file>