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72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color w:val="76923C"/>
          <w:sz w:val="96"/>
          <w:szCs w:val="96"/>
        </w:rPr>
      </w:pPr>
      <w:r>
        <w:rPr>
          <w:rFonts w:cs="Times New Roman" w:ascii="Times New Roman" w:hAnsi="Times New Roman"/>
          <w:color w:val="76923C"/>
          <w:sz w:val="96"/>
          <w:szCs w:val="96"/>
        </w:rPr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color w:val="76923C"/>
          <w:sz w:val="96"/>
          <w:szCs w:val="96"/>
        </w:rPr>
      </w:pPr>
      <w:r>
        <w:rPr>
          <w:rFonts w:cs="Times New Roman" w:ascii="Times New Roman" w:hAnsi="Times New Roman"/>
          <w:color w:val="76923C"/>
          <w:sz w:val="96"/>
          <w:szCs w:val="96"/>
        </w:rPr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i/>
          <w:i/>
          <w:color w:val="33CC33"/>
          <w:sz w:val="72"/>
          <w:szCs w:val="72"/>
        </w:rPr>
      </w:pPr>
      <w:r>
        <w:rPr>
          <w:rFonts w:cs="Times New Roman" w:ascii="Times New Roman" w:hAnsi="Times New Roman"/>
          <w:i/>
          <w:color w:val="33CC33"/>
          <w:sz w:val="72"/>
          <w:szCs w:val="72"/>
        </w:rPr>
        <mc:AlternateContent>
          <mc:Choice Requires="wps">
            <w:drawing>
              <wp:inline distT="0" distB="0" distL="0" distR="0">
                <wp:extent cx="5111750" cy="2530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640" cy="253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Можем ли 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слышать живопись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9.3pt;width:402.45pt;height:19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Можем ли 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слышать живопись»</w:t>
                      </w:r>
                    </w:p>
                  </w:txbxContent>
                </v:textbox>
                <v:path textpathok="t"/>
                <v:textpath on="t" fitshape="t" string="«Можем ли мы&#10;услышать живопись»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i/>
          <w:i/>
          <w:color w:val="33CC33"/>
          <w:sz w:val="40"/>
          <w:szCs w:val="40"/>
        </w:rPr>
      </w:pPr>
      <w:r>
        <w:rPr>
          <w:rFonts w:cs="Times New Roman" w:ascii="Times New Roman" w:hAnsi="Times New Roman"/>
          <w:i/>
          <w:color w:val="33CC33"/>
          <w:sz w:val="40"/>
          <w:szCs w:val="40"/>
        </w:rPr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крытый урок</w:t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i/>
          <w:i/>
          <w:color w:val="33CC33"/>
          <w:sz w:val="96"/>
          <w:szCs w:val="96"/>
        </w:rPr>
      </w:pPr>
      <w:r>
        <w:rPr>
          <w:rFonts w:cs="Times New Roman" w:ascii="Times New Roman" w:hAnsi="Times New Roman"/>
          <w:i/>
          <w:color w:val="33CC33"/>
          <w:sz w:val="96"/>
          <w:szCs w:val="96"/>
        </w:rPr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i/>
          <w:i/>
          <w:color w:val="33CC33"/>
          <w:sz w:val="96"/>
          <w:szCs w:val="96"/>
        </w:rPr>
      </w:pPr>
      <w:r>
        <w:rPr>
          <w:rFonts w:cs="Times New Roman" w:ascii="Times New Roman" w:hAnsi="Times New Roman"/>
          <w:i/>
          <w:color w:val="33CC33"/>
          <w:sz w:val="96"/>
          <w:szCs w:val="96"/>
        </w:rPr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i/>
          <w:i/>
          <w:color w:val="33CC33"/>
          <w:sz w:val="96"/>
          <w:szCs w:val="96"/>
        </w:rPr>
      </w:pPr>
      <w:r>
        <w:rPr>
          <w:rFonts w:cs="Times New Roman" w:ascii="Times New Roman" w:hAnsi="Times New Roman"/>
          <w:i/>
          <w:color w:val="33CC33"/>
          <w:sz w:val="96"/>
          <w:szCs w:val="9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CC33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Можем ли мы услышать живопись?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ить связь музыки с другими видами искусст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музыки содействовать возникновению чувства любви к окружающему;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любовь к музыке, желание слушать ее, накапливать музыкальные впечатления;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«видеть»  музыку и «слышать» живопись, используя наиболее яркие, образные произведения.</w:t>
      </w:r>
    </w:p>
    <w:p>
      <w:pPr>
        <w:pStyle w:val="Style15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ое обеспеч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ь А.Вивальди, «Времена года» -  («Шторм»)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я картины Айвазовского «Девятый вал»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 Музыкальное приветствие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: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Если мы очень внимательно вслушиваемся в музыку, в нашем воображении могут возникнуть соответствующие зрительные представлении. 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огут быть произведения изобретательного искусства, картины природы, какие- либо жизненные события. Вот, например, Ноктюрн» Ф.Шопена (исполнение), (предполагается, что дети знакомы с произведением и самостоятельно говорят название и композитора). Какие настроения чувства переданы в этой музыке, изображающей картины ночной природы? 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узыка ласковая, спокойная, нежная и немного грустная.</w:t>
      </w:r>
    </w:p>
    <w:p>
      <w:pPr>
        <w:pStyle w:val="Style15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Да, музыка спокойная, мечтательная, задумчивая, сказочная, волшебная, мягкая. 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тихотворение русского поэта С.А.Есенина «Ночь». Какое настроение передано в нем?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. Вокруг тишина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ек ли журчит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блеском луна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серебрит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ится река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ится ручей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ится трава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ных степей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. Вокруг тишина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все спит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блеском луна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округ серебрит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покойное, нежное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В стихотворении передана волшебная картина ночной природы, освещенной серебристым светом луны. Музыка Ф.Шопена тоже очень светлая, неторопливая, спокойная, мечтательная, завороженная.  (Исполняется фрагмент из «Ноктюрна»  )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пробуем «услышать» музыку, рассматривая картину Айвазовского «Девятый вал»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 характеру музыка подошла бы к этой картинке?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ревожная, грозная, быстрая и т.д.</w:t>
      </w:r>
    </w:p>
    <w:p>
      <w:pPr>
        <w:pStyle w:val="Style15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: Итак, мы обнаружили, что внимательно и сосредоточенно всматриваясь в произведения изобразительного искусства, мы можем своим внутренним слухом услышать ту или иную музыку. А вот послушайте, пожалуйста, произведение великого итальянского композитора А. Вивальди из цикла «Времена года», которое называется «Шторм». (Прослушивание аудиозаписи ).  Давайте попробуем проанализировать его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пределяют характер, форму, выделяют средства музыкальной выразительности)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Правильно, начало очень глухое, настороженное, в котором предвидятся раскаты грома, затем внезапная, резкая, обрушившаяся мелодия, словно гигантская волна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ие звучит очень взволнованно и стремительно. Картина Айвазовского «Девятый вал», как нельзя более подходит к этому произведению. Итак, мы пришли к выводу, что музыку не только можно «увидеть», но и «услышать» внутренним зрением и внутренним слухом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зкультминутка: </w:t>
      </w:r>
      <w:r>
        <w:rPr>
          <w:rFonts w:cs="Times New Roman" w:ascii="Times New Roman" w:hAnsi="Times New Roman"/>
          <w:sz w:val="24"/>
          <w:szCs w:val="24"/>
        </w:rPr>
        <w:t>«Эхо», «На берегу».</w:t>
      </w:r>
    </w:p>
    <w:p>
      <w:pPr>
        <w:pStyle w:val="Style15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евка:</w:t>
      </w:r>
      <w:r>
        <w:rPr>
          <w:rFonts w:cs="Times New Roman" w:ascii="Times New Roman" w:hAnsi="Times New Roman"/>
          <w:sz w:val="24"/>
          <w:szCs w:val="24"/>
        </w:rPr>
        <w:t xml:space="preserve"> «Яблонька», «Скок – поскок», «Не летай, соловей», «Канон». Целесообразно при распевании использовать такие приемы: прохлопать ритмический рисунок попевки или отстучать его на ударном инструменте; выложить ритмический рисунок одной, двух фраз на фланелеграфе длинными и короткими полосками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:</w:t>
      </w:r>
      <w:r>
        <w:rPr>
          <w:rFonts w:cs="Times New Roman" w:ascii="Times New Roman" w:hAnsi="Times New Roman"/>
          <w:sz w:val="24"/>
          <w:szCs w:val="24"/>
        </w:rPr>
        <w:t xml:space="preserve"> По желанию учащихся (или по предложению педагога) здесь надо исполнить одно – два ранее выученных произведения, музыка которых связана с природой. Например: «Живет повсюду красота», муз. Е.Олифировой, «Рассвет- чародей», муз. М.Шаинского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Скажите, ребята, можно ли написать картину к этим песням? Какие образы возникают у вас при их исполнении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писывают свои эмоции, чувства, возникающие при пении этих песен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Как вы думаете, за счет чего мы видим именно такие образы? Правильно, за счет литературного содержания и характера мелодии. Итак, давайте подведем итог: Можно ли провести тонкую грань между музыкой и литературой, музыкой и живописью? Конечно, нет! Так как все эти виды искусства неразрывно связаны между собой, и эта связь не только обогащает, но и дает более полное представление о жизни. 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Дурсунова А.О.</w:t>
    </w:r>
  </w:p>
  <w:p>
    <w:pPr>
      <w:pStyle w:val="Footer"/>
      <w:spacing w:before="0" w:after="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гп.Игри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8:00Z</dcterms:created>
  <dc:creator>Анжелла</dc:creator>
  <dc:description/>
  <cp:keywords/>
  <dc:language>en-US</dc:language>
  <cp:lastModifiedBy>Admin</cp:lastModifiedBy>
  <dcterms:modified xsi:type="dcterms:W3CDTF">2012-12-14T08:53:00Z</dcterms:modified>
  <cp:revision>15</cp:revision>
  <dc:subject/>
  <dc:title/>
</cp:coreProperties>
</file>