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>
          <w:i/>
          <w:i/>
          <w:color w:val="FF0000"/>
          <w:sz w:val="36"/>
          <w:szCs w:val="36"/>
        </w:rPr>
      </w:pPr>
      <w:r>
        <w:rPr>
          <w:i/>
        </w:rPr>
        <w:t>О проекте «Азбука закона»</w:t>
      </w:r>
      <w:r>
        <w:rPr>
          <w:i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276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м, что Следственным управлением Следственного комитета Российской Федерации по Мурманской области и Государственной телерадиокомпанией «Мурман» подготовлен новый совместный проект ежемесячной программы «Азбука закона» (далее – Информационная программа), посвященный профилактике совершения правонарушений и преступлений среди несовершеннолетних, а также в отношении указанной категории лиц. Информационная программа будет транслироваться ежемесячно на телеканале «Россия 24» в 20.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января 2015 года состоялся первый выпуск Информационной программы, в котором освещены вопросы, касающиеся правил безопасности детей на улице, а также правил безопасного поведения при обращении с незнакомыми людьми. Видеосюжет можно просмотреть в разделе «ВИДЕО» на моем сайте , также он доступен по ссылк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_24/</w:t>
        </w:r>
        <w:r>
          <w:rPr>
            <w:rStyle w:val="InternetLink"/>
            <w:sz w:val="28"/>
            <w:szCs w:val="28"/>
            <w:lang w:val="en-US"/>
          </w:rPr>
          <w:t>azbu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kon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man.tv/news_24/azbuka-zako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4:00Z</dcterms:created>
  <dc:creator>Организаторы</dc:creator>
  <dc:description/>
  <cp:keywords/>
  <dc:language>en-US</dc:language>
  <cp:lastModifiedBy>User</cp:lastModifiedBy>
  <dcterms:modified xsi:type="dcterms:W3CDTF">2015-03-08T21:10:00Z</dcterms:modified>
  <cp:revision>11</cp:revision>
  <dc:subject/>
  <dc:title>Уважаемые классные руководители, просьба довести данную информацию до сведения родителей и учащихся</dc:title>
</cp:coreProperties>
</file>